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ind w:left="2200" w:firstLine="680"/>
        <w:rPr/>
      </w:pPr>
      <w:r>
        <w:rPr/>
        <w:t>JACQUES ATTALI</w:t>
      </w:r>
    </w:p>
    <w:p>
      <w:pPr>
        <w:pStyle w:val="FR1"/>
        <w:spacing w:before="300" w:after="0"/>
        <w:ind w:left="2160" w:hanging="0"/>
        <w:jc w:val="left"/>
        <w:rPr>
          <w:lang w:val="en-US"/>
        </w:rPr>
      </w:pPr>
      <w:r>
        <w:rPr>
          <w:lang w:val="en-US"/>
        </w:rPr>
        <w:t>MILLENNIUM</w:t>
      </w:r>
    </w:p>
    <w:p>
      <w:pPr>
        <w:pStyle w:val="FR3"/>
        <w:spacing w:lineRule="auto" w:line="218"/>
        <w:jc w:val="center"/>
        <w:rPr/>
      </w:pPr>
      <w:r>
        <w:rPr/>
        <w:t>Winners and losers in the Coming World Order</w:t>
      </w:r>
    </w:p>
    <w:p>
      <w:pPr>
        <w:pStyle w:val="Normal1"/>
        <w:spacing w:lineRule="auto" w:line="240"/>
        <w:ind w:left="2840" w:firstLine="40"/>
        <w:rPr>
          <w:rFonts w:ascii="Times New Roman" w:hAnsi="Times New Roman" w:cs="Times New Roman"/>
          <w:b w:val="false"/>
          <w:b w:val="false"/>
          <w:i w:val="false"/>
          <w:i w:val="false"/>
          <w:sz w:val="24"/>
          <w:highlight w:val="none"/>
        </w:rPr>
      </w:pPr>
      <w:r>
        <w:rPr>
          <w:b/>
          <w:sz w:val="18"/>
          <w:lang w:val="en-US"/>
        </w:rPr>
        <w:t>Lignes d'horizons</w:t>
      </w:r>
    </w:p>
    <w:p>
      <w:pPr>
        <w:pStyle w:val="Normal1"/>
        <w:spacing w:lineRule="auto" w:line="240"/>
        <w:ind w:left="1400" w:hanging="0"/>
        <w:jc w:val="center"/>
        <w:rPr>
          <w:rFonts w:ascii="Times New Roman" w:hAnsi="Times New Roman" w:cs="Times New Roman"/>
          <w:b w:val="false"/>
          <w:b w:val="false"/>
          <w:i w:val="false"/>
          <w:i w:val="false"/>
          <w:sz w:val="24"/>
          <w:highlight w:val="none"/>
          <w:lang w:val="en-US"/>
        </w:rPr>
      </w:pPr>
      <w:r>
        <w:rPr>
          <w:rFonts w:cs="Times New Roman"/>
          <w:b w:val="false"/>
          <w:i w:val="false"/>
          <w:sz w:val="24"/>
          <w:lang w:val="en-US"/>
        </w:rPr>
      </w:r>
    </w:p>
    <w:p>
      <w:pPr>
        <w:pStyle w:val="Normal1"/>
        <w:spacing w:lineRule="auto" w:line="240"/>
        <w:ind w:left="1400" w:hanging="0"/>
        <w:jc w:val="center"/>
        <w:rPr>
          <w:rFonts w:ascii="Times New Roman" w:hAnsi="Times New Roman" w:cs="Times New Roman"/>
          <w:b w:val="false"/>
          <w:b w:val="false"/>
          <w:i w:val="false"/>
          <w:i w:val="false"/>
          <w:sz w:val="24"/>
          <w:highlight w:val="none"/>
          <w:lang w:val="en-US"/>
        </w:rPr>
      </w:pPr>
      <w:r>
        <w:rPr>
          <w:rFonts w:cs="Times New Roman"/>
          <w:b w:val="false"/>
          <w:i w:val="false"/>
          <w:sz w:val="24"/>
          <w:lang w:val="en-US"/>
        </w:rPr>
      </w:r>
    </w:p>
    <w:p>
      <w:pPr>
        <w:pStyle w:val="FR2"/>
        <w:rPr/>
      </w:pPr>
      <w:r>
        <w:rPr/>
        <w:t>Жак Аттали</w:t>
      </w:r>
    </w:p>
    <w:p>
      <w:pPr>
        <w:pStyle w:val="FR1"/>
        <w:ind w:left="1440" w:right="-1759" w:hanging="0"/>
        <w:jc w:val="left"/>
        <w:rPr/>
      </w:pPr>
      <w:r>
        <w:rPr/>
        <w:t>НА ПОРОГЕ НОВОГО                          ТЫСЯЧЕЛЕТИЯ</w:t>
      </w:r>
    </w:p>
    <w:p>
      <w:pPr>
        <w:pStyle w:val="Normal1"/>
        <w:spacing w:lineRule="auto" w:line="218"/>
        <w:ind w:left="720" w:right="1000" w:hanging="0"/>
        <w:jc w:val="center"/>
        <w:rPr/>
      </w:pPr>
      <w:r>
        <w:rPr>
          <w:b/>
          <w:sz w:val="18"/>
        </w:rPr>
        <w:t xml:space="preserve">Москва "Международные отношения' </w:t>
      </w:r>
      <w:r>
        <w:rPr>
          <w:b/>
          <w:sz w:val="18"/>
          <w:lang w:val="en-US"/>
        </w:rPr>
        <w:t>1993</w:t>
      </w:r>
      <w:r>
        <w:br w:type="page"/>
      </w:r>
    </w:p>
    <w:p>
      <w:pPr>
        <w:pStyle w:val="Normal1"/>
        <w:spacing w:lineRule="auto" w:line="240"/>
        <w:ind w:right="200" w:hanging="0"/>
        <w:rPr/>
      </w:pPr>
      <w:r>
        <w:rPr/>
        <w:t>СОДЕРЖАНИЕ</w:t>
      </w:r>
    </w:p>
    <w:sdt>
      <w:sdtPr>
        <w:docPartObj>
          <w:docPartGallery w:val="Table of Contents"/>
          <w:docPartUnique w:val="true"/>
        </w:docPartObj>
      </w:sdtPr>
      <w:sdtContent>
        <w:p>
          <w:pPr>
            <w:pStyle w:val="Contents1"/>
            <w:tabs>
              <w:tab w:val="clear" w:pos="720"/>
              <w:tab w:val="right" w:pos="8296"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ПРЕДИСЛОВИЕ К РУССКОМУ ИЗДАНИЮ</w:t>
            <w:tab/>
          </w:r>
          <w:hyperlink w:anchor="__RefHeading___Toc464130991">
            <w:r>
              <w:rPr>
                <w:rStyle w:val="IndexLink"/>
                <w:b w:val="false"/>
                <w:lang w:val="en-US" w:eastAsia="en-US"/>
              </w:rPr>
              <w:t>3</w:t>
            </w:r>
          </w:hyperlink>
        </w:p>
        <w:p>
          <w:pPr>
            <w:pStyle w:val="Contents1"/>
            <w:tabs>
              <w:tab w:val="clear" w:pos="720"/>
              <w:tab w:val="right" w:pos="8296" w:leader="dot"/>
            </w:tabs>
            <w:rPr>
              <w:lang w:val="en-US"/>
            </w:rPr>
          </w:pPr>
          <w:r>
            <w:rPr>
              <w:lang w:val="en-US"/>
            </w:rPr>
            <w:t>ПРЕДИСЛОВИЕ*</w:t>
            <w:tab/>
          </w:r>
          <w:hyperlink w:anchor="__RefHeading___Toc464130992">
            <w:r>
              <w:rPr>
                <w:rStyle w:val="IndexLink"/>
                <w:lang w:val="en-US" w:eastAsia="en-US"/>
              </w:rPr>
              <w:t>5</w:t>
            </w:r>
          </w:hyperlink>
        </w:p>
        <w:p>
          <w:pPr>
            <w:pStyle w:val="Contents1"/>
            <w:tabs>
              <w:tab w:val="clear" w:pos="720"/>
              <w:tab w:val="right" w:pos="8296" w:leader="dot"/>
            </w:tabs>
            <w:rPr>
              <w:lang w:val="en-US"/>
            </w:rPr>
          </w:pPr>
          <w:r>
            <w:rPr>
              <w:lang w:val="en-US"/>
            </w:rPr>
            <w:t>ГЛАВА 1. ГРЯДУЩИЙ МИРОВОЙ ПОРЯДОК</w:t>
            <w:tab/>
          </w:r>
          <w:hyperlink w:anchor="__RefHeading___Toc464130993">
            <w:r>
              <w:rPr>
                <w:rStyle w:val="IndexLink"/>
                <w:lang w:val="en-US" w:eastAsia="en-US"/>
              </w:rPr>
              <w:t>7</w:t>
            </w:r>
          </w:hyperlink>
        </w:p>
        <w:p>
          <w:pPr>
            <w:pStyle w:val="Contents1"/>
            <w:tabs>
              <w:tab w:val="clear" w:pos="720"/>
              <w:tab w:val="right" w:pos="8296" w:leader="dot"/>
            </w:tabs>
            <w:rPr>
              <w:lang w:val="en-US"/>
            </w:rPr>
          </w:pPr>
          <w:r>
            <w:rPr>
              <w:lang w:val="en-US"/>
            </w:rPr>
            <w:t>ГЛАВА II. БОРЬБА ЗА ГОСПОДСТВО</w:t>
            <w:tab/>
          </w:r>
          <w:hyperlink w:anchor="__RefHeading___Toc464130994">
            <w:r>
              <w:rPr>
                <w:rStyle w:val="IndexLink"/>
                <w:lang w:val="en-US" w:eastAsia="en-US"/>
              </w:rPr>
              <w:t>22</w:t>
            </w:r>
          </w:hyperlink>
        </w:p>
        <w:p>
          <w:pPr>
            <w:pStyle w:val="Contents1"/>
            <w:tabs>
              <w:tab w:val="clear" w:pos="720"/>
              <w:tab w:val="right" w:pos="8296" w:leader="dot"/>
            </w:tabs>
            <w:rPr>
              <w:lang w:val="en-US"/>
            </w:rPr>
          </w:pPr>
          <w:r>
            <w:rPr>
              <w:lang w:val="en-US"/>
            </w:rPr>
            <w:t>ГЛАВА III. Побежденные будущего тысячелетия</w:t>
            <w:tab/>
          </w:r>
          <w:hyperlink w:anchor="__RefHeading___Toc464130995">
            <w:r>
              <w:rPr>
                <w:rStyle w:val="IndexLink"/>
                <w:lang w:val="en-US" w:eastAsia="en-US"/>
              </w:rPr>
              <w:t>40</w:t>
            </w:r>
          </w:hyperlink>
        </w:p>
        <w:p>
          <w:pPr>
            <w:pStyle w:val="Contents1"/>
            <w:tabs>
              <w:tab w:val="clear" w:pos="720"/>
              <w:tab w:val="right" w:pos="8296" w:leader="dot"/>
            </w:tabs>
            <w:rPr>
              <w:lang w:val="en-US"/>
            </w:rPr>
          </w:pPr>
          <w:r>
            <w:rPr>
              <w:lang w:val="en-US"/>
            </w:rPr>
            <w:t>ГЛАВА IV. КОЧЕВНИКИ</w:t>
            <w:tab/>
          </w:r>
          <w:hyperlink w:anchor="__RefHeading___Toc464130996">
            <w:r>
              <w:rPr>
                <w:rStyle w:val="IndexLink"/>
                <w:lang w:val="en-US" w:eastAsia="en-US"/>
              </w:rPr>
              <w:t>46</w:t>
            </w:r>
          </w:hyperlink>
        </w:p>
        <w:p>
          <w:pPr>
            <w:pStyle w:val="Contents1"/>
            <w:tabs>
              <w:tab w:val="clear" w:pos="720"/>
              <w:tab w:val="right" w:pos="8296" w:leader="dot"/>
            </w:tabs>
            <w:rPr>
              <w:lang w:val="en-US"/>
            </w:rPr>
          </w:pPr>
          <w:r>
            <w:rPr>
              <w:lang w:val="en-US"/>
            </w:rPr>
            <w:t>ГЛАВА  V. ОТКАЗ ОТ СУВЕРЕНИТЕТА И НЕОБХОДИМОСТЬ ОГРАНИЧЕНИЙ</w:t>
            <w:tab/>
          </w:r>
          <w:hyperlink w:anchor="__RefHeading___Toc464130997">
            <w:r>
              <w:rPr>
                <w:rStyle w:val="IndexLink"/>
                <w:lang w:val="en-US" w:eastAsia="en-US"/>
              </w:rPr>
              <w:t>60</w:t>
            </w:r>
          </w:hyperlink>
          <w:r>
            <w:rPr>
              <w:rStyle w:val="IndexLink"/>
              <w:lang w:val="en-US" w:eastAsia="en-US"/>
            </w:rPr>
            <w:fldChar w:fldCharType="end"/>
          </w:r>
        </w:p>
      </w:sdtContent>
    </w:sdt>
    <w:p>
      <w:pPr>
        <w:pStyle w:val="Normal1"/>
        <w:spacing w:lineRule="auto" w:line="240"/>
        <w:ind w:right="200" w:hanging="0"/>
        <w:rPr>
          <w:b/>
          <w:b/>
          <w:sz w:val="24"/>
          <w:lang w:val="en-US"/>
        </w:rPr>
      </w:pPr>
      <w:r>
        <w:rPr>
          <w:b/>
          <w:sz w:val="24"/>
          <w:lang w:val="en-US"/>
        </w:rPr>
      </w:r>
      <w:r>
        <w:br w:type="page"/>
      </w:r>
    </w:p>
    <w:p>
      <w:pPr>
        <w:pStyle w:val="Heading1"/>
        <w:rPr/>
      </w:pPr>
      <w:bookmarkStart w:id="0" w:name="__RefHeading___Toc464130991"/>
      <w:r>
        <w:rPr/>
        <w:t>ПРЕДИСЛОВИЕ К РУССКОМУ ИЗДАНИЮ</w:t>
      </w:r>
      <w:bookmarkEnd w:id="0"/>
      <w:r>
        <w:rPr/>
        <w:t xml:space="preserve">   </w:t>
      </w:r>
    </w:p>
    <w:p>
      <w:pPr>
        <w:pStyle w:val="Normal1"/>
        <w:spacing w:lineRule="auto" w:line="240"/>
        <w:ind w:firstLine="500"/>
        <w:rPr/>
      </w:pPr>
      <w:r>
        <w:rPr>
          <w:rFonts w:cs="Times New Roman"/>
          <w:b w:val="false"/>
          <w:i w:val="false"/>
          <w:sz w:val="24"/>
        </w:rPr>
        <w:t>Мне доставляет особое удовольствие представить русским читателям эту книгу, в которой я попытался</w:t>
      </w:r>
      <w:r>
        <w:rPr>
          <w:rFonts w:cs="Times New Roman"/>
          <w:b w:val="false"/>
          <w:i w:val="false"/>
          <w:sz w:val="24"/>
          <w:lang w:val="en-US"/>
        </w:rPr>
        <w:t xml:space="preserve">  </w:t>
      </w:r>
      <w:r>
        <w:rPr>
          <w:rFonts w:cs="Times New Roman"/>
          <w:b w:val="false"/>
          <w:i w:val="false"/>
          <w:sz w:val="24"/>
        </w:rPr>
        <w:t>свести воедино свои теоретические выводы. Примерно в пятнадцати работах я</w:t>
      </w:r>
      <w:r>
        <w:rPr>
          <w:rFonts w:cs="Times New Roman"/>
          <w:b w:val="false"/>
          <w:i w:val="false"/>
          <w:sz w:val="24"/>
          <w:u w:val="none"/>
        </w:rPr>
        <w:t xml:space="preserve"> </w:t>
      </w:r>
      <w:r>
        <w:rPr>
          <w:rFonts w:cs="Times New Roman"/>
          <w:b w:val="false"/>
          <w:i w:val="false"/>
          <w:sz w:val="24"/>
        </w:rPr>
        <w:t>стремился установить долгосрочную тенденцию, увязывающую экономическую, политическую и культурную историю. Коренная причина большинства варварских явлений со</w:t>
        <w:softHyphen/>
        <w:t>стояла в доминировавшей в</w:t>
      </w:r>
      <w:r>
        <w:rPr>
          <w:rFonts w:cs="Times New Roman"/>
          <w:b w:val="false"/>
          <w:i w:val="false"/>
          <w:sz w:val="24"/>
          <w:lang w:val="en-US"/>
        </w:rPr>
        <w:t xml:space="preserve"> XX</w:t>
      </w:r>
      <w:r>
        <w:rPr>
          <w:rFonts w:cs="Times New Roman"/>
          <w:b w:val="false"/>
          <w:i w:val="false"/>
          <w:sz w:val="24"/>
        </w:rPr>
        <w:t xml:space="preserve"> веке идеологии марксизма. Тем не менее одну из основных идей, к которой обращался Маркс, а именно связь между различными формами человеческой деятельности, необходимо пересмотреть. В данной работе я пы</w:t>
        <w:softHyphen/>
        <w:t>таюсь изложить собственную интерпретацию этой идеи. Читателей, возможно, удивит, насколько важ</w:t>
        <w:softHyphen/>
        <w:t>ное значение я придаю таким понятиям, как нома</w:t>
        <w:softHyphen/>
        <w:t>дизм (я убежден, что ведущие оседлый образ жизни общества</w:t>
      </w:r>
      <w:r>
        <w:rPr>
          <w:rFonts w:cs="Times New Roman"/>
          <w:b w:val="false"/>
          <w:i w:val="false"/>
          <w:sz w:val="24"/>
          <w:lang w:val="en-US"/>
        </w:rPr>
        <w:t xml:space="preserve"> -</w:t>
      </w:r>
      <w:r>
        <w:rPr>
          <w:rFonts w:cs="Times New Roman"/>
          <w:b w:val="false"/>
          <w:i w:val="false"/>
          <w:sz w:val="24"/>
        </w:rPr>
        <w:t xml:space="preserve"> только промежуточный этап между двумя этапами номадизма), каннибализм (который проявляется в религиозных обрядах и символиче</w:t>
        <w:softHyphen/>
        <w:t>ских ритуалах) и теория катастроф (начало которой положили ранние математические теории). На осно</w:t>
        <w:softHyphen/>
        <w:t>ве этих различных теорий я прихожу к выводу, что сегодняшний мир перегруппировывается вокруг двух континентов</w:t>
      </w:r>
      <w:r>
        <w:rPr>
          <w:rFonts w:cs="Times New Roman"/>
          <w:b w:val="false"/>
          <w:i w:val="false"/>
          <w:sz w:val="24"/>
          <w:lang w:val="en-US"/>
        </w:rPr>
        <w:t xml:space="preserve"> -</w:t>
      </w:r>
      <w:r>
        <w:rPr>
          <w:rFonts w:cs="Times New Roman"/>
          <w:b w:val="false"/>
          <w:i w:val="false"/>
          <w:sz w:val="24"/>
        </w:rPr>
        <w:t xml:space="preserve"> Европейского и Тихоокеанского.</w:t>
      </w:r>
    </w:p>
    <w:p>
      <w:pPr>
        <w:pStyle w:val="Normal1"/>
        <w:spacing w:lineRule="auto" w:line="240"/>
        <w:ind w:firstLine="720"/>
        <w:rPr/>
      </w:pPr>
      <w:r>
        <w:rPr>
          <w:rFonts w:cs="Times New Roman"/>
          <w:b w:val="false"/>
          <w:i w:val="false"/>
          <w:sz w:val="24"/>
        </w:rPr>
        <w:t>Какова будет роль России в этом новом мировом порядке? Потенциально</w:t>
      </w:r>
      <w:r>
        <w:rPr>
          <w:rFonts w:cs="Times New Roman"/>
          <w:b w:val="false"/>
          <w:i w:val="false"/>
          <w:sz w:val="24"/>
          <w:lang w:val="en-US"/>
        </w:rPr>
        <w:t xml:space="preserve"> -</w:t>
      </w:r>
      <w:r>
        <w:rPr>
          <w:b/>
        </w:rPr>
        <w:t xml:space="preserve"> важная,</w:t>
      </w:r>
      <w:r>
        <w:rPr>
          <w:rFonts w:cs="Times New Roman"/>
          <w:b w:val="false"/>
          <w:i w:val="false"/>
          <w:sz w:val="24"/>
        </w:rPr>
        <w:t xml:space="preserve"> если только Рос</w:t>
        <w:softHyphen/>
        <w:t>сия сможет перестроиться и мирно двигаться к созданию стабильной, ориентированной на рынок экономики. В настоящее время ее движение неуве</w:t>
        <w:softHyphen/>
        <w:t>ренно и чревато провалом. Достигнутые до сего времени реформаторами успехи</w:t>
      </w:r>
      <w:r>
        <w:rPr>
          <w:rFonts w:cs="Times New Roman"/>
          <w:b w:val="false"/>
          <w:i w:val="false"/>
          <w:sz w:val="24"/>
          <w:lang w:val="en-US"/>
        </w:rPr>
        <w:t xml:space="preserve"> -</w:t>
      </w:r>
      <w:r>
        <w:rPr>
          <w:rFonts w:cs="Times New Roman"/>
          <w:b w:val="false"/>
          <w:i w:val="false"/>
          <w:sz w:val="24"/>
        </w:rPr>
        <w:t xml:space="preserve"> а они значитель</w:t>
        <w:softHyphen/>
        <w:t>ны</w:t>
      </w:r>
      <w:r>
        <w:rPr>
          <w:rFonts w:cs="Times New Roman"/>
          <w:b w:val="false"/>
          <w:i w:val="false"/>
          <w:sz w:val="24"/>
          <w:lang w:val="en-US"/>
        </w:rPr>
        <w:t xml:space="preserve"> -</w:t>
      </w:r>
      <w:r>
        <w:rPr>
          <w:rFonts w:cs="Times New Roman"/>
          <w:b w:val="false"/>
          <w:i w:val="false"/>
          <w:sz w:val="24"/>
        </w:rPr>
        <w:t xml:space="preserve"> сегодня в опасности. Правительство России не в состоянии решить некоторые коренные вопросы и в результате подрывает весь процесс перехода к рынку. Международное сообщество также отстает. Из выделенных странами "большой семерки"</w:t>
      </w:r>
      <w:r>
        <w:rPr>
          <w:rFonts w:cs="Times New Roman"/>
          <w:b w:val="false"/>
          <w:i w:val="false"/>
          <w:sz w:val="24"/>
          <w:lang w:val="en-US"/>
        </w:rPr>
        <w:t xml:space="preserve"> 24</w:t>
      </w:r>
      <w:r>
        <w:rPr>
          <w:rFonts w:cs="Times New Roman"/>
          <w:b w:val="false"/>
          <w:i w:val="false"/>
          <w:sz w:val="24"/>
        </w:rPr>
        <w:t xml:space="preserve"> мил</w:t>
        <w:softHyphen/>
        <w:t>лиардов долларов США выплачена весьма незначи</w:t>
        <w:softHyphen/>
        <w:t>тельная сумма, несмотря на огромные усилия, при</w:t>
        <w:softHyphen/>
        <w:t>лагаемые большинством участвующих стран. Необ</w:t>
        <w:softHyphen/>
        <w:t>ходимо добиваться большего. Главная ответствен</w:t>
        <w:softHyphen/>
        <w:t>ность лежит на российском правительстве, и, чтобы не ввергнуть страну в пучину неизбежного хаоса, это правительство должно решить семь проблем.</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Во-первых, предпосылкой для самого существо</w:t>
        <w:softHyphen/>
        <w:t>вания государства являются налоговые сборы. Су</w:t>
        <w:softHyphen/>
        <w:t>ществование нации невозможно без достижения  консенсуса по данному вопросу. Налоговые влива</w:t>
        <w:softHyphen/>
        <w:t>ния в Российской Федерации размыты в результате экономического спада, невыплаты налогов фирмами и в некоторых случаях отказа регионов переводить средства центру. Кроме того, реальная стоимость отсроченных налоговых выплат снижается ввиду инфляции. В конечном счете государство страдает от хронической нехватки средств, что ослабляет его шансы на выживание.</w:t>
      </w:r>
    </w:p>
    <w:p>
      <w:pPr>
        <w:pStyle w:val="Normal1"/>
        <w:spacing w:lineRule="auto" w:line="218"/>
        <w:ind w:right="-58" w:firstLine="720"/>
        <w:rPr/>
      </w:pPr>
      <w:r>
        <w:rPr>
          <w:rFonts w:cs="Times New Roman"/>
          <w:b w:val="false"/>
          <w:i w:val="false"/>
          <w:sz w:val="24"/>
        </w:rPr>
        <w:t>Во-вторых, беспорядочная кредитно-денежная система. Страна идет к гиперинфляции. С</w:t>
      </w:r>
      <w:r>
        <w:rPr>
          <w:rFonts w:cs="Times New Roman"/>
          <w:b w:val="false"/>
          <w:i w:val="false"/>
          <w:sz w:val="24"/>
          <w:lang w:val="en-US"/>
        </w:rPr>
        <w:t xml:space="preserve"> 1</w:t>
      </w:r>
      <w:r>
        <w:rPr>
          <w:rFonts w:cs="Times New Roman"/>
          <w:b w:val="false"/>
          <w:i w:val="false"/>
          <w:sz w:val="24"/>
        </w:rPr>
        <w:t xml:space="preserve"> июля </w:t>
      </w:r>
      <w:r>
        <w:rPr>
          <w:rFonts w:cs="Times New Roman"/>
          <w:b w:val="false"/>
          <w:i w:val="false"/>
          <w:sz w:val="24"/>
          <w:lang w:val="en-US"/>
        </w:rPr>
        <w:t>1992</w:t>
      </w:r>
      <w:r>
        <w:rPr>
          <w:rFonts w:cs="Times New Roman"/>
          <w:b w:val="false"/>
          <w:i w:val="false"/>
          <w:sz w:val="24"/>
        </w:rPr>
        <w:t xml:space="preserve"> г. денежное обеспечение почти удвоилось, и, как недавно сказал Джеффри Саш, существует острая необходимость " прекратить перекачку рублевых кредитов из Российского центрального банка в предприятия и бюджет". В результате этой денежной экспансии мы наблюдаем валютный крах, ускорен</w:t>
        <w:softHyphen/>
        <w:t>ный рост цен и повышение заработной платы. По</w:t>
        <w:softHyphen/>
        <w:t>следствия будут сказываться до тех пор, пока будет продолжаться этот "кредитный взрыв".</w:t>
      </w:r>
    </w:p>
    <w:p>
      <w:pPr>
        <w:pStyle w:val="Normal1"/>
        <w:spacing w:lineRule="auto" w:line="240"/>
        <w:ind w:firstLine="720"/>
        <w:rPr/>
      </w:pPr>
      <w:r>
        <w:rPr>
          <w:rFonts w:cs="Times New Roman"/>
          <w:b w:val="false"/>
          <w:i w:val="false"/>
          <w:sz w:val="24"/>
        </w:rPr>
        <w:t>В-третьих, инфраструктуру   государственного финансирования необходимо поставить на прочную основу. Уровень расходов, на трансферты в частности, по-прежнему значительно выше, чем в сопоставимых странах с рыночной экономикой. Дефицит бюджета испытывает огромное давление, находясь в тисках растущих расходов на социальные выплаты ввиду ро</w:t>
        <w:softHyphen/>
        <w:t>ста безработицы, что также повлечет выкачивание бюджетных средств. Обследование</w:t>
      </w:r>
      <w:r>
        <w:rPr>
          <w:rFonts w:cs="Times New Roman"/>
          <w:b w:val="false"/>
          <w:i w:val="false"/>
          <w:sz w:val="24"/>
          <w:lang w:val="en-US"/>
        </w:rPr>
        <w:t xml:space="preserve"> 500</w:t>
      </w:r>
      <w:r>
        <w:rPr>
          <w:rFonts w:cs="Times New Roman"/>
          <w:b w:val="false"/>
          <w:i w:val="false"/>
          <w:sz w:val="24"/>
        </w:rPr>
        <w:t xml:space="preserve"> предприятий в Москве и Санкт-Петербурге показало, что между сентябрем</w:t>
      </w:r>
      <w:r>
        <w:rPr>
          <w:rFonts w:cs="Times New Roman"/>
          <w:b w:val="false"/>
          <w:i w:val="false"/>
          <w:sz w:val="24"/>
          <w:lang w:val="en-US"/>
        </w:rPr>
        <w:t xml:space="preserve"> 1990</w:t>
      </w:r>
      <w:r>
        <w:rPr>
          <w:rFonts w:cs="Times New Roman"/>
          <w:b w:val="false"/>
          <w:i w:val="false"/>
          <w:sz w:val="24"/>
        </w:rPr>
        <w:t xml:space="preserve"> года и июнем</w:t>
      </w:r>
      <w:r>
        <w:rPr>
          <w:rFonts w:cs="Times New Roman"/>
          <w:b w:val="false"/>
          <w:i w:val="false"/>
          <w:sz w:val="24"/>
          <w:lang w:val="en-US"/>
        </w:rPr>
        <w:t xml:space="preserve"> 1992</w:t>
      </w:r>
      <w:r>
        <w:rPr>
          <w:rFonts w:cs="Times New Roman"/>
          <w:b w:val="false"/>
          <w:i w:val="false"/>
          <w:sz w:val="24"/>
        </w:rPr>
        <w:t xml:space="preserve"> года численность рабочей силы сократилась примерно на</w:t>
      </w:r>
      <w:r>
        <w:rPr>
          <w:rFonts w:cs="Times New Roman"/>
          <w:b w:val="false"/>
          <w:i w:val="false"/>
          <w:sz w:val="24"/>
          <w:lang w:val="en-US"/>
        </w:rPr>
        <w:t xml:space="preserve"> 15%.</w:t>
      </w:r>
      <w:r>
        <w:rPr>
          <w:rFonts w:cs="Times New Roman"/>
          <w:b w:val="false"/>
          <w:i w:val="false"/>
          <w:sz w:val="24"/>
        </w:rPr>
        <w:t xml:space="preserve"> Можно предвидеть массовые увольнения и закрытие пред</w:t>
        <w:softHyphen/>
        <w:t>приятий в</w:t>
      </w:r>
      <w:r>
        <w:rPr>
          <w:rFonts w:cs="Times New Roman"/>
          <w:b w:val="false"/>
          <w:i w:val="false"/>
          <w:sz w:val="24"/>
          <w:lang w:val="en-US"/>
        </w:rPr>
        <w:t xml:space="preserve"> 1993</w:t>
      </w:r>
      <w:r>
        <w:rPr>
          <w:rFonts w:cs="Times New Roman"/>
          <w:b w:val="false"/>
          <w:i w:val="false"/>
          <w:sz w:val="24"/>
        </w:rPr>
        <w:t xml:space="preserve"> году. С начала года дефицит в России уже превысил прогноз на</w:t>
      </w:r>
      <w:r>
        <w:rPr>
          <w:rFonts w:cs="Times New Roman"/>
          <w:b w:val="false"/>
          <w:i w:val="false"/>
          <w:sz w:val="24"/>
          <w:lang w:val="en-US"/>
        </w:rPr>
        <w:t xml:space="preserve"> 1992</w:t>
      </w:r>
      <w:r>
        <w:rPr>
          <w:rFonts w:cs="Times New Roman"/>
          <w:b w:val="false"/>
          <w:i w:val="false"/>
          <w:sz w:val="24"/>
        </w:rPr>
        <w:t xml:space="preserve"> год в пять раз и состав</w:t>
        <w:softHyphen/>
        <w:t>ляет свыше</w:t>
      </w:r>
      <w:r>
        <w:rPr>
          <w:rFonts w:cs="Times New Roman"/>
          <w:b w:val="false"/>
          <w:i w:val="false"/>
          <w:sz w:val="24"/>
          <w:lang w:val="en-US"/>
        </w:rPr>
        <w:t xml:space="preserve"> 10%</w:t>
      </w:r>
      <w:r>
        <w:rPr>
          <w:rFonts w:cs="Times New Roman"/>
          <w:b w:val="false"/>
          <w:i w:val="false"/>
          <w:sz w:val="24"/>
        </w:rPr>
        <w:t xml:space="preserve"> ВВП, что значительно превосходит предел МВФ.</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В-четвертых, отсутствие ресурсов для вывода войск из Восточной Европы. Нет жилья и рабочих мест, и поэтому существует опасность скопления в центральных районах больших групп военнослужа</w:t>
        <w:softHyphen/>
        <w:t>щих, настроенных против правительства. Если орга</w:t>
        <w:softHyphen/>
        <w:t>низованная преступность выходит из-под контроля, сумеет ли армия сохранить независимую роль?</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В-пятых, отсутствие контроля со стороны центра порождает, как всегда, опасность коррупции. Пере</w:t>
        <w:softHyphen/>
        <w:t>дача полномочий позволяет фирмам через коррум</w:t>
        <w:softHyphen/>
        <w:t>пированные министерства получать экспортные лицензии и затем прятать доходы за границей. В некоторых регионах укореняются поощряемые пре</w:t>
        <w:softHyphen/>
        <w:t>ступные сети, быстро превращающиеся в независи</w:t>
        <w:softHyphen/>
        <w:t>мые княжества. Процветают организованная пре</w:t>
        <w:softHyphen/>
        <w:t>ступность и торговля оружием и наркотиками, по</w:t>
        <w:softHyphen/>
        <w:t>скольку рухнувший порядок еще не заменен другим. На смену государственной монополии приходят картели и санкционированный рэкет, а вовсе не сво</w:t>
        <w:softHyphen/>
        <w:t xml:space="preserve">бодный рынок. </w:t>
      </w:r>
    </w:p>
    <w:p>
      <w:pPr>
        <w:pStyle w:val="Normal1"/>
        <w:spacing w:lineRule="auto" w:line="240"/>
        <w:ind w:firstLine="720"/>
        <w:rPr/>
      </w:pPr>
      <w:r>
        <w:rPr>
          <w:rFonts w:cs="Times New Roman"/>
          <w:b w:val="false"/>
          <w:i w:val="false"/>
          <w:sz w:val="24"/>
        </w:rPr>
        <w:t>В-шестых, денежный, инфляционный и админи</w:t>
        <w:softHyphen/>
        <w:t>стративный кризисы побуждают местные власти в регионах, богатых природными ресурсами,</w:t>
      </w:r>
      <w:r>
        <w:rPr>
          <w:rFonts w:cs="Times New Roman"/>
          <w:b w:val="false"/>
          <w:i w:val="false"/>
          <w:sz w:val="24"/>
          <w:lang w:val="en-US"/>
        </w:rPr>
        <w:t xml:space="preserve"> -</w:t>
      </w:r>
      <w:r>
        <w:rPr>
          <w:rFonts w:cs="Times New Roman"/>
          <w:b w:val="false"/>
          <w:i w:val="false"/>
          <w:sz w:val="24"/>
        </w:rPr>
        <w:t xml:space="preserve"> а это обычно отдаленные и малонаселенные районы</w:t>
      </w:r>
      <w:r>
        <w:rPr>
          <w:rFonts w:cs="Times New Roman"/>
          <w:b w:val="false"/>
          <w:i w:val="false"/>
          <w:sz w:val="24"/>
          <w:lang w:val="en-US"/>
        </w:rPr>
        <w:t xml:space="preserve"> -</w:t>
      </w:r>
      <w:r>
        <w:rPr>
          <w:rFonts w:cs="Times New Roman"/>
          <w:b w:val="false"/>
          <w:i w:val="false"/>
          <w:sz w:val="24"/>
        </w:rPr>
        <w:t>осуществлять контроль над этими природными ре</w:t>
        <w:softHyphen/>
        <w:t>сурсами для обеспечения прямого доступа к таким товарам первой необходимости, как продовольствие. Добыча и экспорт нефти и газа</w:t>
      </w:r>
      <w:r>
        <w:rPr>
          <w:rFonts w:cs="Times New Roman"/>
          <w:b w:val="false"/>
          <w:i w:val="false"/>
          <w:sz w:val="24"/>
          <w:lang w:val="en-US"/>
        </w:rPr>
        <w:t xml:space="preserve"> -</w:t>
      </w:r>
      <w:r>
        <w:rPr>
          <w:rFonts w:cs="Times New Roman"/>
          <w:b w:val="false"/>
          <w:i w:val="false"/>
          <w:sz w:val="24"/>
        </w:rPr>
        <w:t xml:space="preserve"> основной источник иностранной валюты для России</w:t>
      </w:r>
      <w:r>
        <w:rPr>
          <w:rFonts w:cs="Times New Roman"/>
          <w:b w:val="false"/>
          <w:i w:val="false"/>
          <w:sz w:val="24"/>
          <w:lang w:val="en-US"/>
        </w:rPr>
        <w:t xml:space="preserve"> -</w:t>
      </w:r>
      <w:r>
        <w:rPr>
          <w:rFonts w:cs="Times New Roman"/>
          <w:b w:val="false"/>
          <w:i w:val="false"/>
          <w:sz w:val="24"/>
        </w:rPr>
        <w:t xml:space="preserve"> сегодня замкнуты в нисходящей спирали. Зачем участвовать в нефунк</w:t>
        <w:softHyphen/>
        <w:t>ционирующей государственной системе, если вы сидите на нефти, золоте или природном газе?</w:t>
      </w:r>
    </w:p>
    <w:p>
      <w:pPr>
        <w:pStyle w:val="Normal1"/>
        <w:ind w:firstLine="720"/>
        <w:rPr/>
      </w:pPr>
      <w:r>
        <w:rPr>
          <w:rFonts w:cs="Times New Roman"/>
          <w:b w:val="false"/>
          <w:i w:val="false"/>
          <w:sz w:val="24"/>
        </w:rPr>
        <w:t>В-седьмых, беспорядок в государстве означает, что даже внешняя помощь блокирована. Конкурен</w:t>
        <w:softHyphen/>
        <w:t>ция между руководителями на местах, решения, которые принимаются на все более низкой ступени административной лестницы, и неопределенность относительно того, кто полномочен заключать кон</w:t>
        <w:softHyphen/>
        <w:t>тракты на независимые займы или выдавать суверен</w:t>
        <w:softHyphen/>
        <w:t>ные гарантии,</w:t>
      </w:r>
      <w:r>
        <w:rPr>
          <w:rFonts w:cs="Times New Roman"/>
          <w:b w:val="false"/>
          <w:i w:val="false"/>
          <w:sz w:val="24"/>
          <w:lang w:val="en-US"/>
        </w:rPr>
        <w:t xml:space="preserve"> -</w:t>
      </w:r>
      <w:r>
        <w:rPr>
          <w:rFonts w:cs="Times New Roman"/>
          <w:b w:val="false"/>
          <w:i w:val="false"/>
          <w:sz w:val="24"/>
        </w:rPr>
        <w:t xml:space="preserve"> все это создает своего рода админи</w:t>
        <w:softHyphen/>
        <w:t>стративный барьер между Россией и внешним миром. Всякий внешний донор должен играть свою роль. Несомненно, они могли бы сделать больше, однако в настоящий момент их задача порой фактически невыполнима.</w:t>
      </w:r>
    </w:p>
    <w:p>
      <w:pPr>
        <w:pStyle w:val="Normal1"/>
        <w:ind w:firstLine="720"/>
        <w:rPr/>
      </w:pPr>
      <w:r>
        <w:rPr>
          <w:rFonts w:cs="Times New Roman"/>
          <w:b w:val="false"/>
          <w:i w:val="false"/>
          <w:sz w:val="24"/>
        </w:rPr>
        <w:t>Что общего в этих вопросах? Каждый из них пред</w:t>
        <w:softHyphen/>
        <w:t>ставляет жизненно важный аспект экономической и политической структуры Российской Федерации. Невозможно рассматривать переход России к рынку изолированно от ее институционального развития. Говоря предельно просто, рынок и демократия будут процветать только тогда, когда государство имеет средства их защитить. Избирательные системы будут функционировать только в случае, если избиратели ограждены от давления. Необходимые для создания рыночной экономики общепризнанные элементы, такие как права собственности, контрактное право, эффективная конкурентная политика, стабильность кредитно-денежной системы и т.д., будут работать только тогда, когда есть государство, обеспечиваю</w:t>
        <w:softHyphen/>
        <w:t>щее их исполнение. Сохранение относительно высо</w:t>
        <w:softHyphen/>
        <w:t>кого уровня образования в бывшем Советском Союзе</w:t>
      </w:r>
      <w:r>
        <w:rPr>
          <w:rFonts w:cs="Times New Roman"/>
          <w:b w:val="false"/>
          <w:i w:val="false"/>
          <w:sz w:val="24"/>
          <w:lang w:val="en-US"/>
        </w:rPr>
        <w:t xml:space="preserve"> -</w:t>
      </w:r>
      <w:r>
        <w:rPr>
          <w:rFonts w:cs="Times New Roman"/>
          <w:b w:val="false"/>
          <w:i w:val="false"/>
          <w:sz w:val="24"/>
        </w:rPr>
        <w:t xml:space="preserve"> одна из немногих действительно имеющихся ценностей</w:t>
      </w:r>
      <w:r>
        <w:rPr>
          <w:rFonts w:cs="Times New Roman"/>
          <w:b w:val="false"/>
          <w:i w:val="false"/>
          <w:sz w:val="24"/>
          <w:lang w:val="en-US"/>
        </w:rPr>
        <w:t xml:space="preserve"> -</w:t>
      </w:r>
      <w:r>
        <w:rPr>
          <w:rFonts w:cs="Times New Roman"/>
          <w:b w:val="false"/>
          <w:i w:val="false"/>
          <w:sz w:val="24"/>
        </w:rPr>
        <w:t xml:space="preserve"> предполагает бюджетную политику, способную платить за это, что, в свою очередь, пред</w:t>
        <w:softHyphen/>
        <w:t>полагает налоговую систему для сбора финансовых средств.</w:t>
      </w:r>
    </w:p>
    <w:p>
      <w:pPr>
        <w:pStyle w:val="Normal1"/>
        <w:ind w:firstLine="720"/>
        <w:rPr>
          <w:rFonts w:ascii="Times New Roman" w:hAnsi="Times New Roman" w:cs="Times New Roman"/>
          <w:b w:val="false"/>
          <w:b w:val="false"/>
          <w:i w:val="false"/>
          <w:i w:val="false"/>
          <w:sz w:val="24"/>
          <w:highlight w:val="none"/>
        </w:rPr>
      </w:pPr>
      <w:r>
        <w:rPr>
          <w:rFonts w:cs="Times New Roman"/>
          <w:b w:val="false"/>
          <w:i w:val="false"/>
          <w:sz w:val="24"/>
        </w:rPr>
        <w:t>Поэтому вопрос заключается не просто в том, чтобы внедрить рынок. Речь идет о перестройке всего государства, которое было взорвано изнутри, так что фактически каждый его фрагмент неустойчив, от</w:t>
        <w:softHyphen/>
        <w:t>крыт для злоупотреблений и готов развалиться. Про</w:t>
        <w:softHyphen/>
        <w:t>цесс перестройки потребует времени и может быть успешным только на основе выработки консенсуса относительно программы всеобщего возрождения. Этот великий эксперимент в области демократии становится в сегодняшней истории грандиозной игрой наперегонки со временем.</w:t>
      </w:r>
    </w:p>
    <w:p>
      <w:pPr>
        <w:pStyle w:val="Normal1"/>
        <w:ind w:firstLine="720"/>
        <w:rPr/>
      </w:pPr>
      <w:r>
        <w:rPr>
          <w:rFonts w:cs="Times New Roman"/>
          <w:b w:val="false"/>
          <w:i w:val="false"/>
          <w:sz w:val="24"/>
        </w:rPr>
        <w:t>Первый шаг на пути достижения успеха в этом эксперименте для российского правительства будет заключаться в решении изложенных семи проблем. Одержав победу, правительство предотвратит не</w:t>
        <w:softHyphen/>
        <w:t>минуемую катастрофу. Второй шаг</w:t>
      </w:r>
      <w:r>
        <w:rPr>
          <w:rFonts w:cs="Times New Roman"/>
          <w:b w:val="false"/>
          <w:i w:val="false"/>
          <w:sz w:val="24"/>
          <w:lang w:val="en-US"/>
        </w:rPr>
        <w:t xml:space="preserve"> –</w:t>
      </w:r>
      <w:r>
        <w:rPr>
          <w:rFonts w:cs="Times New Roman"/>
          <w:b w:val="false"/>
          <w:i w:val="false"/>
          <w:sz w:val="24"/>
        </w:rPr>
        <w:t xml:space="preserve"> изменение отношения Запада к России. Запад должен научить</w:t>
        <w:softHyphen/>
        <w:t>ся рассматривать Россию как неотъемлемую часть промышленной и коммерческой структуры Европы. Только в этом случае будет осуществима та уни</w:t>
        <w:softHyphen/>
        <w:t>кальная возможность для мира, которую мы видим сегодня.</w:t>
      </w:r>
    </w:p>
    <w:p>
      <w:pPr>
        <w:pStyle w:val="Normal1"/>
        <w:spacing w:lineRule="auto" w:line="420"/>
        <w:ind w:left="3880" w:hanging="0"/>
        <w:jc w:val="right"/>
        <w:rPr/>
      </w:pPr>
      <w:r>
        <w:rPr>
          <w:i/>
          <w:sz w:val="16"/>
        </w:rPr>
        <w:t xml:space="preserve">Жак Аттали </w:t>
      </w:r>
      <w:r>
        <w:rPr>
          <w:sz w:val="16"/>
        </w:rPr>
        <w:t>Ноябрь,</w:t>
      </w:r>
      <w:r>
        <w:rPr>
          <w:sz w:val="16"/>
          <w:lang w:val="en-US"/>
        </w:rPr>
        <w:t>1992</w:t>
      </w:r>
      <w:r>
        <w:rPr>
          <w:sz w:val="16"/>
        </w:rPr>
        <w:t xml:space="preserve"> год</w:t>
      </w:r>
    </w:p>
    <w:p>
      <w:pPr>
        <w:pStyle w:val="Heading1"/>
        <w:rPr>
          <w:lang w:val="en-US"/>
        </w:rPr>
      </w:pPr>
      <w:bookmarkStart w:id="1" w:name="__RefHeading___Toc464130992"/>
      <w:bookmarkEnd w:id="1"/>
      <w:r>
        <w:rPr/>
        <w:t>ПРЕДИСЛОВИЕ*</w:t>
      </w:r>
    </w:p>
    <w:p>
      <w:pPr>
        <w:pStyle w:val="Normal1"/>
        <w:spacing w:lineRule="auto" w:line="240"/>
        <w:ind w:firstLine="720"/>
        <w:rPr/>
      </w:pPr>
      <w:r>
        <w:rPr>
          <w:rFonts w:cs="Times New Roman"/>
          <w:b w:val="false"/>
          <w:i w:val="false"/>
          <w:sz w:val="24"/>
        </w:rPr>
        <w:t>Тот факт, что мой друг Жак Аттали незнаком большинству американцев, включая большинство философов и политических деятелей Соединенных Штатов,</w:t>
      </w:r>
      <w:r>
        <w:rPr>
          <w:rFonts w:cs="Times New Roman"/>
          <w:b w:val="false"/>
          <w:i w:val="false"/>
          <w:sz w:val="24"/>
          <w:lang w:val="en-US"/>
        </w:rPr>
        <w:t xml:space="preserve"> -</w:t>
      </w:r>
      <w:r>
        <w:rPr>
          <w:rFonts w:cs="Times New Roman"/>
          <w:b w:val="false"/>
          <w:i w:val="false"/>
          <w:sz w:val="24"/>
        </w:rPr>
        <w:t xml:space="preserve"> лишнее свидетельство интеллектуального провинциализма этой страны. В течение десяти лет Жак Аттали был советником по экономическим во</w:t>
        <w:softHyphen/>
        <w:t>просам президента Франции Франсуа Миттерана. Его рабочий стол стоял возле двери кабинета прези</w:t>
        <w:softHyphen/>
        <w:t>дента, и именно он постоянно присутствовал на его встречах</w:t>
      </w:r>
      <w:r>
        <w:rPr>
          <w:b/>
        </w:rPr>
        <w:t xml:space="preserve"> </w:t>
      </w:r>
      <w:r>
        <w:rPr>
          <w:rFonts w:cs="Times New Roman"/>
          <w:b w:val="false"/>
          <w:i w:val="false"/>
          <w:sz w:val="24"/>
        </w:rPr>
        <w:t>как с советским президентом Михаилом Горбачевым, так и со многими другими руководите</w:t>
        <w:softHyphen/>
        <w:t>лями крупного масштаба. Это он подсказывал раз</w:t>
        <w:softHyphen/>
        <w:t>личные идеи Миттерану, помогая ему уверенно вести страну в</w:t>
      </w:r>
      <w:r>
        <w:rPr>
          <w:rFonts w:cs="Times New Roman"/>
          <w:b w:val="false"/>
          <w:i w:val="false"/>
          <w:sz w:val="24"/>
          <w:lang w:val="en-US"/>
        </w:rPr>
        <w:t xml:space="preserve"> XXI</w:t>
      </w:r>
      <w:r>
        <w:rPr>
          <w:rFonts w:cs="Times New Roman"/>
          <w:b w:val="false"/>
          <w:i w:val="false"/>
          <w:sz w:val="24"/>
        </w:rPr>
        <w:t xml:space="preserve"> век.</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r>
    </w:p>
    <w:p>
      <w:pPr>
        <w:pStyle w:val="Normal1"/>
        <w:spacing w:lineRule="auto" w:line="240"/>
        <w:ind w:firstLine="720"/>
        <w:rPr>
          <w:rFonts w:ascii="Times New Roman" w:hAnsi="Times New Roman" w:cs="Times New Roman"/>
          <w:b w:val="false"/>
          <w:b w:val="false"/>
          <w:i w:val="false"/>
          <w:i w:val="false"/>
          <w:sz w:val="24"/>
          <w:highlight w:val="none"/>
        </w:rPr>
      </w:pPr>
      <w:r>
        <w:rPr>
          <w:sz w:val="16"/>
          <w:lang w:val="en-US"/>
        </w:rPr>
        <w:t>*</w:t>
      </w:r>
      <w:r>
        <w:rPr>
          <w:sz w:val="16"/>
        </w:rPr>
        <w:t xml:space="preserve"> Это предисловие было написано Э. Тоффлером к американ</w:t>
        <w:softHyphen/>
        <w:t>скому изданию</w:t>
      </w:r>
      <w:r>
        <w:rPr>
          <w:b/>
          <w:sz w:val="16"/>
        </w:rPr>
        <w:t xml:space="preserve"> </w:t>
      </w:r>
      <w:r>
        <w:rPr>
          <w:sz w:val="16"/>
        </w:rPr>
        <w:t xml:space="preserve">книги. </w:t>
      </w:r>
      <w:r>
        <w:rPr>
          <w:i/>
          <w:sz w:val="16"/>
        </w:rPr>
        <w:t>(Здесь и далее прим. пер.)</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r>
    </w:p>
    <w:p>
      <w:pPr>
        <w:pStyle w:val="Normal1"/>
        <w:spacing w:lineRule="auto" w:line="240"/>
        <w:ind w:firstLine="720"/>
        <w:rPr/>
      </w:pPr>
      <w:r>
        <w:rPr>
          <w:rFonts w:cs="Times New Roman"/>
          <w:b w:val="false"/>
          <w:i w:val="false"/>
          <w:sz w:val="24"/>
        </w:rPr>
        <w:t>В настоящее время Жак Аттали</w:t>
      </w:r>
      <w:r>
        <w:rPr>
          <w:rFonts w:cs="Times New Roman"/>
          <w:b w:val="false"/>
          <w:i w:val="false"/>
          <w:sz w:val="24"/>
          <w:lang w:val="en-US"/>
        </w:rPr>
        <w:t xml:space="preserve"> -</w:t>
      </w:r>
      <w:r>
        <w:rPr>
          <w:rFonts w:cs="Times New Roman"/>
          <w:b w:val="false"/>
          <w:i w:val="false"/>
          <w:sz w:val="24"/>
        </w:rPr>
        <w:t xml:space="preserve"> президент Европейского банка реконструкции и развития. Этот институт был создан для того, чтобы сделать менее болезненным для стран Восточной Европы переход от планируемой централизованной экономики к успешно функционирующим рыночным отношениям. По крайней мере, об этом сообщалось в американ</w:t>
        <w:softHyphen/>
        <w:t>ской печати.</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Но многие (даже большинство) высокоинтеллек</w:t>
        <w:softHyphen/>
        <w:t>туальные американцы остаются в неведении отно</w:t>
        <w:softHyphen/>
        <w:t>сительно того, что Жак Аттали, если говорить о его так называемой "второй жизни", является одним из блестяще образованных европейских умов, челове</w:t>
        <w:softHyphen/>
        <w:t>ком, обладающим громадной энергией, в нем чувст</w:t>
        <w:softHyphen/>
        <w:t>вуется "искра Божья", в нем есть внутренний напор. Он наделен богатым воображением и имеет немало заслуживающих внимания идей. Идеи, еще раз идеи плюс неуемное любопытство проявились в разработ</w:t>
        <w:softHyphen/>
        <w:t>ке тем в пятнадцати написанных им книгах, над большинством которых он засиживался до раннего утра, а затем, прямо от рабочего стола, направлялся в свой офис в Елисейский дворец.</w:t>
      </w:r>
    </w:p>
    <w:p>
      <w:pPr>
        <w:pStyle w:val="Normal1"/>
        <w:spacing w:lineRule="auto" w:line="240"/>
        <w:ind w:firstLine="720"/>
        <w:rPr/>
      </w:pPr>
      <w:r>
        <w:rPr>
          <w:rFonts w:cs="Times New Roman"/>
          <w:b w:val="false"/>
          <w:i w:val="false"/>
          <w:sz w:val="24"/>
        </w:rPr>
        <w:t>Впервые я услышал об Аттали, когда столкнул</w:t>
        <w:softHyphen/>
        <w:t>ся с его книгой "Антиэкономика". "Какая замечатель</w:t>
        <w:softHyphen/>
        <w:t>ная книга!"</w:t>
      </w:r>
      <w:r>
        <w:rPr>
          <w:rFonts w:cs="Times New Roman"/>
          <w:b w:val="false"/>
          <w:i w:val="false"/>
          <w:sz w:val="24"/>
          <w:lang w:val="en-US"/>
        </w:rPr>
        <w:t xml:space="preserve"> -</w:t>
      </w:r>
      <w:r>
        <w:rPr>
          <w:rFonts w:cs="Times New Roman"/>
          <w:b w:val="false"/>
          <w:i w:val="false"/>
          <w:sz w:val="24"/>
        </w:rPr>
        <w:t xml:space="preserve"> подумал я. Давно пора кому-нибудь вплотную заняться традиционной экономикой и изрядно перетрясти все ее застывшие постулаты. Он был воспитанником самых престижных француз</w:t>
        <w:softHyphen/>
        <w:t>ских высших учебных заведений, до предела вышко</w:t>
        <w:softHyphen/>
        <w:t>ленным высокопоставленным функционером, выра</w:t>
        <w:softHyphen/>
        <w:t>жавшим готовность до конца жизни строжайшим образом блюсти все установленные прежде правила. И все же он сознательно поставил под сомнение фундаментальные основы общепринятой традицион</w:t>
        <w:softHyphen/>
        <w:t>ной экономики. Так он заработал свое первое "очко".</w:t>
      </w:r>
    </w:p>
    <w:p>
      <w:pPr>
        <w:pStyle w:val="Normal1"/>
        <w:spacing w:lineRule="auto" w:line="240"/>
        <w:ind w:firstLine="720"/>
        <w:rPr/>
      </w:pPr>
      <w:r>
        <w:rPr>
          <w:rFonts w:cs="Times New Roman"/>
          <w:b w:val="false"/>
          <w:i w:val="false"/>
          <w:sz w:val="24"/>
        </w:rPr>
        <w:t>В то время я еще не знал, что он также написал две книги о политических моделях и о взаимодейст</w:t>
        <w:softHyphen/>
        <w:t>вии политики с экономикой. После них он обратился к исследованию технологических процессов. Судя по всему, до этого момента его карьера выглядела в большей или меньшей степени "респектабельной". Ну а что можно сказать о высококвалифицирован</w:t>
        <w:softHyphen/>
        <w:t>ном чиновнике, который сумел выкроить время и написать книгу "Звуки", сочинение, по сути дела, повествующее о политике и экономике в музыкальном искусстве? Нет, нет, в ней не шла речь об эко</w:t>
        <w:softHyphen/>
        <w:t>номической основе сегодняшней эстрадно-музыкальной индустрии. Его книга</w:t>
      </w:r>
      <w:r>
        <w:rPr>
          <w:rFonts w:cs="Times New Roman"/>
          <w:b w:val="false"/>
          <w:i w:val="false"/>
          <w:sz w:val="24"/>
          <w:lang w:val="en-US"/>
        </w:rPr>
        <w:t xml:space="preserve"> -</w:t>
      </w:r>
      <w:r>
        <w:rPr>
          <w:rFonts w:cs="Times New Roman"/>
          <w:b w:val="false"/>
          <w:i w:val="false"/>
          <w:sz w:val="24"/>
        </w:rPr>
        <w:t xml:space="preserve"> это глубокие философ</w:t>
        <w:softHyphen/>
        <w:t>ские рассуждения об отношении музыки к политиче</w:t>
        <w:softHyphen/>
        <w:t>ской культуре начиная с античности и до наших дней. В ней он продемонстрировал свое необычное, оригинальное проникновение в суть предмета, его интеллект ярко осветил далекие горизонты затро</w:t>
        <w:softHyphen/>
        <w:t>нутой темы.</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А что можно сказать о параллельно проводимом им исследовании политической роли медицины в жизни нашего общества? Или о его работе по исто</w:t>
        <w:softHyphen/>
        <w:t>рии экономики "Эти три мира"? Или о его еще более удивительной и захватывающей книге об истории концепций времени? Вряд ли можно было ожидать таких свершений от простого экономиста или зауряд</w:t>
        <w:softHyphen/>
        <w:t>ного правительственного чиновника!</w:t>
      </w:r>
    </w:p>
    <w:p>
      <w:pPr>
        <w:pStyle w:val="Normal1"/>
        <w:spacing w:lineRule="auto" w:line="240"/>
        <w:ind w:left="40" w:firstLine="680"/>
        <w:rPr/>
      </w:pPr>
      <w:r>
        <w:rPr>
          <w:rFonts w:cs="Times New Roman"/>
          <w:b w:val="false"/>
          <w:i w:val="false"/>
          <w:sz w:val="24"/>
        </w:rPr>
        <w:t>После избрания Миттерана на пост президента Франции Жака вместе с его рабочим столом задвину</w:t>
        <w:softHyphen/>
        <w:t>ли в угол приемной рядом с дверью президентского кабинета. Он сидел настолько близко от нее, что Миттерану, чтобы добраться до своего рабочего места, непременно нужно было пройти мимо Жака. Когда я впервые нанес ему визит в Елисейском дворце, то</w:t>
      </w:r>
      <w:r>
        <w:rPr>
          <w:b/>
        </w:rPr>
        <w:t xml:space="preserve"> </w:t>
      </w:r>
      <w:r>
        <w:rPr>
          <w:rFonts w:cs="Times New Roman"/>
          <w:b w:val="false"/>
          <w:i w:val="false"/>
          <w:sz w:val="24"/>
        </w:rPr>
        <w:t>он поспешил принести мне извинения, заморгав блестящими глазами за линзами очков, в связи с тем, что нам с ним придется на несколько минут удалиться от его стола, чтобы дать возмож</w:t>
        <w:softHyphen/>
        <w:t>ность президенту Миттерану проводить из своего кабинета президента Италии.</w:t>
      </w:r>
    </w:p>
    <w:p>
      <w:pPr>
        <w:pStyle w:val="Normal1"/>
        <w:spacing w:lineRule="auto" w:line="240"/>
        <w:ind w:left="40" w:firstLine="680"/>
        <w:rPr>
          <w:rFonts w:ascii="Times New Roman" w:hAnsi="Times New Roman" w:cs="Times New Roman"/>
          <w:b w:val="false"/>
          <w:b w:val="false"/>
          <w:i w:val="false"/>
          <w:i w:val="false"/>
          <w:sz w:val="24"/>
          <w:highlight w:val="none"/>
        </w:rPr>
      </w:pPr>
      <w:r>
        <w:rPr>
          <w:rFonts w:cs="Times New Roman"/>
          <w:b w:val="false"/>
          <w:i w:val="false"/>
          <w:sz w:val="24"/>
        </w:rPr>
        <w:t>На несколько секунд мы с ним ускользнули в какой-то узкий, скорее всего, тайный коридор и оста</w:t>
        <w:softHyphen/>
        <w:t>вались там, покуда перед нами не прошествовали главы обоих государств, не прерывая частной бе</w:t>
        <w:softHyphen/>
        <w:t>седы.</w:t>
      </w:r>
    </w:p>
    <w:p>
      <w:pPr>
        <w:pStyle w:val="Normal1"/>
        <w:spacing w:lineRule="auto" w:line="240"/>
        <w:ind w:left="40" w:firstLine="680"/>
        <w:rPr>
          <w:rFonts w:ascii="Times New Roman" w:hAnsi="Times New Roman" w:cs="Times New Roman"/>
          <w:b w:val="false"/>
          <w:b w:val="false"/>
          <w:i w:val="false"/>
          <w:i w:val="false"/>
          <w:sz w:val="24"/>
          <w:highlight w:val="none"/>
        </w:rPr>
      </w:pPr>
      <w:r>
        <w:rPr>
          <w:rFonts w:cs="Times New Roman"/>
          <w:b w:val="false"/>
          <w:i w:val="false"/>
          <w:sz w:val="24"/>
        </w:rPr>
        <w:t>Затем мы вернулись к столу Жака и продолжили наш разговор.</w:t>
      </w:r>
    </w:p>
    <w:p>
      <w:pPr>
        <w:pStyle w:val="Normal1"/>
        <w:spacing w:lineRule="auto" w:line="240"/>
        <w:ind w:left="40" w:firstLine="680"/>
        <w:rPr/>
      </w:pPr>
      <w:r>
        <w:rPr>
          <w:rFonts w:cs="Times New Roman"/>
          <w:b w:val="false"/>
          <w:i w:val="false"/>
          <w:sz w:val="24"/>
        </w:rPr>
        <w:t>С того времени Жак написал еще одну книгу</w:t>
      </w:r>
      <w:r>
        <w:rPr>
          <w:rFonts w:cs="Times New Roman"/>
          <w:b w:val="false"/>
          <w:i w:val="false"/>
          <w:sz w:val="24"/>
          <w:lang w:val="en-US"/>
        </w:rPr>
        <w:t xml:space="preserve"> - </w:t>
      </w:r>
      <w:r>
        <w:rPr>
          <w:rFonts w:cs="Times New Roman"/>
          <w:b w:val="false"/>
          <w:i w:val="false"/>
          <w:sz w:val="24"/>
        </w:rPr>
        <w:t>"Влиятельный человек", доброжелательную био</w:t>
        <w:softHyphen/>
        <w:t>графию международного банкира Зигмунда Варбурга, а также книгу о природе собственности, два романа о вечности, и еще несколько исторических иссле</w:t>
        <w:softHyphen/>
        <w:t>дований. Таким образом, мы видим перед собой портрет блестящего интеллектуала, не приемлющего традиционную мудрость нашего времени, за</w:t>
        <w:softHyphen/>
        <w:t xml:space="preserve">метную и своеобразную фигуру в духовной жизни Европы, человека, в настоящее время занимающего пост президента банка с активами, превышающими </w:t>
      </w:r>
      <w:r>
        <w:rPr>
          <w:rFonts w:cs="Times New Roman"/>
          <w:b w:val="false"/>
          <w:i w:val="false"/>
          <w:sz w:val="24"/>
          <w:lang w:val="en-US"/>
        </w:rPr>
        <w:t>14</w:t>
      </w:r>
      <w:r>
        <w:rPr>
          <w:rFonts w:cs="Times New Roman"/>
          <w:b w:val="false"/>
          <w:i w:val="false"/>
          <w:sz w:val="24"/>
        </w:rPr>
        <w:t xml:space="preserve"> миллиардов долларов, того банка, который мог бы стать столпом нового мирового порядка. Жак -редкий тип бизнесмена в сегодняшнем мире, бизнес</w:t>
        <w:softHyphen/>
        <w:t>мена интеллектуального, голова которого наполнена блестящими идеями и который действительно спо</w:t>
        <w:softHyphen/>
        <w:t>собен осуществить их на практике. Поэтому ему и поручено заниматься наиболее практическим в Ев</w:t>
        <w:softHyphen/>
        <w:t>ропе вопросом</w:t>
      </w:r>
      <w:r>
        <w:rPr>
          <w:rFonts w:cs="Times New Roman"/>
          <w:b w:val="false"/>
          <w:i w:val="false"/>
          <w:sz w:val="24"/>
          <w:lang w:val="en-US"/>
        </w:rPr>
        <w:t xml:space="preserve"> -</w:t>
      </w:r>
      <w:r>
        <w:rPr>
          <w:rFonts w:cs="Times New Roman"/>
          <w:b w:val="false"/>
          <w:i w:val="false"/>
          <w:sz w:val="24"/>
        </w:rPr>
        <w:t xml:space="preserve"> вопросом о меняющихся отношениях между Западной и Восточной Европой.</w:t>
      </w:r>
    </w:p>
    <w:p>
      <w:pPr>
        <w:pStyle w:val="Normal1"/>
        <w:spacing w:lineRule="auto" w:line="240"/>
        <w:ind w:firstLine="720"/>
        <w:rPr/>
      </w:pPr>
      <w:r>
        <w:rPr>
          <w:rFonts w:cs="Times New Roman"/>
          <w:b w:val="false"/>
          <w:i w:val="false"/>
          <w:sz w:val="24"/>
        </w:rPr>
        <w:t>Руководствуясь именно таким взглядом, я рекомендую читателям его книгу "На пороге нового ты</w:t>
        <w:softHyphen/>
        <w:t>сячелетия"</w:t>
      </w:r>
      <w:r>
        <w:rPr>
          <w:rFonts w:cs="Times New Roman"/>
          <w:b w:val="false"/>
          <w:i w:val="false"/>
          <w:sz w:val="24"/>
          <w:lang w:val="en-US"/>
        </w:rPr>
        <w:t xml:space="preserve"> -</w:t>
      </w:r>
      <w:r>
        <w:rPr>
          <w:rFonts w:cs="Times New Roman"/>
          <w:b w:val="false"/>
          <w:i w:val="false"/>
          <w:sz w:val="24"/>
        </w:rPr>
        <w:t xml:space="preserve"> небольшую, лаконичную, знаменатель</w:t>
        <w:softHyphen/>
        <w:t>ную, в которой, кроме всего прочего, говорится и о будущем Америки в том мире, в котором, по мнению Аттали, все в большей степени будут доминировать Европа и Япония. Эта книга заставит вас и огорчить</w:t>
        <w:softHyphen/>
        <w:t>ся, и, напротив, воспрянуть духом. Каких бы тем ни касался автор</w:t>
      </w:r>
      <w:r>
        <w:rPr>
          <w:rFonts w:cs="Times New Roman"/>
          <w:b w:val="false"/>
          <w:i w:val="false"/>
          <w:sz w:val="24"/>
          <w:lang w:val="en-US"/>
        </w:rPr>
        <w:t xml:space="preserve"> -</w:t>
      </w:r>
      <w:r>
        <w:rPr>
          <w:rFonts w:cs="Times New Roman"/>
          <w:b w:val="false"/>
          <w:i w:val="false"/>
          <w:sz w:val="24"/>
        </w:rPr>
        <w:t xml:space="preserve"> будь то "нормальность" экономиче</w:t>
        <w:softHyphen/>
        <w:t>ского кризиса или дискуссия по поводу "кочующих объектов"</w:t>
      </w:r>
      <w:r>
        <w:rPr>
          <w:rFonts w:cs="Times New Roman"/>
          <w:b w:val="false"/>
          <w:i w:val="false"/>
          <w:sz w:val="24"/>
          <w:lang w:val="en-US"/>
        </w:rPr>
        <w:t xml:space="preserve"> -</w:t>
      </w:r>
      <w:r>
        <w:rPr>
          <w:rFonts w:cs="Times New Roman"/>
          <w:b w:val="false"/>
          <w:i w:val="false"/>
          <w:sz w:val="24"/>
        </w:rPr>
        <w:t xml:space="preserve"> номадов, которые, по его мнению, станут главными продуктами экономики будущего, или набросанные им контуры восьми следующих один за другим сдвигов в мировой экономической системе, или появление того, что он называет "девятым ры</w:t>
        <w:softHyphen/>
        <w:t>ночным укладом", или же его доводы относительно, "ключевых" механизмов завтрашнего дня, которые заставят самого потребителя включиться в производ</w:t>
        <w:softHyphen/>
        <w:t>ство собственных услуг,</w:t>
      </w:r>
      <w:r>
        <w:rPr>
          <w:rFonts w:cs="Times New Roman"/>
          <w:b w:val="false"/>
          <w:i w:val="false"/>
          <w:sz w:val="24"/>
          <w:lang w:val="en-US"/>
        </w:rPr>
        <w:t xml:space="preserve"> -</w:t>
      </w:r>
      <w:r>
        <w:rPr>
          <w:rFonts w:cs="Times New Roman"/>
          <w:b w:val="false"/>
          <w:i w:val="false"/>
          <w:sz w:val="24"/>
        </w:rPr>
        <w:t xml:space="preserve"> Аттали всегда демонстри</w:t>
        <w:softHyphen/>
        <w:t>рует свой искрящийся, обуреваемый творческой энер</w:t>
        <w:softHyphen/>
        <w:t>гией интеллект.</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В этой книге вы найдете немало идей, с кото</w:t>
        <w:softHyphen/>
        <w:t>рыми лично я не могу до конца согласиться. Но в ней очень мало таких, из которых я не мог бы почерп</w:t>
        <w:softHyphen/>
        <w:t>нуть что-то новое. Аттали может нас многому на</w:t>
        <w:softHyphen/>
        <w:t>учить. Особенно нас, американцев.</w:t>
      </w:r>
    </w:p>
    <w:p>
      <w:pPr>
        <w:pStyle w:val="Normal1"/>
        <w:spacing w:lineRule="auto" w:line="420" w:before="120" w:after="0"/>
        <w:ind w:left="2920" w:hanging="0"/>
        <w:jc w:val="right"/>
        <w:rPr>
          <w:rFonts w:ascii="Times New Roman" w:hAnsi="Times New Roman" w:cs="Times New Roman"/>
          <w:b w:val="false"/>
          <w:b w:val="false"/>
          <w:i w:val="false"/>
          <w:i w:val="false"/>
          <w:sz w:val="24"/>
          <w:highlight w:val="none"/>
        </w:rPr>
      </w:pPr>
      <w:r>
        <w:rPr>
          <w:i/>
          <w:sz w:val="24"/>
        </w:rPr>
        <w:t xml:space="preserve">Элвин Тоффлер </w:t>
      </w:r>
      <w:r>
        <w:rPr>
          <w:sz w:val="24"/>
        </w:rPr>
        <w:t>Лос-Анджелес,</w:t>
      </w:r>
      <w:r>
        <w:rPr>
          <w:sz w:val="24"/>
          <w:lang w:val="en-US"/>
        </w:rPr>
        <w:t xml:space="preserve"> 8</w:t>
      </w:r>
      <w:r>
        <w:rPr>
          <w:sz w:val="24"/>
        </w:rPr>
        <w:t xml:space="preserve"> марта</w:t>
      </w:r>
      <w:r>
        <w:rPr>
          <w:sz w:val="24"/>
          <w:lang w:val="en-US"/>
        </w:rPr>
        <w:t xml:space="preserve"> 1991</w:t>
      </w:r>
      <w:r>
        <w:rPr>
          <w:sz w:val="24"/>
        </w:rPr>
        <w:t xml:space="preserve"> г.</w:t>
      </w:r>
    </w:p>
    <w:p>
      <w:pPr>
        <w:pStyle w:val="Normal1"/>
        <w:spacing w:lineRule="auto" w:line="218"/>
        <w:ind w:left="720" w:right="1000" w:hanging="0"/>
        <w:rPr>
          <w:rFonts w:ascii="Times New Roman" w:hAnsi="Times New Roman" w:cs="Times New Roman"/>
          <w:b w:val="false"/>
          <w:b w:val="false"/>
          <w:i w:val="false"/>
          <w:i w:val="false"/>
          <w:sz w:val="24"/>
          <w:highlight w:val="none"/>
          <w:lang w:val="en-US"/>
        </w:rPr>
      </w:pPr>
      <w:r>
        <w:rPr>
          <w:rFonts w:cs="Times New Roman"/>
          <w:b w:val="false"/>
          <w:i w:val="false"/>
          <w:sz w:val="24"/>
          <w:lang w:val="en-US"/>
        </w:rPr>
      </w:r>
    </w:p>
    <w:p>
      <w:pPr>
        <w:pStyle w:val="Heading1"/>
        <w:rPr/>
      </w:pPr>
      <w:bookmarkStart w:id="2" w:name="__RefHeading___Toc464130993"/>
      <w:bookmarkEnd w:id="2"/>
      <w:r>
        <w:rPr/>
        <w:t>ГЛАВА</w:t>
      </w:r>
      <w:r>
        <w:rPr>
          <w:lang w:val="en-US"/>
        </w:rPr>
        <w:t xml:space="preserve"> 1. </w:t>
      </w:r>
      <w:r>
        <w:rPr/>
        <w:t>ГРЯДУЩИЙ МИРОВОЙ ПОРЯДОК</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История набирает ход. Что еще вчера было недо</w:t>
        <w:softHyphen/>
        <w:t>ступно воображению, за исключением, может, особо восприимчивых умов футуристов и писателей-фан</w:t>
        <w:softHyphen/>
        <w:t>тастов, сегодня становится повседневным событием. Рухнула Берлинская стена, оплодотворение в про</w:t>
        <w:softHyphen/>
        <w:t>бирке стало обычным делом, а погонщик верблюдов где-нибудь в странах к югу от Сахары может соеди</w:t>
        <w:softHyphen/>
        <w:t>ниться по телефону с Лос-Анджелесом с помощью своего игрушечного, размером с ладонь, телефонного аппарата сотовой связи. Тот шок, которого мы ждали от будущего, давно отошел во вчерашний день. Из</w:t>
        <w:softHyphen/>
        <w:t>менение</w:t>
      </w:r>
      <w:r>
        <w:rPr>
          <w:rFonts w:cs="Times New Roman"/>
          <w:b w:val="false"/>
          <w:i w:val="false"/>
          <w:sz w:val="24"/>
          <w:lang w:val="en-US"/>
        </w:rPr>
        <w:t xml:space="preserve"> -</w:t>
      </w:r>
      <w:r>
        <w:rPr>
          <w:rFonts w:cs="Times New Roman"/>
          <w:b w:val="false"/>
          <w:i w:val="false"/>
          <w:sz w:val="24"/>
        </w:rPr>
        <w:t xml:space="preserve"> единственная константа в этом мире, потрясаемом катаклизмами. Старый геополитиче</w:t>
        <w:softHyphen/>
        <w:t>ский порядок сходит со сцены, рождается новый и приходит ему на смену. Этот новый порядок, скорее всего, будет иметь очень мало общего со знакомым нам за последние пятьдесят лет</w:t>
      </w:r>
      <w:r>
        <w:rPr>
          <w:rFonts w:cs="Times New Roman"/>
          <w:b w:val="false"/>
          <w:i w:val="false"/>
          <w:sz w:val="24"/>
          <w:lang w:val="en-US"/>
        </w:rPr>
        <w:t xml:space="preserve"> XX</w:t>
      </w:r>
      <w:r>
        <w:rPr>
          <w:rFonts w:cs="Times New Roman"/>
          <w:b w:val="false"/>
          <w:i w:val="false"/>
          <w:sz w:val="24"/>
        </w:rPr>
        <w:t xml:space="preserve"> столетия миром. В следующем тысячелетии судьбу человечества будет определять новое поколение победителей и побежденных.</w:t>
      </w:r>
      <w:r>
        <w:rPr>
          <w:sz w:val="24"/>
        </w:rPr>
        <w:t xml:space="preserve"> </w:t>
      </w:r>
    </w:p>
    <w:p>
      <w:pPr>
        <w:pStyle w:val="Normal1"/>
        <w:spacing w:lineRule="auto" w:line="240"/>
        <w:ind w:firstLine="720"/>
        <w:rPr/>
      </w:pPr>
      <w:r>
        <w:rPr>
          <w:rFonts w:cs="Times New Roman"/>
          <w:b w:val="false"/>
          <w:i w:val="false"/>
          <w:sz w:val="24"/>
        </w:rPr>
        <w:t>Цель этого скромного эссе</w:t>
      </w:r>
      <w:r>
        <w:rPr>
          <w:rFonts w:cs="Times New Roman"/>
          <w:b w:val="false"/>
          <w:i w:val="false"/>
          <w:sz w:val="24"/>
          <w:lang w:val="en-US"/>
        </w:rPr>
        <w:t xml:space="preserve"> -</w:t>
      </w:r>
      <w:r>
        <w:rPr>
          <w:rFonts w:cs="Times New Roman"/>
          <w:b w:val="false"/>
          <w:i w:val="false"/>
          <w:sz w:val="24"/>
        </w:rPr>
        <w:t xml:space="preserve"> обрисовать контуры такого будущего, широкие рамки которого видны на горизонте уже сегодня. Это отнюдь не стройная аргументация. Это, скорее, череда исследовательских рефлексий. Я намеренно пошел на риск излишнего упрощения, преувеличения, может, даже вульгари</w:t>
        <w:softHyphen/>
        <w:t>зации, чтобы попытаться нарисовать картину той эры, в которую мы вот-вот должны вступить. Я цели</w:t>
        <w:softHyphen/>
        <w:t>ком отдаю себе отчет в том, что, вероятно, в резуль</w:t>
        <w:softHyphen/>
        <w:t>тате у меня получится карикатура на неимоверно сложную социально-экономическую реальность. Но любое обобщение обладает своими достоинствами, причем иногда весьма значительными, ибо любое обобщение сродни фотографии, сделанной со спут</w:t>
        <w:softHyphen/>
        <w:t>ника, которая демонстрирует как очертания громад</w:t>
        <w:softHyphen/>
        <w:t>ных континентов, так и скромные масштабы отдель</w:t>
        <w:softHyphen/>
        <w:t>ного строения, но то, что находится внутри, она по</w:t>
        <w:softHyphen/>
        <w:t>казать нам не в состоянии. Мои рассуждения строят</w:t>
        <w:softHyphen/>
        <w:t>ся на теории сменяющих друг друга социальных устройств общества, которые прольют свет на необычный переход к следующему столетию, и такой переход в настоящее время касается каждого из нас. В этом смысле "Капитал" Маркса или "Исследование о при</w:t>
        <w:softHyphen/>
        <w:t>роде и причинах богатства народов" Адама Смита могут оказаться куда менее полезными, чем, ска</w:t>
        <w:softHyphen/>
        <w:t>жем, кинематографическая фантазия Ридли Скотта "Бег по острию бритвы"</w:t>
      </w:r>
      <w:r>
        <w:rPr>
          <w:rFonts w:cs="Times New Roman"/>
          <w:b w:val="false"/>
          <w:i w:val="false"/>
          <w:sz w:val="24"/>
          <w:lang w:val="en-US"/>
        </w:rPr>
        <w:t xml:space="preserve"> -</w:t>
      </w:r>
      <w:r>
        <w:rPr>
          <w:rFonts w:cs="Times New Roman"/>
          <w:b w:val="false"/>
          <w:i w:val="false"/>
          <w:sz w:val="24"/>
        </w:rPr>
        <w:t xml:space="preserve"> голливудская киностряп</w:t>
        <w:softHyphen/>
        <w:t>ня, в которой мы находим больше правды о гряду</w:t>
        <w:softHyphen/>
        <w:t>щем веке, чем у этих авторов-классиков.</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В будущем столетии Япония и Европа могут по</w:t>
        <w:softHyphen/>
        <w:t>теснить Соединенные Штаты и Советский Союз с пьедестала сверхдержав, ведущих упорную борьбу за экономическое господство в мире. Только ради</w:t>
        <w:softHyphen/>
        <w:t>кальное преобразование американского общества может предупредить такой ход событий и поможет избежать тем самым вызванных им серьезных поли</w:t>
        <w:softHyphen/>
        <w:t>тических последствий. Со своих привелигированных, технологических "колоколен" они будут править миром, который воспринял общую для всех идеоло</w:t>
        <w:softHyphen/>
        <w:t>гию потребительства, но все еще, к сожалению, делится на богатых и бедных, миром, которому угро</w:t>
        <w:softHyphen/>
        <w:t>жают потепление климата и отравленная атмосфера, миром, который окольцован плотной сетью авиали</w:t>
        <w:softHyphen/>
        <w:t>ний, который опутан кабелями для установления мгновенной устойчивой связи с любой точкой земно</w:t>
        <w:softHyphen/>
        <w:t>го шара. Деньги, информация, товары да и сами люди будут перемещаться вокруг света с головокружитель</w:t>
        <w:softHyphen/>
        <w:t>ной скоростью.</w:t>
      </w:r>
    </w:p>
    <w:p>
      <w:pPr>
        <w:pStyle w:val="Normal1"/>
        <w:spacing w:lineRule="auto" w:line="240"/>
        <w:rPr/>
      </w:pPr>
      <w:r>
        <w:rPr>
          <w:rFonts w:cs="Times New Roman"/>
          <w:b w:val="false"/>
          <w:i w:val="false"/>
          <w:sz w:val="24"/>
        </w:rPr>
        <w:t xml:space="preserve"> </w:t>
      </w:r>
      <w:r>
        <w:rPr>
          <w:rFonts w:cs="Times New Roman"/>
          <w:b w:val="false"/>
          <w:i w:val="false"/>
          <w:sz w:val="24"/>
        </w:rPr>
        <w:tab/>
        <w:t>Покончив с любой национальной "привязкой", порвав семейные узы, заменив все это миниатюр</w:t>
        <w:softHyphen/>
        <w:t>ными микропроцессорами, которые предоставят людям возможность решать многие проблемы, свя</w:t>
        <w:softHyphen/>
        <w:t>занные с сохранением здоровья, образованием и личной безопасностью, такие граждане</w:t>
      </w:r>
      <w:r>
        <w:rPr>
          <w:rFonts w:cs="Times New Roman"/>
          <w:b w:val="false"/>
          <w:i w:val="false"/>
          <w:sz w:val="24"/>
          <w:lang w:val="en-US"/>
        </w:rPr>
        <w:t xml:space="preserve"> -</w:t>
      </w:r>
      <w:r>
        <w:rPr>
          <w:rFonts w:cs="Times New Roman"/>
          <w:b w:val="false"/>
          <w:i w:val="false"/>
          <w:sz w:val="24"/>
        </w:rPr>
        <w:t xml:space="preserve"> потреби</w:t>
        <w:softHyphen/>
        <w:t>тели из привилегированных регионов мира превра</w:t>
        <w:softHyphen/>
        <w:t>тятся в "богатых номадов". Они смогут принимать участие в освоении либеральной рыночной культуры, руководствуясь при этом своим политическим или экономическим выбором, они будут странствовать по планете в поисках путей использования свободного времени, покупать информацию, приобретать за деньги острые ощущения и такие товары, которые только они могут себе позволить, хотя и будут испы</w:t>
        <w:softHyphen/>
        <w:t>тывать тягу к человеческому участию, тоску по уют</w:t>
        <w:softHyphen/>
        <w:t>ной домашней обстановке и сообществу людей</w:t>
      </w:r>
      <w:r>
        <w:rPr>
          <w:rFonts w:cs="Times New Roman"/>
          <w:b w:val="false"/>
          <w:i w:val="false"/>
          <w:sz w:val="24"/>
          <w:lang w:val="en-US"/>
        </w:rPr>
        <w:t xml:space="preserve"> -</w:t>
      </w:r>
      <w:r>
        <w:rPr>
          <w:rFonts w:cs="Times New Roman"/>
          <w:b w:val="false"/>
          <w:i w:val="false"/>
          <w:sz w:val="24"/>
        </w:rPr>
        <w:t>тем ценностям, которые прекратили свое существо</w:t>
        <w:softHyphen/>
        <w:t>вание, так как</w:t>
      </w:r>
      <w:r>
        <w:rPr>
          <w:b/>
        </w:rPr>
        <w:t xml:space="preserve"> </w:t>
      </w:r>
      <w:r>
        <w:rPr>
          <w:rFonts w:cs="Times New Roman"/>
          <w:b w:val="false"/>
          <w:i w:val="false"/>
          <w:sz w:val="24"/>
        </w:rPr>
        <w:t>их функции устарели. Подобно жите</w:t>
        <w:softHyphen/>
        <w:t>лям Нью-Йорка, которым ежедневно приходится сталкиваться с бездомными бродягами, слоняющи</w:t>
        <w:softHyphen/>
        <w:t>мися у банков-автоматов и выклянчивающими у про</w:t>
        <w:softHyphen/>
        <w:t>хожих мелочь, такие состоятельные странники по</w:t>
        <w:softHyphen/>
        <w:t>всюду будут сталкиваться с мириадами "бедных кочевников"</w:t>
      </w:r>
      <w:r>
        <w:rPr>
          <w:rFonts w:cs="Times New Roman"/>
          <w:b w:val="false"/>
          <w:i w:val="false"/>
          <w:sz w:val="24"/>
          <w:lang w:val="en-US"/>
        </w:rPr>
        <w:t xml:space="preserve"> -</w:t>
      </w:r>
      <w:r>
        <w:rPr>
          <w:rFonts w:cs="Times New Roman"/>
          <w:b w:val="false"/>
          <w:i w:val="false"/>
          <w:sz w:val="24"/>
        </w:rPr>
        <w:t xml:space="preserve"> этих хватающихся за соломинки в пла</w:t>
        <w:softHyphen/>
        <w:t>нетарном масштабе людей, которые бегут прочь от испытывающей нужду периферии, где по-прежнему будет жить большая часть населения Земли. Эти обнищавшие пираты будут курсировать по планете в поисках пропитания и крова над головой,</w:t>
      </w:r>
      <w:r>
        <w:rPr>
          <w:b/>
        </w:rPr>
        <w:t xml:space="preserve"> </w:t>
      </w:r>
      <w:r>
        <w:rPr>
          <w:rFonts w:cs="Times New Roman"/>
          <w:b w:val="false"/>
          <w:i w:val="false"/>
          <w:sz w:val="24"/>
        </w:rPr>
        <w:t>их желания станут еще острее и навязчивее благодаря со</w:t>
        <w:softHyphen/>
        <w:t>зерцанию роскошных и соблазнительных картин безудержного потребления, которые они увидят на экранах телевизоров в спутниковых телепередачах из Парижа, Лос-Анджелеса или Токио. В тщетной по</w:t>
        <w:softHyphen/>
        <w:t>пытке перейти, по выражению Элвина Тоффлера, от замедленного к ускоренному миру им придется вести жизнь живых мертвецов.</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Как и всё прочие цивилизации, которые стара</w:t>
        <w:softHyphen/>
        <w:t>лись выжить благодаря установленному порядку и избежать тем самым опасностей, исходивших от природы и чужеземцев, прочность грядущего нового порядка будет зависеть от его способности обуздать насилие. В отличие, правда, от прежних порядков, которые вначале утверждались господствующей религией, а затем военной силой, новому порядку предстоит покончить с насилием, главным образом с помощью своего экономического могущества. Само собой разумеется, остатки прежде доминировавших порядков, основанных на догматах религии и воен</w:t>
        <w:softHyphen/>
        <w:t>ной мощи, могут сохраняться и впредь, особенно в таких странах, которые находятся на периферии всемирного прогресса. В качестве убедительного примера можно указать на Иран и Ирак.</w:t>
      </w:r>
    </w:p>
    <w:p>
      <w:pPr>
        <w:pStyle w:val="Normal1"/>
        <w:spacing w:lineRule="auto" w:line="240"/>
        <w:ind w:firstLine="720"/>
        <w:rPr/>
      </w:pPr>
      <w:r>
        <w:rPr>
          <w:rFonts w:cs="Times New Roman"/>
          <w:b w:val="false"/>
          <w:i w:val="false"/>
          <w:sz w:val="24"/>
        </w:rPr>
        <w:t>Вторжение Саддама Хусейна в Кувейт и разра</w:t>
        <w:softHyphen/>
        <w:t>зившаяся вслед за этим война могут служить нам на</w:t>
        <w:softHyphen/>
        <w:t>поминанием того, что завершение "холодной войны" не привело к урегулированию всех пограничных споров, не положило конец националистическим устремлениям, проведению "политики силы". В будущем, несомненно, мы станем свидетелями других агрессивных акций в таких частях планеты, которые по сравнению с Ближним Востоком облада</w:t>
        <w:softHyphen/>
        <w:t>ют гораздо меньшими жизненно важными для всего мира природными ресурсами, и их значение</w:t>
      </w:r>
      <w:r>
        <w:rPr>
          <w:rFonts w:cs="Times New Roman"/>
          <w:b w:val="false"/>
          <w:i w:val="false"/>
          <w:sz w:val="24"/>
          <w:lang w:val="en-US"/>
        </w:rPr>
        <w:t xml:space="preserve"> -</w:t>
      </w:r>
      <w:r>
        <w:rPr>
          <w:rFonts w:cs="Times New Roman"/>
          <w:b w:val="false"/>
          <w:i w:val="false"/>
          <w:sz w:val="24"/>
        </w:rPr>
        <w:t xml:space="preserve"> чисто символическое. Военная мощь по-прежнему будет играть решающую роль. во многих регионах нашего обнищавшего мира. Но такие события при всей</w:t>
      </w:r>
      <w:r>
        <w:rPr>
          <w:b/>
        </w:rPr>
        <w:t xml:space="preserve"> </w:t>
      </w:r>
      <w:r>
        <w:rPr>
          <w:rFonts w:cs="Times New Roman"/>
          <w:b w:val="false"/>
          <w:i w:val="false"/>
          <w:sz w:val="24"/>
        </w:rPr>
        <w:t>их</w:t>
      </w:r>
      <w:r>
        <w:rPr>
          <w:b/>
        </w:rPr>
        <w:t xml:space="preserve"> </w:t>
      </w:r>
      <w:r>
        <w:rPr>
          <w:rFonts w:cs="Times New Roman"/>
          <w:b w:val="false"/>
          <w:i w:val="false"/>
          <w:sz w:val="24"/>
        </w:rPr>
        <w:t>взрывоопасности, кровопролитии и драматизме ста</w:t>
        <w:softHyphen/>
        <w:t>нут анахронизмом, побочными эффектами, которые лишь в слабой степени затронут главный ход исто</w:t>
        <w:softHyphen/>
        <w:t>рии.</w:t>
      </w:r>
    </w:p>
    <w:p>
      <w:pPr>
        <w:pStyle w:val="Normal1"/>
        <w:spacing w:lineRule="auto" w:line="240"/>
        <w:ind w:firstLine="720"/>
        <w:rPr/>
      </w:pPr>
      <w:r>
        <w:rPr>
          <w:rFonts w:cs="Times New Roman"/>
          <w:b w:val="false"/>
          <w:i w:val="false"/>
          <w:sz w:val="24"/>
        </w:rPr>
        <w:t>Конфронтация в районе Персидского залива, например, отвлекла внимание людей от происходя</w:t>
        <w:softHyphen/>
        <w:t>щего в настоящий момент сдвига в равновесии сил в мире, который имеет гораздо большее значение для нас. В результате высказывались все более на</w:t>
        <w:softHyphen/>
        <w:t>стойчивые утверждения, что Соединенные Штаты по-прежнему остаются самой могущественной стра</w:t>
        <w:softHyphen/>
        <w:t>ной в мире и что всевозможные предсказания ее за</w:t>
        <w:softHyphen/>
        <w:t>ката (или даже кончины) являются, по крайней мере, преждевременными. Все эти обозреватели правы, если говорить о ближайшей перспективе. Ибо невзгоды, преследующие американское общество, скорее всего, окажутся более серьезными и Соеди</w:t>
        <w:softHyphen/>
        <w:t>ненным Штатам с большим трудом удастся поддер</w:t>
        <w:softHyphen/>
        <w:t>живать свой имперский статус, не вступая при этом на путь всеобъемлющей, коренной перестройки. Автор книги "Взлет и падение великих держав" Пол Кеннеди утверждает, что поражающая вообра</w:t>
        <w:softHyphen/>
        <w:t>жение картина массированного проникновения аме</w:t>
        <w:softHyphen/>
        <w:t>риканской военной мощи на территории чуть ли не половины мира скорее затемняет, чем проясняет куда более важный вопрос в отношении определения истинного положения Америки больше как увядающей, а не возрождающейся державы-гегемона. Он сравнивает экспансию Америки</w:t>
      </w:r>
      <w:r>
        <w:rPr>
          <w:rFonts w:cs="Times New Roman"/>
          <w:b w:val="false"/>
          <w:i w:val="false"/>
          <w:sz w:val="24"/>
          <w:lang w:val="en-US"/>
        </w:rPr>
        <w:t xml:space="preserve"> -</w:t>
      </w:r>
      <w:r>
        <w:rPr>
          <w:rFonts w:cs="Times New Roman"/>
          <w:b w:val="false"/>
          <w:i w:val="false"/>
          <w:sz w:val="24"/>
        </w:rPr>
        <w:t xml:space="preserve"> чем бы она ни оп</w:t>
        <w:softHyphen/>
        <w:t>равдывалась</w:t>
      </w:r>
      <w:r>
        <w:rPr>
          <w:rFonts w:cs="Times New Roman"/>
          <w:b w:val="false"/>
          <w:i w:val="false"/>
          <w:sz w:val="24"/>
          <w:lang w:val="en-US"/>
        </w:rPr>
        <w:t xml:space="preserve"> -</w:t>
      </w:r>
      <w:r>
        <w:rPr>
          <w:rFonts w:cs="Times New Roman"/>
          <w:b w:val="false"/>
          <w:i w:val="false"/>
          <w:sz w:val="24"/>
        </w:rPr>
        <w:t xml:space="preserve"> с решением Испании в</w:t>
      </w:r>
      <w:r>
        <w:rPr>
          <w:rFonts w:cs="Times New Roman"/>
          <w:b w:val="false"/>
          <w:i w:val="false"/>
          <w:sz w:val="24"/>
          <w:lang w:val="en-US"/>
        </w:rPr>
        <w:t xml:space="preserve"> 1634</w:t>
      </w:r>
      <w:r>
        <w:rPr>
          <w:rFonts w:cs="Times New Roman"/>
          <w:b w:val="false"/>
          <w:i w:val="false"/>
          <w:sz w:val="24"/>
        </w:rPr>
        <w:t xml:space="preserve"> году направить мощную армию для защиты своих Габсбургских родственников, попавших в беду в ходе Тридцатилетней войны: "Испания обладала первоклассной пехотой и отменной выучки генералами, ее переход через Миланскую область, высокие Альпы до Верхнего Рейна был осуществлен молниеносно и ее действия оказались чрезвычайно профессиональными. Ни одна европейская нация в те времена не могла противостоять "такому силовому проникно</w:t>
        <w:softHyphen/>
        <w:t>вению"; никто не сомневался, что Испания по-преж</w:t>
        <w:softHyphen/>
        <w:t>нему является первой державой Европы". И все же Кеннеди отмечает, что испанская монархия изныва</w:t>
        <w:softHyphen/>
        <w:t>ла под грузом непосильных долгов, многое теряла от неэффективности производства, которое целиком зависело от иностранных производителей, не забы</w:t>
        <w:softHyphen/>
        <w:t>вавших, естественно, об "особых" интересах у себя на родине. Несмотря на демонстрируемый повсюду блеск вооруженных сил, к 40-м годам</w:t>
      </w:r>
      <w:r>
        <w:rPr>
          <w:rFonts w:cs="Times New Roman"/>
          <w:b w:val="false"/>
          <w:i w:val="false"/>
          <w:sz w:val="24"/>
          <w:lang w:val="en-US"/>
        </w:rPr>
        <w:t xml:space="preserve"> XVII</w:t>
      </w:r>
      <w:r>
        <w:rPr>
          <w:rFonts w:cs="Times New Roman"/>
          <w:b w:val="false"/>
          <w:i w:val="false"/>
          <w:sz w:val="24"/>
        </w:rPr>
        <w:t xml:space="preserve"> века "пе</w:t>
        <w:softHyphen/>
        <w:t>ренос процентных выплат по займам, а также призна</w:t>
        <w:softHyphen/>
        <w:t>ние испанскими королями своего банкротства в полной мере отразили закат испанской державы".</w:t>
      </w:r>
    </w:p>
    <w:p>
      <w:pPr>
        <w:pStyle w:val="Normal1"/>
        <w:spacing w:lineRule="auto" w:line="240"/>
        <w:ind w:firstLine="720"/>
        <w:rPr/>
      </w:pPr>
      <w:r>
        <w:rPr>
          <w:rFonts w:cs="Times New Roman"/>
          <w:b w:val="false"/>
          <w:i w:val="false"/>
          <w:sz w:val="24"/>
        </w:rPr>
        <w:t>Кеннеди в этой связи не преминул отметить, что сотни тысяч американских солдат все же были направлены в Саудовскую Аравию, несмотря на то что годовой дефицит американского бюджета значи</w:t>
        <w:softHyphen/>
        <w:t>тельно превысил 300-миллиардную планку (это самый высокий показатель за всю историю страны, из чего нетрудно извлечь урок); ни одна нация в мире не может оставаться первой нацией из по</w:t>
        <w:softHyphen/>
        <w:t>коления в поколение, не имея стабильно процветаю</w:t>
        <w:softHyphen/>
        <w:t>щей экономической основы, на которой в итоге по</w:t>
        <w:softHyphen/>
        <w:t>коится и ее политическое могущество. Как и Испа</w:t>
        <w:softHyphen/>
        <w:t>ния, Соединенные Штаты</w:t>
      </w:r>
      <w:r>
        <w:rPr>
          <w:rFonts w:cs="Times New Roman"/>
          <w:b w:val="false"/>
          <w:i w:val="false"/>
          <w:sz w:val="24"/>
          <w:lang w:val="en-US"/>
        </w:rPr>
        <w:t xml:space="preserve"> -</w:t>
      </w:r>
      <w:r>
        <w:rPr>
          <w:rFonts w:cs="Times New Roman"/>
          <w:b w:val="false"/>
          <w:i w:val="false"/>
          <w:sz w:val="24"/>
        </w:rPr>
        <w:t xml:space="preserve"> отнюдь не первая вели</w:t>
        <w:softHyphen/>
        <w:t>кая держава, увязшая в громадных долгах, хотя они и продолжают нести на своих плечах груз глобальной ответственности. И все же проделанный Соединен</w:t>
        <w:softHyphen/>
        <w:t>ными Штатами "блистательный" кульбит, в резуль</w:t>
        <w:softHyphen/>
        <w:t>тате которого страна из крупнейшего в мире заимо</w:t>
        <w:softHyphen/>
        <w:t>давца всего за десятилетие превратилась в крупнейшего должника</w:t>
      </w:r>
      <w:r>
        <w:rPr>
          <w:rFonts w:cs="Times New Roman"/>
          <w:b w:val="false"/>
          <w:i w:val="false"/>
          <w:sz w:val="24"/>
          <w:u w:val="single"/>
        </w:rPr>
        <w:t>,</w:t>
      </w:r>
      <w:r>
        <w:rPr>
          <w:rFonts w:cs="Times New Roman"/>
          <w:b w:val="false"/>
          <w:i w:val="false"/>
          <w:sz w:val="24"/>
        </w:rPr>
        <w:t xml:space="preserve"> нужно сказать, не имеет прецедента в истории.</w:t>
      </w:r>
    </w:p>
    <w:p>
      <w:pPr>
        <w:pStyle w:val="Normal1"/>
        <w:spacing w:lineRule="auto" w:line="240"/>
        <w:ind w:firstLine="720"/>
        <w:rPr/>
      </w:pPr>
      <w:r>
        <w:rPr>
          <w:rFonts w:cs="Times New Roman"/>
          <w:b w:val="false"/>
          <w:i w:val="false"/>
          <w:sz w:val="24"/>
        </w:rPr>
        <w:t>Долг, выплата которого переносится на более отдаленный срок,</w:t>
      </w:r>
      <w:r>
        <w:rPr>
          <w:rFonts w:cs="Times New Roman"/>
          <w:b w:val="false"/>
          <w:i w:val="false"/>
          <w:sz w:val="24"/>
          <w:lang w:val="en-US"/>
        </w:rPr>
        <w:t xml:space="preserve"> -</w:t>
      </w:r>
      <w:r>
        <w:rPr>
          <w:rFonts w:cs="Times New Roman"/>
          <w:b w:val="false"/>
          <w:i w:val="false"/>
          <w:sz w:val="24"/>
        </w:rPr>
        <w:t xml:space="preserve"> это первый признак экономиче</w:t>
        <w:softHyphen/>
        <w:t>ской нестабильности, убедительный симптом фа</w:t>
        <w:softHyphen/>
        <w:t>тального дисбаланса, которые свидетельствуют в конечном счете об экономическом крахе страны. Таков был порядок вещей со времен становления ка</w:t>
        <w:softHyphen/>
        <w:t>питализма в</w:t>
      </w:r>
      <w:r>
        <w:rPr>
          <w:rFonts w:cs="Times New Roman"/>
          <w:b w:val="false"/>
          <w:i w:val="false"/>
          <w:sz w:val="24"/>
          <w:lang w:val="en-US"/>
        </w:rPr>
        <w:t xml:space="preserve"> XVII</w:t>
      </w:r>
      <w:r>
        <w:rPr>
          <w:rFonts w:cs="Times New Roman"/>
          <w:b w:val="false"/>
          <w:i w:val="false"/>
          <w:sz w:val="24"/>
        </w:rPr>
        <w:t xml:space="preserve"> веке.</w:t>
      </w:r>
    </w:p>
    <w:p>
      <w:pPr>
        <w:pStyle w:val="Normal1"/>
        <w:spacing w:lineRule="auto" w:line="240"/>
        <w:ind w:firstLine="720"/>
        <w:rPr/>
      </w:pPr>
      <w:r>
        <w:rPr>
          <w:rFonts w:cs="Times New Roman"/>
          <w:b w:val="false"/>
          <w:i w:val="false"/>
          <w:sz w:val="24"/>
        </w:rPr>
        <w:t>Масштабность переживаемого ныне Соединенны</w:t>
        <w:softHyphen/>
        <w:t>ми Штатами долгового кризиса является неопровер</w:t>
        <w:softHyphen/>
        <w:t>жимым доказательством того, что мы при рыночном мировом порядке уже вступаем в переходную стадию от одного ослабленного "стержневого" региона к другому, новому. Волны экономического могущества откатываются от Америки, и такой прилив способен достичь Европы или стран бассейна Тихого океана. Подобный ход событий не вызывает удовлетворения. Экономический спад в Соединенных Штатах Аме</w:t>
        <w:softHyphen/>
        <w:t>рики ставит под угрозу дальнейшее развитие всего мира. США могут найти в себе силы, чтобы прело</w:t>
        <w:softHyphen/>
        <w:t>мить эту тенденцию, но такой исход маловероятен без проведения радикальной экономической рефор</w:t>
        <w:softHyphen/>
        <w:t>мы. Ибо с каждым днем становится все очевиднее тот факт, что главный организующий принцип, оп</w:t>
        <w:softHyphen/>
        <w:t>ределяющий развитие в будущем, что бы ни проис</w:t>
        <w:softHyphen/>
        <w:t>ходило на обочине прогресса, будет носить экономи</w:t>
        <w:softHyphen/>
        <w:t>ческий характер. И это мы ощущаем все яснее по мере продвижения к отметке</w:t>
      </w:r>
      <w:r>
        <w:rPr>
          <w:rFonts w:cs="Times New Roman"/>
          <w:b w:val="false"/>
          <w:i w:val="false"/>
          <w:sz w:val="24"/>
          <w:lang w:val="en-US"/>
        </w:rPr>
        <w:t xml:space="preserve"> 2000</w:t>
      </w:r>
      <w:r>
        <w:rPr>
          <w:rFonts w:cs="Times New Roman"/>
          <w:b w:val="false"/>
          <w:i w:val="false"/>
          <w:sz w:val="24"/>
        </w:rPr>
        <w:t xml:space="preserve"> года. Господство военной мощи, характерное для времен "холодной войны", сменяется "царством" рынка. Либеральные идеи демократии и рынка повергли своего главного соперника</w:t>
      </w:r>
      <w:r>
        <w:rPr>
          <w:rFonts w:cs="Times New Roman"/>
          <w:b w:val="false"/>
          <w:i w:val="false"/>
          <w:sz w:val="24"/>
          <w:lang w:val="en-US"/>
        </w:rPr>
        <w:t xml:space="preserve"> -</w:t>
      </w:r>
      <w:r>
        <w:rPr>
          <w:rFonts w:cs="Times New Roman"/>
          <w:b w:val="false"/>
          <w:i w:val="false"/>
          <w:sz w:val="24"/>
        </w:rPr>
        <w:t xml:space="preserve"> альтернативное пред</w:t>
        <w:softHyphen/>
        <w:t>ставление о коммунистическом обществе</w:t>
      </w:r>
      <w:r>
        <w:rPr>
          <w:rFonts w:cs="Times New Roman"/>
          <w:b w:val="false"/>
          <w:i w:val="false"/>
          <w:sz w:val="24"/>
          <w:u w:val="single"/>
        </w:rPr>
        <w:t>,</w:t>
      </w:r>
      <w:r>
        <w:rPr>
          <w:rFonts w:cs="Times New Roman"/>
          <w:b w:val="false"/>
          <w:i w:val="false"/>
          <w:sz w:val="24"/>
        </w:rPr>
        <w:t xml:space="preserve"> бросаю</w:t>
        <w:softHyphen/>
        <w:t>щем миру свой вызов. Однако ни у кого не вызывает сомнения, что основная головоломка до сих пор не решена: каким образом можно сбалансировать экономический рост и увязать его с социальной справед</w:t>
        <w:softHyphen/>
        <w:t>ливостью? Тем не менее теперь политические идеи и западная идеология потребления овладели ума</w:t>
        <w:softHyphen/>
        <w:t>ми людей повсюду, особенно в индустриально разви</w:t>
        <w:softHyphen/>
        <w:t>том мире.</w:t>
      </w:r>
    </w:p>
    <w:p>
      <w:pPr>
        <w:pStyle w:val="Normal1"/>
        <w:spacing w:lineRule="auto" w:line="240"/>
        <w:ind w:left="40" w:firstLine="680"/>
        <w:rPr/>
      </w:pPr>
      <w:r>
        <w:rPr>
          <w:rFonts w:cs="Times New Roman"/>
          <w:b w:val="false"/>
          <w:i w:val="false"/>
          <w:sz w:val="24"/>
        </w:rPr>
        <w:t>В итоге популистский соблазн демократического общества потребления (а не явная угроза ядерного уничтожения) довел до критической точки взрыва вопрос о законности режимов, входивших в совет</w:t>
        <w:softHyphen/>
        <w:t>ский блок, у</w:t>
      </w:r>
      <w:r>
        <w:rPr>
          <w:b/>
        </w:rPr>
        <w:t xml:space="preserve"> </w:t>
      </w:r>
      <w:r>
        <w:rPr>
          <w:rFonts w:cs="Times New Roman"/>
          <w:b w:val="false"/>
          <w:i w:val="false"/>
          <w:sz w:val="24"/>
        </w:rPr>
        <w:t>их собственных народов. Ценности ли</w:t>
        <w:softHyphen/>
        <w:t>берального плюрализма и перспектива рыночного процветания привели к консенсусу, который теперь объединяет все народы Земли. Консенсус, который пришел на смену двум идеологически антагонисти</w:t>
        <w:softHyphen/>
        <w:t>ческим блокам, может быть обеспечен только таким рынком, который отвечает запросам обычных потре</w:t>
        <w:softHyphen/>
        <w:t>бителей, независимо от того, может он удовлетво</w:t>
        <w:softHyphen/>
        <w:t>рить подобные запросы или нет. Впервые политиче</w:t>
        <w:softHyphen/>
        <w:t>ские требования плюрализма находят свое экономическое отражение.</w:t>
      </w:r>
    </w:p>
    <w:p>
      <w:pPr>
        <w:pStyle w:val="Normal1"/>
        <w:spacing w:lineRule="auto" w:line="240"/>
        <w:ind w:firstLine="720"/>
        <w:rPr/>
      </w:pPr>
      <w:r>
        <w:rPr>
          <w:rFonts w:cs="Times New Roman"/>
          <w:b w:val="false"/>
          <w:i w:val="false"/>
          <w:sz w:val="24"/>
        </w:rPr>
        <w:t>В результате послевоенное могущество амери</w:t>
        <w:softHyphen/>
        <w:t>канской экономики может, скорее всего, столкнуться с серьезным вызовом. Ибо в ходе возникновения но</w:t>
        <w:softHyphen/>
        <w:t>вого порядка, пускающего свои корни в этом десяти</w:t>
        <w:softHyphen/>
        <w:t>летии, отделяющем нас от черты следующего тыся</w:t>
        <w:softHyphen/>
        <w:t>челетия, две военные сверхдержавы</w:t>
      </w:r>
      <w:r>
        <w:rPr>
          <w:rFonts w:cs="Times New Roman"/>
          <w:b w:val="false"/>
          <w:i w:val="false"/>
          <w:sz w:val="24"/>
          <w:lang w:val="en-US"/>
        </w:rPr>
        <w:t xml:space="preserve"> -</w:t>
      </w:r>
      <w:r>
        <w:rPr>
          <w:rFonts w:cs="Times New Roman"/>
          <w:b w:val="false"/>
          <w:i w:val="false"/>
          <w:sz w:val="24"/>
        </w:rPr>
        <w:t xml:space="preserve"> Соединенные Штаты и Советский Союз</w:t>
      </w:r>
      <w:r>
        <w:rPr>
          <w:rFonts w:cs="Times New Roman"/>
          <w:b w:val="false"/>
          <w:i w:val="false"/>
          <w:sz w:val="24"/>
          <w:lang w:val="en-US"/>
        </w:rPr>
        <w:t xml:space="preserve"> -</w:t>
      </w:r>
      <w:r>
        <w:rPr>
          <w:rFonts w:cs="Times New Roman"/>
          <w:b w:val="false"/>
          <w:i w:val="false"/>
          <w:sz w:val="24"/>
        </w:rPr>
        <w:t xml:space="preserve"> демонстрируют свой если и не абсолютный, то наверняка относительный упа</w:t>
        <w:softHyphen/>
        <w:t>док.</w:t>
      </w:r>
    </w:p>
    <w:p>
      <w:pPr>
        <w:pStyle w:val="Normal1"/>
        <w:spacing w:lineRule="auto" w:line="240"/>
        <w:ind w:firstLine="720"/>
        <w:rPr/>
      </w:pPr>
      <w:r>
        <w:rPr>
          <w:rFonts w:cs="Times New Roman"/>
          <w:b w:val="false"/>
          <w:i w:val="false"/>
          <w:sz w:val="24"/>
        </w:rPr>
        <w:t>Эти сверхдержавы, эти победители в послево</w:t>
        <w:softHyphen/>
        <w:t>енном мире в следующем столетии могут оказаться в числе побежденных, утратив статус великих дер</w:t>
        <w:softHyphen/>
        <w:t>жав в ходе своего экономического отмирания. Пре</w:t>
        <w:softHyphen/>
        <w:t>одолев стратегическую субординацию, навязанную военной силой после окончания идеологической вражды между Соединенными Штатами и Советским Союзом, две новые державы</w:t>
      </w:r>
      <w:r>
        <w:rPr>
          <w:rFonts w:cs="Times New Roman"/>
          <w:b w:val="false"/>
          <w:i w:val="false"/>
          <w:sz w:val="24"/>
          <w:lang w:val="en-US"/>
        </w:rPr>
        <w:t xml:space="preserve"> -</w:t>
      </w:r>
      <w:r>
        <w:rPr>
          <w:rFonts w:cs="Times New Roman"/>
          <w:b w:val="false"/>
          <w:i w:val="false"/>
          <w:sz w:val="24"/>
        </w:rPr>
        <w:t xml:space="preserve"> Европейское простран</w:t>
        <w:softHyphen/>
        <w:t>ство, простирающееся от Лондона до Москвы, и Тихо</w:t>
        <w:softHyphen/>
        <w:t>океанский регион с центром в Токио, однако протя</w:t>
        <w:softHyphen/>
        <w:t>нувшийся до самого Нью-Йорка,</w:t>
      </w:r>
      <w:r>
        <w:rPr>
          <w:rFonts w:cs="Times New Roman"/>
          <w:b w:val="false"/>
          <w:i w:val="false"/>
          <w:sz w:val="24"/>
          <w:lang w:val="en-US"/>
        </w:rPr>
        <w:t xml:space="preserve"> -</w:t>
      </w:r>
      <w:r>
        <w:rPr>
          <w:rFonts w:cs="Times New Roman"/>
          <w:b w:val="false"/>
          <w:i w:val="false"/>
          <w:sz w:val="24"/>
        </w:rPr>
        <w:t xml:space="preserve"> вступят в борьбу за свое господство. Каждая из этих сфер будет ста</w:t>
        <w:softHyphen/>
        <w:t>раться во всем превзойти соперника, пытаясь стать центром, "сердцевиной" нового мирового порядка. Какая из этих сфер окажется победительницей, будет зависеть от того, кто из них сумеет произво</w:t>
        <w:softHyphen/>
        <w:t>дить с достаточной эффективностью и с большей выгодой для себя те новые товары, которые удовлет</w:t>
        <w:softHyphen/>
        <w:t>ворят все потребности после сделанного ими выбора в пользу своей автономии на первом поистине гло- бальном рынке. Место расположения "сердцевины" пространства-победителя будет выявлено в ходе  острой конкуренции.</w:t>
      </w:r>
    </w:p>
    <w:p>
      <w:pPr>
        <w:pStyle w:val="Normal1"/>
        <w:spacing w:lineRule="auto" w:line="240"/>
        <w:ind w:firstLine="720"/>
        <w:rPr/>
      </w:pPr>
      <w:r>
        <w:rPr>
          <w:rFonts w:cs="Times New Roman"/>
          <w:b w:val="false"/>
          <w:i w:val="false"/>
          <w:sz w:val="24"/>
        </w:rPr>
        <w:t>Такой новый экономический порядок отнюдь не будет "постиндустриальным" обществом, в котором промышленность заменит система услуг, как это традиционно предсказывали Дэниэл Белл и другие ученые. Скорее, это будет общество, которое можно назвать "гипериндустриальным", в котором и систе</w:t>
        <w:softHyphen/>
        <w:t>ма услуг трансформируется в товары массового по</w:t>
        <w:softHyphen/>
        <w:t>требления. Произведенный в результате эффект можно сравнить с тем, что произошло ранее в нашем столетии, когда ручную стирку белья заменила сти</w:t>
        <w:softHyphen/>
        <w:t>ральная машина, которая, в свою очередь, появилась на свет благодаря изобретению электродвигателя. Но еще более радикальным, чем обуздание силы пара и электричества в</w:t>
      </w:r>
      <w:r>
        <w:rPr>
          <w:rFonts w:cs="Times New Roman"/>
          <w:b w:val="false"/>
          <w:i w:val="false"/>
          <w:sz w:val="24"/>
          <w:lang w:val="en-US"/>
        </w:rPr>
        <w:t xml:space="preserve"> XIX</w:t>
      </w:r>
      <w:r>
        <w:rPr>
          <w:rFonts w:cs="Times New Roman"/>
          <w:b w:val="false"/>
          <w:i w:val="false"/>
          <w:sz w:val="24"/>
        </w:rPr>
        <w:t xml:space="preserve"> столетии, и, вероятно, более близким к потрясению, испытанному при открытии огня первобытными племенами, явилась миниатюризация. Успехи, достигнутые в биотехнологии и</w:t>
      </w:r>
      <w:r>
        <w:rPr>
          <w:rFonts w:cs="Times New Roman"/>
          <w:b w:val="false"/>
          <w:i w:val="false"/>
          <w:smallCaps/>
          <w:sz w:val="24"/>
        </w:rPr>
        <w:t xml:space="preserve"> </w:t>
      </w:r>
      <w:r>
        <w:rPr>
          <w:rFonts w:cs="Times New Roman"/>
          <w:b w:val="false"/>
          <w:i w:val="false"/>
          <w:sz w:val="24"/>
        </w:rPr>
        <w:t>генной инженерии, прокладывают путь к революционному скачку в новый век, который при</w:t>
        <w:softHyphen/>
        <w:t>ведет к глубоким изменениям в культуре челове</w:t>
        <w:softHyphen/>
        <w:t>чества.</w:t>
      </w:r>
    </w:p>
    <w:p>
      <w:pPr>
        <w:pStyle w:val="Normal1"/>
        <w:spacing w:lineRule="auto" w:line="240"/>
        <w:ind w:firstLine="140"/>
        <w:rPr/>
      </w:pPr>
      <w:r>
        <w:rPr>
          <w:rFonts w:cs="Times New Roman"/>
          <w:b w:val="false"/>
          <w:i w:val="false"/>
          <w:sz w:val="24"/>
        </w:rPr>
        <w:tab/>
        <w:t>Технологии, основанные на использовании мик</w:t>
        <w:softHyphen/>
        <w:t>ропроцессоров, такие как производство транзисто</w:t>
        <w:softHyphen/>
        <w:t>ров и компьютеров, уже открыли путь к беспрецедент</w:t>
        <w:softHyphen/>
        <w:t>ной индустриализации услуг</w:t>
      </w:r>
      <w:r>
        <w:rPr>
          <w:rFonts w:cs="Times New Roman"/>
          <w:b w:val="false"/>
          <w:i w:val="false"/>
          <w:sz w:val="24"/>
          <w:lang w:val="en-US"/>
        </w:rPr>
        <w:t xml:space="preserve"> -</w:t>
      </w:r>
      <w:r>
        <w:rPr>
          <w:rFonts w:cs="Times New Roman"/>
          <w:b w:val="false"/>
          <w:i w:val="false"/>
          <w:sz w:val="24"/>
        </w:rPr>
        <w:t xml:space="preserve"> от связи и образова</w:t>
        <w:softHyphen/>
        <w:t>ния до здравоохранения и обеспечения безопасности человека. Таких примеров уже немало. Портативный компьютер, сотовая связь, телефакс</w:t>
      </w:r>
      <w:r>
        <w:rPr>
          <w:rFonts w:cs="Times New Roman"/>
          <w:b w:val="false"/>
          <w:i w:val="false"/>
          <w:sz w:val="24"/>
          <w:lang w:val="en-US"/>
        </w:rPr>
        <w:t xml:space="preserve"> -</w:t>
      </w:r>
      <w:r>
        <w:rPr>
          <w:rFonts w:cs="Times New Roman"/>
          <w:b w:val="false"/>
          <w:i w:val="false"/>
          <w:sz w:val="24"/>
        </w:rPr>
        <w:t xml:space="preserve"> все это, хотя и находится в зачаточной, но достаточно развитой фор</w:t>
        <w:softHyphen/>
        <w:t>ме, является предтечей портативных предметов будущего, если угодно, номадических предметов. Все эти изделия в значительной степени ослабят эффективность институтов, профессиональных на</w:t>
        <w:softHyphen/>
        <w:t>выков, различных проявлений бюрократизма, так как предоставят индивидууму чрезвычайно высокую степень личной свободы, мобильности, автономно</w:t>
        <w:softHyphen/>
        <w:t>сти, всю необходимую информацию и энергию. Они смогут удовлетворить растущие требования потре</w:t>
        <w:softHyphen/>
        <w:t>бителей, связанные с более надежным контролем за собственной жизнью, дадут им возможность с по</w:t>
        <w:softHyphen/>
        <w:t>мощью определенных технологий оторваться от своего насиженного рабочего места. Одновременно люди получат в свое распоряжение такие техниче</w:t>
        <w:softHyphen/>
        <w:t>ские средства, которые позволят им выполнять раз</w:t>
        <w:softHyphen/>
        <w:t>нообразные задачи и делать это гораздо легче и эффективнее, чем прежде. Поражающие воображе</w:t>
        <w:softHyphen/>
        <w:t>ние новые технологии приведут в грядущие десяти</w:t>
        <w:softHyphen/>
        <w:t>летия к невиданному скачку производительности труда, к энергичному экономическому росту. Но, к сожалению, нынешний спад производства скрывает от нас эту подспудную реальность. Может, углуб</w:t>
        <w:softHyphen/>
        <w:t>ляющуюся ныне депрессию в один прекрасный день станут рассматривать как неизбежные родовые схват</w:t>
        <w:softHyphen/>
        <w:t>ки, сопровождающие появление нового гиперинду</w:t>
        <w:softHyphen/>
        <w:t>стриального порядка.</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Такой новый порядок не ознаменует собой конец истории. Он не будет гармоничной, безмятежной утопией. Напротив, конфликт наиболее вероятен именно сейчас</w:t>
      </w:r>
      <w:r>
        <w:rPr>
          <w:rFonts w:cs="Times New Roman"/>
          <w:b w:val="false"/>
          <w:i w:val="false"/>
          <w:sz w:val="24"/>
          <w:u w:val="single"/>
        </w:rPr>
        <w:t>,</w:t>
      </w:r>
      <w:r>
        <w:rPr>
          <w:rFonts w:cs="Times New Roman"/>
          <w:b w:val="false"/>
          <w:i w:val="false"/>
          <w:sz w:val="24"/>
        </w:rPr>
        <w:t xml:space="preserve"> когда завершилась "холодная вой</w:t>
        <w:softHyphen/>
        <w:t>на", а идея рынка одержала триумф. Такой конф</w:t>
        <w:softHyphen/>
        <w:t>ликт как раз может возникнуть из-за того, что слишком многие страны в мире теперь стремятся создать у себя</w:t>
      </w:r>
      <w:r>
        <w:rPr>
          <w:rFonts w:cs="Times New Roman"/>
          <w:b w:val="false"/>
          <w:i w:val="false"/>
          <w:sz w:val="24"/>
          <w:u w:val="single"/>
        </w:rPr>
        <w:t xml:space="preserve"> </w:t>
      </w:r>
      <w:r>
        <w:rPr>
          <w:rFonts w:cs="Times New Roman"/>
          <w:b w:val="false"/>
          <w:i w:val="false"/>
          <w:sz w:val="24"/>
        </w:rPr>
        <w:t>общество процветания, основанное на свободном выборе. В этом отношении</w:t>
      </w:r>
      <w:r>
        <w:rPr>
          <w:rFonts w:cs="Times New Roman"/>
          <w:b w:val="false"/>
          <w:i w:val="false"/>
          <w:sz w:val="24"/>
          <w:lang w:val="en-US"/>
        </w:rPr>
        <w:t xml:space="preserve"> XXI</w:t>
      </w:r>
      <w:r>
        <w:rPr>
          <w:rFonts w:cs="Times New Roman"/>
          <w:b w:val="false"/>
          <w:i w:val="false"/>
          <w:sz w:val="24"/>
        </w:rPr>
        <w:t xml:space="preserve"> век может напо</w:t>
        <w:softHyphen/>
        <w:t>минать</w:t>
      </w:r>
      <w:r>
        <w:rPr>
          <w:rFonts w:cs="Times New Roman"/>
          <w:b w:val="false"/>
          <w:i w:val="false"/>
          <w:sz w:val="24"/>
          <w:lang w:val="en-US"/>
        </w:rPr>
        <w:t xml:space="preserve"> XIX,</w:t>
      </w:r>
      <w:r>
        <w:rPr>
          <w:rFonts w:cs="Times New Roman"/>
          <w:b w:val="false"/>
          <w:i w:val="false"/>
          <w:sz w:val="24"/>
        </w:rPr>
        <w:t xml:space="preserve"> когда государства с такими же импер</w:t>
        <w:softHyphen/>
        <w:t>скими замашками вели борьбу за военную добычу, за сырье, за рынки сбыта, а также из-за соображений национального престижа. Ибо неравенство наверняка расколет новый мир, как и Берлинская стена, которая когда-то разделяла Запад и Восток.</w:t>
      </w:r>
      <w:r>
        <w:rPr>
          <w:rFonts w:cs="Times New Roman"/>
          <w:b w:val="false"/>
          <w:i w:val="false"/>
          <w:sz w:val="24"/>
          <w:lang w:val="en-US"/>
        </w:rPr>
        <w:t>.</w:t>
      </w:r>
    </w:p>
    <w:p>
      <w:pPr>
        <w:pStyle w:val="Normal1"/>
        <w:spacing w:lineRule="auto" w:line="240"/>
        <w:ind w:firstLine="720"/>
        <w:rPr/>
      </w:pPr>
      <w:r>
        <w:rPr>
          <w:rFonts w:cs="Times New Roman"/>
          <w:b w:val="false"/>
          <w:i w:val="false"/>
          <w:sz w:val="24"/>
        </w:rPr>
        <w:t>Даже в самых привилегированных нациях далеко не все получат равную долю при</w:t>
      </w:r>
      <w:r>
        <w:rPr>
          <w:rFonts w:cs="Times New Roman"/>
          <w:b w:val="false"/>
          <w:i w:val="false"/>
          <w:sz w:val="24"/>
          <w:u w:val="single"/>
        </w:rPr>
        <w:t xml:space="preserve"> </w:t>
      </w:r>
      <w:r>
        <w:rPr>
          <w:rFonts w:cs="Times New Roman"/>
          <w:b w:val="false"/>
          <w:i w:val="false"/>
          <w:sz w:val="24"/>
        </w:rPr>
        <w:t>распределении несметных богатств в новом мировом порядке. Напри</w:t>
        <w:softHyphen/>
        <w:t>мер, большинство людей, живущих на более состоя</w:t>
        <w:softHyphen/>
        <w:t>тельном Севере, залитом ошеломляющим потоком информации и развлечениями, превратится в слабо</w:t>
        <w:softHyphen/>
        <w:t>вольных и обнищавших "пешек", которым предстоит быть лишь беспомощными свидетелями всемогуще</w:t>
        <w:softHyphen/>
        <w:t>ства и разгула меньшинства и испытывать при этом черную зависть. Простые люди, живущие в своих скромных городских предместьях или просто на улице, будут с чувством почтительного страха и с негодованием взирать на растущие словно на дрож</w:t>
        <w:softHyphen/>
        <w:t>жах состояния и на маячащие над их головами не</w:t>
        <w:softHyphen/>
        <w:t>боскребы власти, куда вход им будет заказан. Такое растущее богатство, однако, отнюдь не гарантировано странам Восточной Европы и Азии, идущим к становлению демократии. Те экономиче</w:t>
        <w:softHyphen/>
        <w:t>ские и политические свободы, которых они до на</w:t>
        <w:softHyphen/>
        <w:t>стоящего времени добились, могут раствориться, исчезнуть, если только рыночной экономике не уда</w:t>
        <w:softHyphen/>
        <w:t>стся относительно быстро насытить эти страны потре</w:t>
        <w:softHyphen/>
        <w:t>бительскими товарами и товарами первой необходи</w:t>
        <w:softHyphen/>
        <w:t>мости, которые были обещаны смело предпринятыми реформами, потребовавшими, правда, весьма ощути</w:t>
        <w:softHyphen/>
        <w:t>мых жертв. Будет ли от этого хуже, пока говорить трудно, но все может пойти насмарку при осуществ</w:t>
        <w:softHyphen/>
        <w:t>лении в Европе замечательной "бархатной револю</w:t>
        <w:softHyphen/>
        <w:t>ции". Если в Советском Союзе вспыхнет граждан</w:t>
        <w:softHyphen/>
        <w:t>ская</w:t>
      </w:r>
      <w:r>
        <w:rPr>
          <w:rFonts w:cs="Times New Roman"/>
          <w:b w:val="false"/>
          <w:i w:val="false"/>
          <w:sz w:val="24"/>
          <w:lang w:val="en-US"/>
        </w:rPr>
        <w:t xml:space="preserve"> война, то миллионы его граждан  могут отпра</w:t>
      </w:r>
      <w:r>
        <w:rPr>
          <w:rFonts w:cs="Times New Roman"/>
          <w:b w:val="false"/>
          <w:i w:val="false"/>
          <w:sz w:val="24"/>
        </w:rPr>
        <w:t>виться на Запад, пытаясь спастись от растущего обнищания страны. Эти "экономические беженцы" станут тяжким испытанием, и нет уверенности, что Европа сможет успешно справиться с таким громад</w:t>
        <w:softHyphen/>
        <w:t>ным потоком.</w:t>
      </w:r>
    </w:p>
    <w:p>
      <w:pPr>
        <w:pStyle w:val="Normal1"/>
        <w:spacing w:lineRule="auto" w:line="240"/>
        <w:ind w:firstLine="720"/>
        <w:rPr/>
      </w:pPr>
      <w:r>
        <w:rPr>
          <w:rFonts w:cs="Times New Roman"/>
          <w:b w:val="false"/>
          <w:i w:val="false"/>
          <w:sz w:val="24"/>
        </w:rPr>
        <w:t>Но, прежде всего, пребывание за "чертой бедно</w:t>
        <w:softHyphen/>
        <w:t>сти" и нищенское положение</w:t>
      </w:r>
      <w:r>
        <w:rPr>
          <w:rFonts w:cs="Times New Roman"/>
          <w:b w:val="false"/>
          <w:i w:val="false"/>
          <w:sz w:val="24"/>
          <w:lang w:val="en-US"/>
        </w:rPr>
        <w:t xml:space="preserve"> 3</w:t>
      </w:r>
      <w:r>
        <w:rPr>
          <w:rFonts w:cs="Times New Roman"/>
          <w:b w:val="false"/>
          <w:i w:val="false"/>
          <w:sz w:val="24"/>
        </w:rPr>
        <w:t xml:space="preserve"> миллиардов людей</w:t>
      </w:r>
      <w:r>
        <w:rPr>
          <w:rFonts w:cs="Times New Roman"/>
          <w:b w:val="false"/>
          <w:i w:val="false"/>
          <w:sz w:val="24"/>
          <w:lang w:val="en-US"/>
        </w:rPr>
        <w:t xml:space="preserve"> -</w:t>
      </w:r>
      <w:r>
        <w:rPr>
          <w:rFonts w:cs="Times New Roman"/>
          <w:b w:val="false"/>
          <w:i w:val="false"/>
          <w:sz w:val="24"/>
        </w:rPr>
        <w:t>мужчин, женщин и детей</w:t>
      </w:r>
      <w:r>
        <w:rPr>
          <w:rFonts w:cs="Times New Roman"/>
          <w:b w:val="false"/>
          <w:i w:val="false"/>
          <w:sz w:val="24"/>
          <w:lang w:val="en-US"/>
        </w:rPr>
        <w:t xml:space="preserve"> -</w:t>
      </w:r>
      <w:r>
        <w:rPr>
          <w:rFonts w:cs="Times New Roman"/>
          <w:b w:val="false"/>
          <w:i w:val="false"/>
          <w:sz w:val="24"/>
        </w:rPr>
        <w:t xml:space="preserve"> в Африке—Латинской Америке и в большинстве азиатских стран, особенно в Индии и Китае, ставят под сомнение эффектив</w:t>
        <w:softHyphen/>
        <w:t>ность обещания неизменно поддерживать экономи</w:t>
        <w:softHyphen/>
        <w:t>ческое процветание и свободы на привилегирован</w:t>
        <w:softHyphen/>
        <w:t>ном Севере. Хотя "зеленой революции" удалось приостановить гибель людей от голода в большинст</w:t>
        <w:softHyphen/>
        <w:t>ве азиатских стран и хотя голод</w:t>
      </w:r>
      <w:r>
        <w:rPr>
          <w:rFonts w:cs="Times New Roman"/>
          <w:b w:val="false"/>
          <w:i w:val="false"/>
          <w:sz w:val="24"/>
          <w:lang w:val="en-US"/>
        </w:rPr>
        <w:t xml:space="preserve"> -</w:t>
      </w:r>
      <w:r>
        <w:rPr>
          <w:rFonts w:cs="Times New Roman"/>
          <w:b w:val="false"/>
          <w:i w:val="false"/>
          <w:sz w:val="24"/>
        </w:rPr>
        <w:t xml:space="preserve"> этот по-прежнему страшный бич</w:t>
      </w:r>
      <w:r>
        <w:rPr>
          <w:rFonts w:cs="Times New Roman"/>
          <w:b w:val="false"/>
          <w:i w:val="false"/>
          <w:sz w:val="24"/>
          <w:lang w:val="en-US"/>
        </w:rPr>
        <w:t xml:space="preserve"> -</w:t>
      </w:r>
      <w:r>
        <w:rPr>
          <w:rFonts w:cs="Times New Roman"/>
          <w:b w:val="false"/>
          <w:i w:val="false"/>
          <w:sz w:val="24"/>
        </w:rPr>
        <w:t xml:space="preserve"> в настоящее время локализован и наблюдается лишь в некоторых анклавах Латинской Америки и Африки, возобновившийся экономиче</w:t>
        <w:softHyphen/>
        <w:t>ский рост на Севере в еще большей степени обнажит громадную пропасть, разверзшуюся между имущими и неимущим".</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Объемы и стоимость экспорта сырья с Юга будут в дальнейшем снижаться, так как оно все больше утрачивает свое значение в процветающих, богатых регионах в результате постоянно растущей квалифи</w:t>
        <w:softHyphen/>
        <w:t>кации работников и информации в промышленном производстве. Более того, многие рынки на Севере в большинстве своем останутся закрытыми для экс</w:t>
        <w:softHyphen/>
        <w:t>порта с нищенского Юга. Мексика, например, уже добилась отмены большей части торговых барьеров во взаимоотношениях с Соединенными Штатами, но пройдут долгие годы, прежде чем мексиканские товары проложат себе надежный путь к полкам аме</w:t>
        <w:softHyphen/>
        <w:t>риканских магазинов, как этого добились товары из США, которые можно увидеть в любой местной лав</w:t>
        <w:softHyphen/>
        <w:t>ке. Еще более трудный путь ожидает бразильские товары.</w:t>
      </w:r>
    </w:p>
    <w:p>
      <w:pPr>
        <w:pStyle w:val="Normal1"/>
        <w:spacing w:lineRule="auto" w:line="240"/>
        <w:ind w:firstLine="720"/>
        <w:rPr/>
      </w:pPr>
      <w:r>
        <w:rPr>
          <w:rFonts w:cs="Times New Roman"/>
          <w:b w:val="false"/>
          <w:i w:val="false"/>
          <w:sz w:val="24"/>
        </w:rPr>
        <w:t>В мучительном отчаянии, лишенные всякой на</w:t>
        <w:softHyphen/>
        <w:t>дежды, живущие на периферии народные массы будут лицезреть яркую картину процветания и бо</w:t>
        <w:softHyphen/>
        <w:t>гатства в другом полушарии. В тех южных регионах, которые географически близки к Северу, а в культур</w:t>
        <w:softHyphen/>
        <w:t>ном отношении связаны с ним, в частности Мексика, страны Центральной Америки и Северной Африки, миллионы людей будут все сильнее подвергаться искушению богатством, испытывать раздражение и гнев из-за невозможности удовлетворить свои посто</w:t>
        <w:softHyphen/>
        <w:t>янно растущие потребности. Тогда они начнут посте</w:t>
        <w:softHyphen/>
        <w:t>пенно отдавать себе отчет в том, что чужое благопо</w:t>
        <w:softHyphen/>
        <w:t>лучие частично достигнуто и за счет ухудшения условий</w:t>
      </w:r>
      <w:r>
        <w:rPr>
          <w:b/>
        </w:rPr>
        <w:t xml:space="preserve"> </w:t>
      </w:r>
      <w:r>
        <w:rPr>
          <w:rFonts w:cs="Times New Roman"/>
          <w:b w:val="false"/>
          <w:i w:val="false"/>
          <w:sz w:val="24"/>
        </w:rPr>
        <w:t>их жизни, а также хищнического использования окружающей среды. Этих лишенных собственного будущего в век интенсивных воздушных перевозок, телевизионной связи, абсолютно обнищавших людей будут на Севере стричь под одну гребенку и рассматривать как беспрецедентную по масштабам толпу "экономических беженцев" и мигрантов. Пе</w:t>
        <w:softHyphen/>
        <w:t>реселение народов уже началось: турки живут в Берлине, марокканцы</w:t>
      </w:r>
      <w:r>
        <w:rPr>
          <w:rFonts w:cs="Times New Roman"/>
          <w:b w:val="false"/>
          <w:i w:val="false"/>
          <w:sz w:val="24"/>
          <w:lang w:val="en-US"/>
        </w:rPr>
        <w:t xml:space="preserve"> —</w:t>
      </w:r>
      <w:r>
        <w:rPr>
          <w:rFonts w:cs="Times New Roman"/>
          <w:b w:val="false"/>
          <w:i w:val="false"/>
          <w:sz w:val="24"/>
        </w:rPr>
        <w:t xml:space="preserve"> в Мадриде, индусы</w:t>
      </w:r>
      <w:r>
        <w:rPr>
          <w:rFonts w:cs="Times New Roman"/>
          <w:b w:val="false"/>
          <w:i w:val="false"/>
          <w:sz w:val="24"/>
          <w:lang w:val="en-US"/>
        </w:rPr>
        <w:t xml:space="preserve"> -</w:t>
      </w:r>
      <w:r>
        <w:rPr>
          <w:rFonts w:cs="Times New Roman"/>
          <w:b w:val="false"/>
          <w:i w:val="false"/>
          <w:sz w:val="24"/>
        </w:rPr>
        <w:t xml:space="preserve"> в Лон</w:t>
        <w:softHyphen/>
        <w:t>доне, мексиканцы</w:t>
      </w:r>
      <w:r>
        <w:rPr>
          <w:rFonts w:cs="Times New Roman"/>
          <w:b w:val="false"/>
          <w:i w:val="false"/>
          <w:sz w:val="24"/>
          <w:lang w:val="en-US"/>
        </w:rPr>
        <w:t xml:space="preserve"> -</w:t>
      </w:r>
      <w:r>
        <w:rPr>
          <w:rFonts w:cs="Times New Roman"/>
          <w:b w:val="false"/>
          <w:i w:val="false"/>
          <w:sz w:val="24"/>
        </w:rPr>
        <w:t xml:space="preserve"> в Лос-Анджелесе, вьетнамцы</w:t>
      </w:r>
      <w:r>
        <w:rPr>
          <w:rFonts w:cs="Times New Roman"/>
          <w:b w:val="false"/>
          <w:i w:val="false"/>
          <w:sz w:val="24"/>
          <w:lang w:val="en-US"/>
        </w:rPr>
        <w:t xml:space="preserve"> -</w:t>
      </w:r>
      <w:r>
        <w:rPr>
          <w:rFonts w:cs="Times New Roman"/>
          <w:b w:val="false"/>
          <w:i w:val="false"/>
          <w:sz w:val="24"/>
        </w:rPr>
        <w:t xml:space="preserve"> в Гонконге.</w:t>
      </w:r>
    </w:p>
    <w:p>
      <w:pPr>
        <w:pStyle w:val="Normal1"/>
        <w:spacing w:lineRule="auto" w:line="240"/>
        <w:ind w:firstLine="720"/>
        <w:rPr/>
      </w:pPr>
      <w:r>
        <w:rPr>
          <w:rFonts w:cs="Times New Roman"/>
          <w:b w:val="false"/>
          <w:i w:val="false"/>
          <w:sz w:val="24"/>
        </w:rPr>
        <w:t>Если Север будет и впредь проявлять пассив</w:t>
        <w:softHyphen/>
        <w:t>ность и полное безразличие к их бедственному положению, особенно когда Восточная Европа будет выведена на орбиту процветания благодаря полно</w:t>
        <w:softHyphen/>
        <w:t xml:space="preserve">ценной, широкомасштабной помощи и щедрости Запада при полном пренебрежении его к нуждам Юга, то народы, живущие на периферии, неизбежно поднимут мятеж, а в один прекрасный день начнут </w:t>
      </w:r>
      <w:r>
        <w:rPr>
          <w:rFonts w:cs="Times New Roman"/>
          <w:b w:val="false"/>
          <w:i w:val="false"/>
          <w:smallCaps/>
          <w:sz w:val="24"/>
        </w:rPr>
        <w:t xml:space="preserve"> </w:t>
      </w:r>
      <w:r>
        <w:rPr>
          <w:rFonts w:cs="Times New Roman"/>
          <w:b w:val="false"/>
          <w:i w:val="false"/>
          <w:sz w:val="24"/>
        </w:rPr>
        <w:t>войну. Они постараются снести подобие Берлин</w:t>
        <w:softHyphen/>
        <w:t>ской стены, которое в настоящее время возводит Север, чтобы отгородиться Юга. Это будет война, невиданная в новейшей истории, она будет напоми</w:t>
        <w:softHyphen/>
        <w:t>нать губительные набеги варваров в</w:t>
      </w:r>
      <w:r>
        <w:rPr>
          <w:rFonts w:cs="Times New Roman"/>
          <w:b w:val="false"/>
          <w:i w:val="false"/>
          <w:sz w:val="24"/>
          <w:lang w:val="en-US"/>
        </w:rPr>
        <w:t xml:space="preserve"> VII</w:t>
      </w:r>
      <w:r>
        <w:rPr>
          <w:rFonts w:cs="Times New Roman"/>
          <w:b w:val="false"/>
          <w:i w:val="false"/>
          <w:sz w:val="24"/>
        </w:rPr>
        <w:t xml:space="preserve"> и</w:t>
      </w:r>
      <w:r>
        <w:rPr>
          <w:rFonts w:cs="Times New Roman"/>
          <w:b w:val="false"/>
          <w:i w:val="false"/>
          <w:sz w:val="24"/>
          <w:lang w:val="en-US"/>
        </w:rPr>
        <w:t xml:space="preserve"> VIII</w:t>
      </w:r>
      <w:r>
        <w:rPr>
          <w:rFonts w:cs="Times New Roman"/>
          <w:b w:val="false"/>
          <w:i w:val="false"/>
          <w:sz w:val="24"/>
        </w:rPr>
        <w:t xml:space="preserve"> столети</w:t>
        <w:softHyphen/>
        <w:t>ях, когда Европе было нанесено ощутимое поражение и она погрузилась в такое мрачное состояние, кото</w:t>
        <w:softHyphen/>
        <w:t>рое впоследствии получило название Средневековья.   Но на горизонте маячит куда более зловещая и куда менее заметная угроза. Она имеет прямое отношение к самой сути нового мирового порядка и его либеральной идеологии потребительства и плю</w:t>
        <w:softHyphen/>
        <w:t>рализма. Суть любой демократии, как и рынка,</w:t>
      </w:r>
      <w:r>
        <w:rPr>
          <w:rFonts w:cs="Times New Roman"/>
          <w:b w:val="false"/>
          <w:i w:val="false"/>
          <w:sz w:val="24"/>
          <w:lang w:val="en-US"/>
        </w:rPr>
        <w:t xml:space="preserve"> -</w:t>
      </w:r>
      <w:r>
        <w:rPr>
          <w:rFonts w:cs="Times New Roman"/>
          <w:b w:val="false"/>
          <w:i w:val="false"/>
          <w:sz w:val="24"/>
        </w:rPr>
        <w:t>это свобода выбора.</w:t>
      </w:r>
      <w:r>
        <w:rPr>
          <w:rFonts w:cs="Times New Roman"/>
          <w:b w:val="false"/>
          <w:i w:val="false"/>
          <w:sz w:val="24"/>
          <w:lang w:val="en-US"/>
        </w:rPr>
        <w:t xml:space="preserve"> И</w:t>
      </w:r>
      <w:r>
        <w:rPr>
          <w:rFonts w:cs="Times New Roman"/>
          <w:b w:val="false"/>
          <w:i w:val="false"/>
          <w:sz w:val="24"/>
        </w:rPr>
        <w:t xml:space="preserve"> то и другое предоставляет право гражданину-потребителю либо принимать  предложения, либо отвергать их независимо от того, о чем в данный момент идет речь</w:t>
      </w:r>
      <w:r>
        <w:rPr>
          <w:rFonts w:cs="Times New Roman"/>
          <w:b w:val="false"/>
          <w:i w:val="false"/>
          <w:sz w:val="24"/>
          <w:lang w:val="en-US"/>
        </w:rPr>
        <w:t xml:space="preserve"> -</w:t>
      </w:r>
      <w:r>
        <w:rPr>
          <w:rFonts w:cs="Times New Roman"/>
          <w:b w:val="false"/>
          <w:i w:val="false"/>
          <w:sz w:val="24"/>
        </w:rPr>
        <w:t xml:space="preserve"> о кандида</w:t>
        <w:softHyphen/>
        <w:t>тах, товарах, политиках или изделиях. Право пере</w:t>
        <w:softHyphen/>
        <w:t>избирать кандидата или же лишать его поста, нани</w:t>
        <w:softHyphen/>
        <w:t>мать или увольнять, изменять систему менеджмента или направлять инвестиции в другую область</w:t>
      </w:r>
      <w:r>
        <w:rPr>
          <w:rFonts w:cs="Times New Roman"/>
          <w:b w:val="false"/>
          <w:i w:val="false"/>
          <w:sz w:val="24"/>
          <w:lang w:val="en-US"/>
        </w:rPr>
        <w:t xml:space="preserve"> -</w:t>
      </w:r>
      <w:r>
        <w:rPr>
          <w:rFonts w:cs="Times New Roman"/>
          <w:b w:val="false"/>
          <w:i w:val="false"/>
          <w:sz w:val="24"/>
        </w:rPr>
        <w:t xml:space="preserve"> такое умение менять, видоизменять, давать задний ход в том, что касается проводимой политики, подбора лю</w:t>
        <w:softHyphen/>
        <w:t>дей или потока товаров,</w:t>
      </w:r>
      <w:r>
        <w:rPr>
          <w:rFonts w:cs="Times New Roman"/>
          <w:b w:val="false"/>
          <w:i w:val="false"/>
          <w:sz w:val="24"/>
          <w:lang w:val="en-US"/>
        </w:rPr>
        <w:t xml:space="preserve"> -</w:t>
      </w:r>
      <w:r>
        <w:rPr>
          <w:rFonts w:cs="Times New Roman"/>
          <w:b w:val="false"/>
          <w:i w:val="false"/>
          <w:sz w:val="24"/>
        </w:rPr>
        <w:t xml:space="preserve"> основополагающая черта культуры выбора, на которой зиждется потребитель</w:t>
        <w:softHyphen/>
        <w:t>ский консенсус. Он несет информацию как нашей политической системе, так и нашему экономическо</w:t>
        <w:softHyphen/>
        <w:t>му порядку. И то и другое коренится в плюрализме и в том, что можно назвать (вероятно, и неуклюже) принципом обратимости. Мы должны понять одно:  ничто в этом мире не создается навечно. Все можно либо обменять, либо отбросить. Такой принцип. хотя он и приемлем на ближайшую перспективу, не может стать надежным якорем для цивилизации. По сути дела, он подрывает главное требование всех цивилизаций: необходимость выжить. Кем бы ни управлялись прежние цивилизации</w:t>
      </w:r>
      <w:r>
        <w:rPr>
          <w:rFonts w:cs="Times New Roman"/>
          <w:b w:val="false"/>
          <w:i w:val="false"/>
          <w:sz w:val="24"/>
          <w:lang w:val="en-US"/>
        </w:rPr>
        <w:t xml:space="preserve"> -</w:t>
      </w:r>
      <w:r>
        <w:rPr>
          <w:rFonts w:cs="Times New Roman"/>
          <w:b w:val="false"/>
          <w:i w:val="false"/>
          <w:sz w:val="24"/>
        </w:rPr>
        <w:t xml:space="preserve"> религиозными орденами или королевскими отпрысками, их правление обычно было длительным. Приведем лишь один пример. Американские туземцы часто говорили о необходимости организации общества таким обра</w:t>
        <w:softHyphen/>
        <w:t>зом, чтобы удовлетворить требованиям "седьмого, еще не рожденного поколения". Вожди и правители прошлого обычно мыслили категориями столетий, а не понятиями ежеквартальных отчетов о прибылях.</w:t>
      </w:r>
    </w:p>
    <w:p>
      <w:pPr>
        <w:pStyle w:val="Normal1"/>
        <w:spacing w:lineRule="auto" w:line="240"/>
        <w:ind w:firstLine="420"/>
        <w:rPr/>
      </w:pPr>
      <w:r>
        <w:rPr>
          <w:rFonts w:cs="Times New Roman"/>
          <w:b w:val="false"/>
          <w:i w:val="false"/>
          <w:sz w:val="24"/>
        </w:rPr>
        <w:t>Октавио Пас говорил, что "в то время, как прими</w:t>
        <w:softHyphen/>
        <w:t>тивные цивилизации существовали в течение тыся</w:t>
        <w:softHyphen/>
        <w:t>челетий, современные цивилизации, которым покло</w:t>
        <w:softHyphen/>
        <w:t>няются, словно идолам, рушатся через два-три сто</w:t>
        <w:softHyphen/>
        <w:t>летия". Чеслав Милош (</w:t>
      </w:r>
      <w:r>
        <w:rPr>
          <w:sz w:val="16"/>
        </w:rPr>
        <w:t xml:space="preserve">Выдающийся польский поэт, лауреат Нобелевской премии. Живет в США) </w:t>
      </w:r>
      <w:r>
        <w:rPr>
          <w:rFonts w:cs="Times New Roman"/>
          <w:b w:val="false"/>
          <w:i w:val="false"/>
          <w:sz w:val="24"/>
        </w:rPr>
        <w:t>выражает беспокойство в связи с тем, что нигилистское безразличие, наблю</w:t>
        <w:softHyphen/>
        <w:t>даемое в результате постоянного "прилива перемен", заставляет западную цивилизацию включаться в изнурительную гонку "между процессом дезинтегра</w:t>
        <w:softHyphen/>
        <w:t>ции и творческой активностью.., балансируя на грани выживания от одного десятилетия к другому".    Социальное головокружение, возникающее из-за принципа обратимости, который обожествляет бли</w:t>
        <w:softHyphen/>
        <w:t>жайшую перспективу, превращая непосредственную насущность в некий культ, уже дает о себе знать.  Крупномасштабное возрождение религиозного фундаментализма, проявляющееся как на Востоке, так и на Западе, фанатичный отказ от индустриаль</w:t>
        <w:softHyphen/>
        <w:t>ной жизни радикально настроенных защитников окружающей среды, ностальгия по иерархическим социальным структурам и традициям вызывают в воображении призрак того, что демократические  ценности и присущие культуре выбора рыночные принципы будут постоянно подвергаться нападкам или вообще окажутся низвергнутыми. Здесь вполне возможно представить себе множество кошмарных сценариев</w:t>
      </w:r>
      <w:r>
        <w:rPr>
          <w:rFonts w:cs="Times New Roman"/>
          <w:b w:val="false"/>
          <w:i w:val="false"/>
          <w:sz w:val="24"/>
          <w:lang w:val="en-US"/>
        </w:rPr>
        <w:t xml:space="preserve"> -</w:t>
      </w:r>
      <w:r>
        <w:rPr>
          <w:rFonts w:cs="Times New Roman"/>
          <w:b w:val="false"/>
          <w:i w:val="false"/>
          <w:sz w:val="24"/>
        </w:rPr>
        <w:t xml:space="preserve"> от "экологической" диктатуры, возглав</w:t>
        <w:softHyphen/>
        <w:t>ляемой каким-нибудь харизматическим деспотом из "зеленых", до выраженной Солженицыным идеи о создании отсталой Славянской республики. Нигилистическое, отчужденное общество потребления может в равной степени вызвать как мощный мятеж,  так и всенародную симпатию.</w:t>
      </w:r>
    </w:p>
    <w:p>
      <w:pPr>
        <w:pStyle w:val="Normal1"/>
        <w:spacing w:lineRule="auto" w:line="240"/>
        <w:rPr/>
      </w:pPr>
      <w:r>
        <w:rPr>
          <w:rFonts w:cs="Times New Roman"/>
          <w:b w:val="false"/>
          <w:i w:val="false"/>
          <w:sz w:val="24"/>
        </w:rPr>
        <w:tab/>
        <w:t>Для предотвращения такой возможности рынок необходимо объединить с демократией.</w:t>
      </w:r>
      <w:r>
        <w:rPr>
          <w:rFonts w:cs="Times New Roman"/>
          <w:b w:val="false"/>
          <w:i w:val="false"/>
          <w:sz w:val="24"/>
          <w:u w:val="single"/>
        </w:rPr>
        <w:t xml:space="preserve"> </w:t>
      </w:r>
      <w:r>
        <w:rPr>
          <w:rFonts w:cs="Times New Roman"/>
          <w:b w:val="false"/>
          <w:i w:val="false"/>
          <w:sz w:val="24"/>
        </w:rPr>
        <w:t>Их пределы должны быть ограничены не консервативными цен</w:t>
        <w:softHyphen/>
        <w:t>ностями, обращенными в прошлое, а теми ценно</w:t>
        <w:softHyphen/>
        <w:t>стями, которые обеспечивают будущее. Например, культура выбора не должна включать в себя такие процессы, которые безвозвратно изменят, трансфор</w:t>
        <w:softHyphen/>
        <w:t>мируют саму суть жизни, если, например, предоста</w:t>
        <w:softHyphen/>
        <w:t>вить полную свободу манипуляций с генетическим кодом клетки (ДНК) или продолжать уничтожать тропические леса, что в итоге может лишить планету многообразия генетического наследия. Такие жиз</w:t>
        <w:softHyphen/>
        <w:t>ненно важные процессы следует считать чем-то вроде святилища, священного заповедника</w:t>
      </w:r>
      <w:r>
        <w:rPr>
          <w:rFonts w:cs="Times New Roman"/>
          <w:b w:val="false"/>
          <w:i w:val="false"/>
          <w:sz w:val="24"/>
          <w:u w:val="single"/>
        </w:rPr>
        <w:t>,</w:t>
      </w:r>
      <w:r>
        <w:rPr>
          <w:rFonts w:cs="Times New Roman"/>
          <w:b w:val="false"/>
          <w:i w:val="false"/>
          <w:sz w:val="24"/>
        </w:rPr>
        <w:t xml:space="preserve"> основы самой жизни.</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Если мы намерены сохранить мир, пригодный для нормального существования, изолировать его от нового, нарождающегося, избежать маниакального стремления к росту производства, что непременно может привести саму цивилизацию к крупному про</w:t>
        <w:softHyphen/>
        <w:t>игрышу в следующем тысячелетии, то нам нужно пересмотреть законы политической экономии и глобальный баланс сил. Такие законы должны ба</w:t>
        <w:softHyphen/>
        <w:t>зироваться на понимании как истории цивилизаций, так и мутации будущей культуры к которым приведут радикальные по характеру технологические новации. Мы не можем позволить нашему будущему стать таким веком, который постоянно подталки</w:t>
        <w:softHyphen/>
        <w:t>вает вперед и даже самым фатальным образом стре</w:t>
        <w:softHyphen/>
        <w:t>мится преодолеть границы человеческой жизни, а такая жизнь всегда (во всех предыдущих цивили</w:t>
        <w:softHyphen/>
        <w:t>зациях) определялась биологическими рамками, тем, что Иван Ильич* назвал само ограниченной "земной добродетелью".</w:t>
      </w:r>
    </w:p>
    <w:p>
      <w:pPr>
        <w:pStyle w:val="Normal1"/>
        <w:spacing w:lineRule="auto" w:line="240"/>
        <w:ind w:firstLine="720"/>
        <w:rPr/>
      </w:pPr>
      <w:r>
        <w:rPr>
          <w:b/>
          <w:i/>
          <w:lang w:val="en-US"/>
        </w:rPr>
        <w:t>*</w:t>
      </w:r>
      <w:r>
        <w:rPr>
          <w:b/>
          <w:i/>
        </w:rPr>
        <w:t xml:space="preserve"> </w:t>
      </w:r>
      <w:r>
        <w:rPr>
          <w:i/>
        </w:rPr>
        <w:t>Речь идет о герое повести П.Н. Толстого "Смерть Ивана Ильича".</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Великий парадокс глобальной потребительский демократии заключается в том, что право на радость, удовольствие и счастье, право выбора в настоящем на деле может оказаться тем ядовитым снадобьем, которым мы насильно потчуем своих детей. Если человек, этот захребетный паразит, превращает Зем</w:t>
        <w:softHyphen/>
        <w:t>лю в археологическое безжизненное пространство, это значит, что его мечта о материальном благопо</w:t>
        <w:softHyphen/>
        <w:t>лучии может уничтожить саму жизнью. Для того чтобы дожить до торжества наших светских идей, нам необ</w:t>
        <w:softHyphen/>
        <w:t>ходимо новое определение святого.</w:t>
      </w:r>
      <w:r>
        <w:rPr>
          <w:rFonts w:cs="Times New Roman"/>
          <w:b w:val="false"/>
          <w:i w:val="false"/>
          <w:sz w:val="24"/>
          <w:lang w:val="en-US"/>
        </w:rPr>
        <w:t xml:space="preserve">               </w:t>
      </w:r>
    </w:p>
    <w:p>
      <w:pPr>
        <w:pStyle w:val="Normal1"/>
        <w:spacing w:lineRule="auto" w:line="240"/>
        <w:jc w:val="center"/>
        <w:rPr>
          <w:rFonts w:ascii="Times New Roman" w:hAnsi="Times New Roman" w:cs="Times New Roman"/>
          <w:b w:val="false"/>
          <w:b w:val="false"/>
          <w:i w:val="false"/>
          <w:i w:val="false"/>
          <w:sz w:val="24"/>
          <w:highlight w:val="none"/>
        </w:rPr>
      </w:pPr>
      <w:r>
        <w:rPr>
          <w:rFonts w:cs="Times New Roman"/>
          <w:b w:val="false"/>
          <w:i w:val="false"/>
          <w:sz w:val="24"/>
        </w:rPr>
        <w:t>Теоретическое отступление</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Для лучшего понимания будущего, для выявле</w:t>
        <w:softHyphen/>
        <w:t>ния смысла тех замысловатых фактов, которые еже</w:t>
        <w:softHyphen/>
        <w:t>дневно ставят нас в тупик, нам нужно научиться наводить мосты между современными социальными науками.</w:t>
      </w:r>
    </w:p>
    <w:p>
      <w:pPr>
        <w:pStyle w:val="Normal1"/>
        <w:spacing w:lineRule="auto" w:line="240"/>
        <w:rPr>
          <w:rFonts w:ascii="Times New Roman" w:hAnsi="Times New Roman" w:cs="Times New Roman"/>
          <w:b w:val="false"/>
          <w:b w:val="false"/>
          <w:i w:val="false"/>
          <w:i w:val="false"/>
          <w:sz w:val="24"/>
          <w:highlight w:val="none"/>
        </w:rPr>
      </w:pPr>
      <w:r>
        <w:rPr>
          <w:rFonts w:cs="Times New Roman"/>
          <w:b w:val="false"/>
          <w:i w:val="false"/>
          <w:sz w:val="24"/>
        </w:rPr>
        <w:tab/>
        <w:t>Сегодня нельзя объяснить события или предсказать развитие общества, не обладая теоретической основой, которая позволила бы нам распутать исто</w:t>
        <w:softHyphen/>
        <w:t>рию социальных отношений, дать соответствующую интерпретацию прежде всего истории связанной с насилием, которая, по существу, и определяет эти отношения. Любая созданная таким образом модель является искусственным построением, так как, по словам Фернана Броделя*, "она в значительной степени рискует исказить гораздо более сложную экономическую и социальную реальность и даже об</w:t>
        <w:softHyphen/>
        <w:t>наружить склонность к манипулированию ею". И все же я без особых колебаний готов предпринять краткосрочное, а посему непременно отрывочное путешествие по памяти человечества, прибегнув к смешиванию истории и науки. Теории, которые лежат в основе этого слишком схематичного экскур</w:t>
        <w:softHyphen/>
        <w:t>са, своими корнями уходят в исследования, прове</w:t>
        <w:softHyphen/>
        <w:t>денные такими учеными, как Фернан Бродель, Жорж Дюмезиль, Рене Жирар, Клод Леви-Страус, Илья Пригожин, Мишель Серр, Ив Стурдзе и Иммануэль Валлерштейн.</w:t>
      </w:r>
    </w:p>
    <w:p>
      <w:pPr>
        <w:pStyle w:val="Normal1"/>
        <w:spacing w:lineRule="auto" w:line="240"/>
        <w:ind w:firstLine="720"/>
        <w:rPr>
          <w:rFonts w:ascii="Times New Roman" w:hAnsi="Times New Roman" w:cs="Times New Roman"/>
          <w:b w:val="false"/>
          <w:b w:val="false"/>
          <w:i w:val="false"/>
          <w:i w:val="false"/>
          <w:sz w:val="24"/>
          <w:highlight w:val="none"/>
        </w:rPr>
      </w:pPr>
      <w:r>
        <w:rPr>
          <w:i/>
          <w:lang w:val="en-US"/>
        </w:rPr>
        <w:t>*</w:t>
      </w:r>
      <w:r>
        <w:rPr>
          <w:i/>
        </w:rPr>
        <w:t xml:space="preserve"> Фернан Бродель</w:t>
      </w:r>
      <w:r>
        <w:rPr>
          <w:i/>
          <w:lang w:val="en-US"/>
        </w:rPr>
        <w:t xml:space="preserve"> —</w:t>
      </w:r>
      <w:r>
        <w:rPr>
          <w:i/>
        </w:rPr>
        <w:t xml:space="preserve"> французский историк.</w:t>
      </w:r>
    </w:p>
    <w:p>
      <w:pPr>
        <w:pStyle w:val="Normal1"/>
        <w:spacing w:lineRule="auto" w:line="240" w:before="180" w:after="0"/>
        <w:rPr>
          <w:rFonts w:ascii="Times New Roman" w:hAnsi="Times New Roman" w:cs="Times New Roman"/>
          <w:b w:val="false"/>
          <w:b w:val="false"/>
          <w:i w:val="false"/>
          <w:i w:val="false"/>
          <w:sz w:val="24"/>
          <w:highlight w:val="none"/>
        </w:rPr>
      </w:pPr>
      <w:r>
        <w:rPr>
          <w:rFonts w:cs="Times New Roman"/>
          <w:b w:val="false"/>
          <w:i w:val="false"/>
          <w:sz w:val="24"/>
        </w:rPr>
        <w:tab/>
        <w:t>Я убежден, что возникающий сейчас новый мировой порядок, как и те, которые ему предшествовали, .подчинен законам жизни и истории. Начнем в таком случае с начала.</w:t>
      </w:r>
    </w:p>
    <w:p>
      <w:pPr>
        <w:pStyle w:val="Normal1"/>
        <w:spacing w:lineRule="auto" w:line="240"/>
        <w:rPr/>
      </w:pPr>
      <w:r>
        <w:rPr>
          <w:rFonts w:cs="Times New Roman"/>
          <w:b w:val="false"/>
          <w:i w:val="false"/>
          <w:sz w:val="24"/>
        </w:rPr>
        <w:tab/>
        <w:t>Человек общается с человеком миллион лет. С открытия огня прошло по крайней мере пятьсот тысяч лет. С этого времени люди начали осознавать, что они понимают окружающий</w:t>
      </w:r>
      <w:r>
        <w:rPr>
          <w:b/>
        </w:rPr>
        <w:t xml:space="preserve"> </w:t>
      </w:r>
      <w:r>
        <w:rPr>
          <w:rFonts w:cs="Times New Roman"/>
          <w:b w:val="false"/>
          <w:i w:val="false"/>
          <w:sz w:val="24"/>
        </w:rPr>
        <w:t>их мир и даже могут изменить его своими действиями. Прошло около пятнадцати тысяч лет с тех пор, когда люди усвоили определенные принципы, или мифы, благодаря ко</w:t>
        <w:softHyphen/>
        <w:t>торым возникла социальная жизнь. Лишь десять тысяч лет назад люди начали жить в деревнях, пе</w:t>
        <w:softHyphen/>
        <w:t>решли на оседлый образ жизни. Наконец, минуло менее тысячелетия с того времени, когда деньги начали доминировать в определенной социальной сфере человеческих отношений. Как же мы хотим понять, кто мы такие, не проанализировав знаний о нашем далеком прошлом? Какой опыт накопил мозг человека, чтобы дать ему возможность выжить? Прежде определим некоторые понятия. Я назову любую группу людей, обладающую хоть какой-то организацией, позволяющей ей существо</w:t>
        <w:softHyphen/>
        <w:t>вать,</w:t>
      </w:r>
      <w:r>
        <w:rPr>
          <w:rFonts w:cs="Times New Roman"/>
          <w:b w:val="false"/>
          <w:i w:val="false"/>
          <w:sz w:val="24"/>
          <w:lang w:val="en-US"/>
        </w:rPr>
        <w:t xml:space="preserve"> -</w:t>
      </w:r>
      <w:r>
        <w:rPr>
          <w:rFonts w:cs="Times New Roman"/>
          <w:b w:val="false"/>
          <w:i w:val="false"/>
          <w:sz w:val="24"/>
        </w:rPr>
        <w:t xml:space="preserve"> семью, племя, деревню, город, страну или международную организацию</w:t>
      </w:r>
      <w:r>
        <w:rPr>
          <w:rFonts w:cs="Times New Roman"/>
          <w:b w:val="false"/>
          <w:i w:val="false"/>
          <w:sz w:val="24"/>
          <w:lang w:val="en-US"/>
        </w:rPr>
        <w:t xml:space="preserve"> -</w:t>
      </w:r>
      <w:r>
        <w:rPr>
          <w:rFonts w:cs="Times New Roman"/>
          <w:b w:val="false"/>
          <w:i w:val="false"/>
          <w:sz w:val="24"/>
        </w:rPr>
        <w:t xml:space="preserve"> социальным формообразованием. Для поддержания жизни в таких со</w:t>
        <w:softHyphen/>
        <w:t>циальных формообразованиях людям было необхо</w:t>
        <w:softHyphen/>
        <w:t>димо учиться жить, мирясь с насилием, как с тем, которое творят другие члены этого образования, так и с тем, которое определено самой природой. Все примитивные общества борются с этими двумя разновидностями насилия с помощью мифов. В них отражается элементарная мудрость: насилие, посто</w:t>
        <w:softHyphen/>
        <w:t>янно проявляющееся между людьми, вызвано их соперничеством, которое провоцируется в результате столкновения из-за желания владеть одним и тем</w:t>
      </w:r>
      <w:r>
        <w:rPr>
          <w:rFonts w:cs="Times New Roman"/>
          <w:b w:val="false"/>
          <w:i w:val="false"/>
          <w:sz w:val="24"/>
          <w:lang w:val="en-US"/>
        </w:rPr>
        <w:t xml:space="preserve">  </w:t>
      </w:r>
      <w:r>
        <w:rPr>
          <w:rFonts w:cs="Times New Roman"/>
          <w:b w:val="false"/>
          <w:i w:val="false"/>
          <w:sz w:val="24"/>
        </w:rPr>
        <w:t>же предметом. Троянская война, разразившаяся из-за красавицы Елены, служит тому наглядным приме</w:t>
        <w:softHyphen/>
        <w:t>ром. Только у кого-нибудь возникнет желание обла</w:t>
        <w:softHyphen/>
        <w:t>дать чем-то, как точно такое желание появляется и у другого. Ну а там, где возникает схожее желание, непременно появляется и насилие.</w:t>
      </w:r>
    </w:p>
    <w:p>
      <w:pPr>
        <w:pStyle w:val="Normal1"/>
        <w:spacing w:lineRule="auto" w:line="240"/>
        <w:ind w:right="200" w:firstLine="720"/>
        <w:rPr>
          <w:rFonts w:ascii="Times New Roman" w:hAnsi="Times New Roman" w:cs="Times New Roman"/>
          <w:b w:val="false"/>
          <w:b w:val="false"/>
          <w:i w:val="false"/>
          <w:i w:val="false"/>
          <w:sz w:val="24"/>
          <w:highlight w:val="none"/>
        </w:rPr>
      </w:pPr>
      <w:r>
        <w:rPr>
          <w:rFonts w:cs="Times New Roman"/>
          <w:b w:val="false"/>
          <w:i w:val="false"/>
          <w:sz w:val="24"/>
        </w:rPr>
        <w:t>Чтобы умалить соперничество, угрожающее раз</w:t>
        <w:softHyphen/>
        <w:t>рушению социальных формообразований, люди при</w:t>
        <w:softHyphen/>
        <w:t>думали иерархическую организацию. Они создают градацию ценностей и отличий, которая предостав</w:t>
        <w:softHyphen/>
        <w:t>ляет право всем членам той или иной группы перекладывать возможное осуществление, насилия на одного человека, который является одновременно и господином, и "козлом отпущения". Наделяя правом творить насилие единственного правителя, другие члены группы опосредованно тем самым водворяют порядок. Таким образом, порядок устанавливается посредством наделения правом насилия определен</w:t>
        <w:softHyphen/>
        <w:t>ной личности и желания прибегнуть к нему при необходимости.</w:t>
      </w:r>
    </w:p>
    <w:p>
      <w:pPr>
        <w:pStyle w:val="Normal1"/>
        <w:spacing w:lineRule="auto" w:line="240"/>
        <w:ind w:firstLine="720"/>
        <w:rPr/>
      </w:pPr>
      <w:r>
        <w:rPr>
          <w:rFonts w:cs="Times New Roman"/>
          <w:b w:val="false"/>
          <w:i w:val="false"/>
          <w:sz w:val="24"/>
        </w:rPr>
        <w:t>Контроль над насилием, творимым незримыми силами природы, обеспечивается тем же способом, что и контроль за насилием, порождаемым людьми: избранием индивидуума, которого после наделения его сверхъестественной божественной силой отправ</w:t>
        <w:softHyphen/>
        <w:t>ляют в подземный мир, чтобы он отстаивал там дело живых. По этой причине во всех примитивных обще</w:t>
        <w:softHyphen/>
        <w:t>ствах правитель и священник объединены в одном лице, которое становится чем-то вроде бога. Затем его либо чисто символически, либо на самом деле приносят в жертву, чтобы тем самым в дальнейшем предоставить группе возможность бороться за суще</w:t>
        <w:softHyphen/>
        <w:t>ствование. В его обязанности входит разрешение всевозможных споров среди своих сограждан и за</w:t>
        <w:softHyphen/>
        <w:t>ступничество за них перед богами.  Без жертвоприношения не может быть стабильного, организованного общества. Не бывает порядка без хаоса. Но для того, чтобы такое жертвоприно</w:t>
        <w:softHyphen/>
        <w:t>шение действовало безотказно и постоянно, оно должно принять соответственную форму какого-нибудь мифа, который постоянно повторяют священ</w:t>
        <w:softHyphen/>
        <w:t>нослужители и которому правитель обязан подчи</w:t>
        <w:softHyphen/>
        <w:t>няться. Вера в сверхъестественное является основой порядка, предотвращая насилие. С самого начала оседлого образа жизни, к которому перешли социаль</w:t>
        <w:softHyphen/>
        <w:t>ные формообразования,</w:t>
      </w:r>
      <w:r>
        <w:rPr>
          <w:rFonts w:cs="Times New Roman"/>
          <w:b w:val="false"/>
          <w:i w:val="false"/>
          <w:sz w:val="24"/>
          <w:lang w:val="en-US"/>
        </w:rPr>
        <w:t xml:space="preserve"> -</w:t>
      </w:r>
      <w:r>
        <w:rPr>
          <w:rFonts w:cs="Times New Roman"/>
          <w:b w:val="false"/>
          <w:i w:val="false"/>
          <w:sz w:val="24"/>
        </w:rPr>
        <w:t xml:space="preserve"> вероятно, это произошло  за десять тысяч лет до нашей эры</w:t>
      </w:r>
      <w:r>
        <w:rPr>
          <w:rFonts w:cs="Times New Roman"/>
          <w:b w:val="false"/>
          <w:i w:val="false"/>
          <w:sz w:val="24"/>
          <w:lang w:val="en-US"/>
        </w:rPr>
        <w:t xml:space="preserve"> -</w:t>
      </w:r>
      <w:r>
        <w:rPr>
          <w:rFonts w:cs="Times New Roman"/>
          <w:b w:val="false"/>
          <w:i w:val="false"/>
          <w:sz w:val="24"/>
        </w:rPr>
        <w:t xml:space="preserve"> существовали три метода контроля за насилием: религиозный, военный и экономический. Первый- определяет взаимо</w:t>
        <w:softHyphen/>
        <w:t>отношения человека с природой и фактором смерти, второй</w:t>
      </w:r>
      <w:r>
        <w:rPr>
          <w:rFonts w:cs="Times New Roman"/>
          <w:b w:val="false"/>
          <w:i w:val="false"/>
          <w:sz w:val="24"/>
          <w:lang w:val="en-US"/>
        </w:rPr>
        <w:t xml:space="preserve"> -</w:t>
      </w:r>
      <w:r>
        <w:rPr>
          <w:rFonts w:cs="Times New Roman"/>
          <w:b w:val="false"/>
          <w:i w:val="false"/>
          <w:sz w:val="24"/>
        </w:rPr>
        <w:t xml:space="preserve"> взаимоотношения между различными со</w:t>
        <w:softHyphen/>
        <w:t>циальными формообразованиями, а третий</w:t>
      </w:r>
      <w:r>
        <w:rPr>
          <w:rFonts w:cs="Times New Roman"/>
          <w:b w:val="false"/>
          <w:i w:val="false"/>
          <w:sz w:val="24"/>
          <w:lang w:val="en-US"/>
        </w:rPr>
        <w:t xml:space="preserve"> -</w:t>
      </w:r>
      <w:r>
        <w:rPr>
          <w:rFonts w:cs="Times New Roman"/>
          <w:b w:val="false"/>
          <w:i w:val="false"/>
          <w:sz w:val="24"/>
        </w:rPr>
        <w:t xml:space="preserve"> взаимо</w:t>
        <w:softHyphen/>
        <w:t>отношения внутри каждого социального формообра</w:t>
        <w:softHyphen/>
        <w:t>зования.</w:t>
      </w:r>
    </w:p>
    <w:p>
      <w:pPr>
        <w:pStyle w:val="Normal1"/>
        <w:spacing w:lineRule="auto" w:line="240"/>
        <w:ind w:left="40" w:firstLine="680"/>
        <w:rPr/>
      </w:pPr>
      <w:r>
        <w:rPr>
          <w:rFonts w:cs="Times New Roman"/>
          <w:b w:val="false"/>
          <w:i w:val="false"/>
          <w:sz w:val="24"/>
        </w:rPr>
        <w:t>Эти три метода контроля за насилием определяют форму власти, свойственную определенному типу социального формообразования, или социальной структуры. Все эти разновидности власти, которые можно назвать соответственно властью священства, военной силы и денег, сменяют друг друга, укреп</w:t>
        <w:softHyphen/>
        <w:t>ляясь на тех, которые ей предшествовали. Время от времени какая-то из них выходит на первый план, захватывает доминирующие позиции, но это не исключает и функционирования других. Такая эволюция</w:t>
      </w:r>
      <w:r>
        <w:rPr>
          <w:rFonts w:cs="Times New Roman"/>
          <w:b w:val="false"/>
          <w:i w:val="false"/>
          <w:sz w:val="24"/>
          <w:lang w:val="en-US"/>
        </w:rPr>
        <w:t xml:space="preserve"> -</w:t>
      </w:r>
      <w:r>
        <w:rPr>
          <w:rFonts w:cs="Times New Roman"/>
          <w:b w:val="false"/>
          <w:i w:val="false"/>
          <w:sz w:val="24"/>
        </w:rPr>
        <w:t xml:space="preserve"> переход от одной формы власти к другой</w:t>
      </w:r>
      <w:r>
        <w:rPr>
          <w:rFonts w:cs="Times New Roman"/>
          <w:b w:val="false"/>
          <w:i w:val="false"/>
          <w:sz w:val="24"/>
          <w:lang w:val="en-US"/>
        </w:rPr>
        <w:t xml:space="preserve"> -</w:t>
      </w:r>
      <w:r>
        <w:rPr>
          <w:rFonts w:cs="Times New Roman"/>
          <w:b w:val="false"/>
          <w:i w:val="false"/>
          <w:sz w:val="24"/>
        </w:rPr>
        <w:t>обычно не происходит на каких-то ярко выраженных, отдельных стадиях развития. Многочисленные осо</w:t>
        <w:softHyphen/>
        <w:t>бенности власти священства могут проявляться и при власти военной силы, а эти две разновидности растворяются во власти, установленной деньгами, то есть во многом определяют тот мир, в котором мы с вами сегодня живем. Функциональная триада</w:t>
      </w:r>
      <w:r>
        <w:rPr>
          <w:rFonts w:cs="Times New Roman"/>
          <w:b w:val="false"/>
          <w:i w:val="false"/>
          <w:sz w:val="24"/>
          <w:u w:val="single"/>
        </w:rPr>
        <w:t xml:space="preserve"> </w:t>
      </w:r>
      <w:r>
        <w:rPr>
          <w:rFonts w:cs="Times New Roman"/>
          <w:b w:val="false"/>
          <w:i w:val="false"/>
          <w:sz w:val="24"/>
        </w:rPr>
        <w:t>власти остается неизменной и сегодня. Никуда она от нас не делась.</w:t>
      </w:r>
    </w:p>
    <w:p>
      <w:pPr>
        <w:pStyle w:val="Normal1"/>
        <w:spacing w:lineRule="auto" w:line="240"/>
        <w:ind w:left="40" w:firstLine="680"/>
        <w:rPr>
          <w:rFonts w:ascii="Times New Roman" w:hAnsi="Times New Roman" w:cs="Times New Roman"/>
          <w:b w:val="false"/>
          <w:b w:val="false"/>
          <w:i w:val="false"/>
          <w:i w:val="false"/>
          <w:sz w:val="24"/>
          <w:highlight w:val="none"/>
        </w:rPr>
      </w:pPr>
      <w:r>
        <w:rPr>
          <w:rFonts w:cs="Times New Roman"/>
          <w:b w:val="false"/>
          <w:i w:val="false"/>
          <w:sz w:val="24"/>
        </w:rPr>
        <w:t>Это происходит потому, что мы всегда прибегали к переговорам, опираясь на насилие. В связи с по</w:t>
        <w:softHyphen/>
        <w:t>стоянным ростом социальных формообразований и структур контроль за насилием теперь осуществляет</w:t>
        <w:softHyphen/>
        <w:t>ся не только со стороны одной религии, он частично приобретает как политические, так и экономиче</w:t>
        <w:softHyphen/>
        <w:t>ские функции.</w:t>
      </w:r>
    </w:p>
    <w:p>
      <w:pPr>
        <w:pStyle w:val="Normal1"/>
        <w:spacing w:lineRule="auto" w:line="240"/>
        <w:ind w:left="40" w:firstLine="680"/>
        <w:rPr>
          <w:rFonts w:ascii="Times New Roman" w:hAnsi="Times New Roman" w:cs="Times New Roman"/>
          <w:b w:val="false"/>
          <w:b w:val="false"/>
          <w:i w:val="false"/>
          <w:i w:val="false"/>
          <w:sz w:val="24"/>
          <w:highlight w:val="none"/>
        </w:rPr>
      </w:pPr>
      <w:r>
        <w:rPr>
          <w:rFonts w:cs="Times New Roman"/>
          <w:b w:val="false"/>
          <w:i w:val="false"/>
          <w:sz w:val="24"/>
        </w:rPr>
        <w:t>В период великих империй связь между насили</w:t>
        <w:softHyphen/>
        <w:t>ем и смертью определяется властью церкви и военной силой, а когда возникает капитализм, эта связь устанавливается между военной силой и властью денег.</w:t>
      </w:r>
    </w:p>
    <w:p>
      <w:pPr>
        <w:pStyle w:val="Normal1"/>
        <w:spacing w:lineRule="auto" w:line="240"/>
        <w:ind w:firstLine="720"/>
        <w:rPr/>
      </w:pPr>
      <w:r>
        <w:rPr>
          <w:rFonts w:cs="Times New Roman"/>
          <w:b w:val="false"/>
          <w:i w:val="false"/>
          <w:sz w:val="24"/>
        </w:rPr>
        <w:t>Десять тысяч лет назад люди жили маленькими, разобщенными и рассеянными по Земле группами. Мифы привели к созданию социального порядка, который концентрировался на одном "козле отпуще</w:t>
        <w:softHyphen/>
        <w:t>ния". Вначале такое существо было на самом деле человеком из плоти и крови, возвышенным над всеми остальными и наделенным особым авторите</w:t>
        <w:softHyphen/>
        <w:t>том и властью разрешать конфликты. Например, вождем является священник; он стремится к смяг</w:t>
        <w:softHyphen/>
        <w:t>чению насилия среди членов своей группы, наделяя каждого из них</w:t>
      </w:r>
      <w:r>
        <w:rPr>
          <w:rFonts w:cs="Times New Roman"/>
          <w:b w:val="false"/>
          <w:i w:val="false"/>
          <w:sz w:val="24"/>
          <w:lang w:val="en-US"/>
        </w:rPr>
        <w:t xml:space="preserve"> -</w:t>
      </w:r>
      <w:r>
        <w:rPr>
          <w:rFonts w:cs="Times New Roman"/>
          <w:b w:val="false"/>
          <w:i w:val="false"/>
          <w:sz w:val="24"/>
        </w:rPr>
        <w:t xml:space="preserve"> мужчину, женщину, ребенка</w:t>
      </w:r>
      <w:r>
        <w:rPr>
          <w:rFonts w:cs="Times New Roman"/>
          <w:b w:val="false"/>
          <w:i w:val="false"/>
          <w:sz w:val="24"/>
          <w:lang w:val="en-US"/>
        </w:rPr>
        <w:t xml:space="preserve"> -</w:t>
      </w:r>
      <w:r>
        <w:rPr>
          <w:rFonts w:cs="Times New Roman"/>
          <w:b w:val="false"/>
          <w:i w:val="false"/>
          <w:sz w:val="24"/>
        </w:rPr>
        <w:t>какой-то ролью по отношению к священному. Все в мире наделено жизнью: как сама природа, так и предметы, сделанные руками человека. Внутри каж</w:t>
        <w:softHyphen/>
        <w:t>дого предмета обитает дух. Обмен такими предмета</w:t>
        <w:softHyphen/>
        <w:t>ми означает обмен жизнями; чтобы выжить, нужно поедать плоть животных или плоды растений. Таким образом, употребление в пищу обогащенной энерги</w:t>
        <w:softHyphen/>
        <w:t>ей плоти в какой-то мере было проявлением канни</w:t>
        <w:softHyphen/>
        <w:t>бализма. При порядке, установленном священством, человек живет потреблением или приобретением предметов, что, в общем, одно и то же. Нет ничего такого, что не оказалось бы интегрированным в рам</w:t>
        <w:softHyphen/>
        <w:t>ках такого мировоззрения,</w:t>
      </w:r>
      <w:r>
        <w:rPr>
          <w:rFonts w:cs="Times New Roman"/>
          <w:b w:val="false"/>
          <w:i w:val="false"/>
          <w:sz w:val="24"/>
          <w:lang w:val="en-US"/>
        </w:rPr>
        <w:t xml:space="preserve"> -</w:t>
      </w:r>
      <w:r>
        <w:rPr>
          <w:rFonts w:cs="Times New Roman"/>
          <w:b w:val="false"/>
          <w:i w:val="false"/>
          <w:sz w:val="24"/>
        </w:rPr>
        <w:t xml:space="preserve"> ни рождения, ни смерти, ни искусства, ни частной жизни.</w:t>
      </w:r>
    </w:p>
    <w:p>
      <w:pPr>
        <w:pStyle w:val="Normal1"/>
        <w:spacing w:lineRule="auto" w:line="240"/>
        <w:ind w:right="-58" w:firstLine="720"/>
        <w:rPr/>
      </w:pPr>
      <w:r>
        <w:rPr>
          <w:rFonts w:cs="Times New Roman"/>
          <w:b w:val="false"/>
          <w:i w:val="false"/>
          <w:sz w:val="24"/>
        </w:rPr>
        <w:t>Четыре тысячи лет назад из-за сельскохозяйст</w:t>
        <w:softHyphen/>
        <w:t>венных и демографических нужд деревни стали объ</w:t>
        <w:softHyphen/>
        <w:t>единяться. В Вавилоне, Египте, Китае, Индии, Япо</w:t>
        <w:softHyphen/>
        <w:t>нии, Америке и Африке порядок, установленный священством, начал вытесняться порядком, установ</w:t>
        <w:softHyphen/>
        <w:t>ленным силой, чтобы направить в нужное русло соперничество и играть роль посредника при улажи</w:t>
        <w:softHyphen/>
        <w:t>вании спорных вопросов. Полицейский взял на себя обязанность священника отделять праведных от грешных и соответствующим образом карать</w:t>
      </w:r>
      <w:r>
        <w:rPr>
          <w:b/>
        </w:rPr>
        <w:t xml:space="preserve"> </w:t>
      </w:r>
      <w:r>
        <w:rPr>
          <w:rFonts w:cs="Times New Roman"/>
          <w:b w:val="false"/>
          <w:i w:val="false"/>
          <w:sz w:val="24"/>
        </w:rPr>
        <w:t>их</w:t>
      </w:r>
      <w:r>
        <w:rPr>
          <w:b/>
        </w:rPr>
        <w:t xml:space="preserve">.  </w:t>
      </w:r>
      <w:r>
        <w:rPr>
          <w:rFonts w:cs="Times New Roman"/>
          <w:b w:val="false"/>
          <w:i w:val="false"/>
          <w:sz w:val="24"/>
        </w:rPr>
        <w:t>Правитель взял в свои руки божественную вечную власть; вначале он правил от лица Бога, а затем, если это отвечало его интересам, прибегал к силе. Только он мог иметь предметы, свидетельствующие о его божественной</w:t>
      </w:r>
      <w:r>
        <w:rPr>
          <w:rFonts w:cs="Times New Roman"/>
          <w:b w:val="false"/>
          <w:i w:val="false"/>
          <w:sz w:val="24"/>
          <w:lang w:val="en-US"/>
        </w:rPr>
        <w:t xml:space="preserve"> </w:t>
      </w:r>
      <w:r>
        <w:rPr>
          <w:rFonts w:cs="Times New Roman"/>
          <w:b w:val="false"/>
          <w:i w:val="false"/>
          <w:sz w:val="24"/>
        </w:rPr>
        <w:t>роли. Только он оставлял на Земле следы своего пребывания в виде гробниц и усыпаль</w:t>
        <w:softHyphen/>
        <w:t>ниц, а рождение такого человека означало рождение нового правителя. Прочие же умирали в полной безвестности. Все предметы утратили свою духовную сущность, они превратились в обыкновенные товары, торговля которыми регулировалась полицией. Поря</w:t>
        <w:softHyphen/>
        <w:t xml:space="preserve">док, основанный на силе, стоически держался даже </w:t>
      </w:r>
      <w:r>
        <w:rPr>
          <w:rFonts w:cs="Times New Roman"/>
          <w:b w:val="false"/>
          <w:i w:val="false"/>
          <w:sz w:val="24"/>
          <w:lang w:val="en-US"/>
        </w:rPr>
        <w:t xml:space="preserve"> </w:t>
      </w:r>
      <w:r>
        <w:rPr>
          <w:rFonts w:cs="Times New Roman"/>
          <w:b w:val="false"/>
          <w:i w:val="false"/>
          <w:sz w:val="24"/>
        </w:rPr>
        <w:t>тогда, когда порядок, основанный на деньгах, начал</w:t>
      </w:r>
      <w:r>
        <w:rPr>
          <w:rFonts w:cs="Times New Roman"/>
          <w:b w:val="false"/>
          <w:i w:val="false"/>
          <w:sz w:val="24"/>
          <w:lang w:val="en-US"/>
        </w:rPr>
        <w:t xml:space="preserve">  </w:t>
      </w:r>
      <w:r>
        <w:rPr>
          <w:rFonts w:cs="Times New Roman"/>
          <w:b w:val="false"/>
          <w:i w:val="false"/>
          <w:sz w:val="24"/>
        </w:rPr>
        <w:t>в УП веке до н.э. пробивать</w:t>
      </w:r>
      <w:r>
        <w:rPr>
          <w:rFonts w:cs="Times New Roman"/>
          <w:b w:val="false"/>
          <w:i w:val="false"/>
          <w:sz w:val="24"/>
          <w:u w:val="single"/>
        </w:rPr>
        <w:t xml:space="preserve"> </w:t>
      </w:r>
      <w:r>
        <w:rPr>
          <w:rFonts w:cs="Times New Roman"/>
          <w:b w:val="false"/>
          <w:i w:val="false"/>
          <w:sz w:val="24"/>
        </w:rPr>
        <w:t xml:space="preserve">себе дорогу. Но этому порядку удалось одержать </w:t>
      </w:r>
      <w:r>
        <w:rPr>
          <w:rFonts w:cs="Times New Roman"/>
          <w:b w:val="false"/>
          <w:i w:val="false"/>
          <w:smallCaps/>
          <w:sz w:val="24"/>
        </w:rPr>
        <w:t xml:space="preserve">полную </w:t>
      </w:r>
      <w:r>
        <w:rPr>
          <w:rFonts w:cs="Times New Roman"/>
          <w:b w:val="false"/>
          <w:i w:val="false"/>
          <w:sz w:val="24"/>
        </w:rPr>
        <w:t xml:space="preserve">победу лишь двадцать столетий спустя.                </w:t>
      </w:r>
    </w:p>
    <w:p>
      <w:pPr>
        <w:pStyle w:val="Normal1"/>
        <w:spacing w:lineRule="auto" w:line="240"/>
        <w:ind w:firstLine="340"/>
        <w:rPr/>
      </w:pPr>
      <w:r>
        <w:rPr>
          <w:rFonts w:cs="Times New Roman"/>
          <w:b w:val="false"/>
          <w:i w:val="false"/>
          <w:sz w:val="24"/>
        </w:rPr>
        <w:t xml:space="preserve">В 1000 году н.э. в некоторых маленьких городках </w:t>
      </w:r>
      <w:r>
        <w:rPr>
          <w:i/>
        </w:rPr>
        <w:t xml:space="preserve"> </w:t>
      </w:r>
      <w:r>
        <w:rPr>
          <w:rFonts w:cs="Times New Roman"/>
          <w:b w:val="false"/>
          <w:i w:val="false"/>
          <w:sz w:val="24"/>
        </w:rPr>
        <w:t>Европы, расположенных вдали от великих азиатских империй, воображением человека постепенно стала овладевать идея денежного обращения. Деньги привели к мысли о том, что все вещи на свете можно оценить какой-то одной мерой, одним универсаль</w:t>
        <w:softHyphen/>
        <w:t>ным стандартом. Такая идея радикальным образом упрощала любой обмен и передачу информации. Таким образом, личное соперничество между людьми  определялось тем количеством денег, которым владел тот или иной человек.</w:t>
      </w:r>
    </w:p>
    <w:p>
      <w:pPr>
        <w:pStyle w:val="Normal1"/>
        <w:spacing w:lineRule="auto" w:line="240"/>
        <w:ind w:right="-58" w:firstLine="720"/>
        <w:rPr/>
      </w:pPr>
      <w:r>
        <w:rPr>
          <w:rFonts w:cs="Times New Roman"/>
          <w:b w:val="false"/>
          <w:i w:val="false"/>
          <w:sz w:val="24"/>
        </w:rPr>
        <w:t>Денежное обращение получило столь быстрое рас</w:t>
        <w:softHyphen/>
        <w:t>пространение еще и потому, что являло собой просто невероятный прогресс по сравнению со всеми предыду</w:t>
        <w:softHyphen/>
        <w:t>щими способами контроля над насилием. Ценность вещей уже не служила мерой жизни сделавших их людей и не зависела от силы тех людей, кто этими вещами владел. Теперь за всеми  предметами стояли</w:t>
      </w:r>
      <w:r>
        <w:rPr>
          <w:rFonts w:cs="Times New Roman"/>
          <w:b w:val="false"/>
          <w:i w:val="false"/>
          <w:sz w:val="24"/>
          <w:u w:val="single"/>
        </w:rPr>
        <w:t xml:space="preserve"> </w:t>
      </w:r>
      <w:r>
        <w:rPr>
          <w:rFonts w:cs="Times New Roman"/>
          <w:b w:val="false"/>
          <w:i w:val="false"/>
          <w:sz w:val="24"/>
        </w:rPr>
        <w:t>деньги. Они позволяли ввести в оборот значительно большее количество товаров и торговать ими на зна</w:t>
        <w:softHyphen/>
        <w:t>чительных расстояниях. При этом накопление богат</w:t>
        <w:softHyphen/>
        <w:t>ства осуществлялось в гораздо лучших условиях, чем прежде. Различные товары могли оборачиваться свободно, не угрожая при этом жизни самого купца. Деньги (или по-другому: "рынок" или "капитализм"</w:t>
      </w:r>
      <w:r>
        <w:rPr>
          <w:rFonts w:cs="Times New Roman"/>
          <w:b w:val="false"/>
          <w:i w:val="false"/>
          <w:sz w:val="24"/>
          <w:lang w:val="en-US"/>
        </w:rPr>
        <w:t xml:space="preserve"> -</w:t>
      </w:r>
      <w:r>
        <w:rPr>
          <w:rFonts w:cs="Times New Roman"/>
          <w:b w:val="false"/>
          <w:i w:val="false"/>
          <w:sz w:val="24"/>
        </w:rPr>
        <w:t xml:space="preserve"> все эти названия пригодны для чрезвычайно сложных, связанных между собой концепций), навя</w:t>
        <w:softHyphen/>
        <w:t>зав себя людям, стали радикально новым способом контроля над насилием, и в этом они значительно пре</w:t>
        <w:softHyphen/>
        <w:t>восходили старые порядки, основанные на священ</w:t>
        <w:softHyphen/>
        <w:t>стве и на силе. При порядке, основанном на деньгах, власть определялась количеством денег, за которы</w:t>
        <w:softHyphen/>
        <w:t>ми их владелец осуществлял контроль</w:t>
      </w:r>
      <w:r>
        <w:rPr>
          <w:rFonts w:cs="Times New Roman"/>
          <w:b w:val="false"/>
          <w:i w:val="false"/>
          <w:sz w:val="24"/>
          <w:lang w:val="en-US"/>
        </w:rPr>
        <w:t xml:space="preserve"> -</w:t>
      </w:r>
      <w:r>
        <w:rPr>
          <w:rFonts w:cs="Times New Roman"/>
          <w:b w:val="false"/>
          <w:i w:val="false"/>
          <w:sz w:val="24"/>
        </w:rPr>
        <w:t xml:space="preserve"> вначале, само собой разумеется, с помощью силы, а затем и закона. "Козлом отпущения" становится человек, не имеющий денег, тот, кто угрожает установленно</w:t>
        <w:softHyphen/>
        <w:t>му порядку, бросая вызов денежному обращению. Теперь уже не бесноватый, как это было при порядке, устанавливаемом священством, или неправедный, как это было при порядке, основанном на силе, а нищий, бедняк или номад становится "козлом отпущения".</w:t>
      </w:r>
    </w:p>
    <w:p>
      <w:pPr>
        <w:pStyle w:val="Normal1"/>
        <w:tabs>
          <w:tab w:val="clear" w:pos="720"/>
          <w:tab w:val="left" w:pos="8222" w:leader="none"/>
        </w:tabs>
        <w:spacing w:lineRule="auto" w:line="240"/>
        <w:ind w:right="-58" w:firstLine="720"/>
        <w:rPr>
          <w:rFonts w:ascii="Times New Roman" w:hAnsi="Times New Roman" w:cs="Times New Roman"/>
          <w:b w:val="false"/>
          <w:b w:val="false"/>
          <w:i w:val="false"/>
          <w:i w:val="false"/>
          <w:sz w:val="24"/>
          <w:highlight w:val="none"/>
        </w:rPr>
      </w:pPr>
      <w:r>
        <w:rPr>
          <w:rFonts w:cs="Times New Roman"/>
          <w:b w:val="false"/>
          <w:i w:val="false"/>
          <w:sz w:val="24"/>
        </w:rPr>
        <w:t>В отличие от двух предыдущих порядков, когда рядом, рука об руку, могли существовать многочис</w:t>
        <w:softHyphen/>
        <w:t>ленные социальные формообразования, как это имело место повсюду во всех соперничавших империях мира, порядок, основанный на деньгах, учреж</w:t>
        <w:softHyphen/>
        <w:t>дался в любой необходимый момент в рамках ка</w:t>
        <w:softHyphen/>
        <w:t>кого-то уникального социального формообразования, преследуя при этом глобальную задачу или миссию. При таком порядке различные социальные формообразования объединялись между собой на основе товара, который и направлял в определенное русло возникавшее между ними насилие. Власть денег царила повсюду, она диктовала законы для взаимо</w:t>
        <w:softHyphen/>
        <w:t>отношений, существовавших между различными со</w:t>
        <w:softHyphen/>
        <w:t>циальными формообразованиями в соседних регио</w:t>
        <w:softHyphen/>
        <w:t>нах.</w:t>
      </w:r>
    </w:p>
    <w:p>
      <w:pPr>
        <w:pStyle w:val="Normal1"/>
        <w:spacing w:lineRule="auto" w:line="240"/>
        <w:ind w:right="-58" w:firstLine="720"/>
        <w:rPr/>
      </w:pPr>
      <w:r>
        <w:rPr>
          <w:rFonts w:cs="Times New Roman"/>
          <w:b w:val="false"/>
          <w:i w:val="false"/>
          <w:sz w:val="24"/>
        </w:rPr>
        <w:t>В</w:t>
      </w:r>
      <w:r>
        <w:rPr>
          <w:rFonts w:cs="Times New Roman"/>
          <w:b w:val="false"/>
          <w:i w:val="false"/>
          <w:sz w:val="24"/>
          <w:lang w:val="en-US"/>
        </w:rPr>
        <w:t xml:space="preserve"> XIII</w:t>
      </w:r>
      <w:r>
        <w:rPr>
          <w:rFonts w:cs="Times New Roman"/>
          <w:b w:val="false"/>
          <w:i w:val="false"/>
          <w:sz w:val="24"/>
        </w:rPr>
        <w:t xml:space="preserve"> столетии, когда стало формироваться то, что можно было бы назвать капиталистическим рын</w:t>
        <w:softHyphen/>
        <w:t>ком, возник целый ряд экономических структур, или образований, и общество начало проявлять тенден</w:t>
        <w:softHyphen/>
        <w:t>цию к их упорядочению. Каждое из таких образований основывалось на специфической технологии, обычно на технологии связи, использовании энергии или транспорта. Такая технология в свою очередь, является экономическим двигателем, который сти</w:t>
        <w:softHyphen/>
        <w:t>мулирует предложение и спрос. Если говорить в более широком смысле, то начиная с</w:t>
      </w:r>
      <w:r>
        <w:rPr>
          <w:rFonts w:cs="Times New Roman"/>
          <w:b w:val="false"/>
          <w:i w:val="false"/>
          <w:sz w:val="24"/>
          <w:lang w:val="en-US"/>
        </w:rPr>
        <w:t xml:space="preserve"> XIV</w:t>
      </w:r>
      <w:r>
        <w:rPr>
          <w:rFonts w:cs="Times New Roman"/>
          <w:b w:val="false"/>
          <w:i w:val="false"/>
          <w:sz w:val="24"/>
        </w:rPr>
        <w:t xml:space="preserve"> века таких образований насчитывалось восемь.</w:t>
      </w:r>
    </w:p>
    <w:p>
      <w:pPr>
        <w:pStyle w:val="Normal1"/>
        <w:spacing w:lineRule="auto" w:line="240"/>
        <w:ind w:left="40" w:firstLine="680"/>
        <w:rPr>
          <w:rFonts w:ascii="Times New Roman" w:hAnsi="Times New Roman" w:cs="Times New Roman"/>
          <w:b w:val="false"/>
          <w:b w:val="false"/>
          <w:i w:val="false"/>
          <w:i w:val="false"/>
          <w:sz w:val="24"/>
          <w:highlight w:val="none"/>
        </w:rPr>
      </w:pPr>
      <w:r>
        <w:rPr>
          <w:rFonts w:cs="Times New Roman"/>
          <w:b w:val="false"/>
          <w:i w:val="false"/>
          <w:sz w:val="24"/>
        </w:rPr>
        <w:t>Так как сегодня мы вступаем в новую, девятую по счету, рыночную структуру, то нам необходимо знать, что же именно определяет такую структуру.</w:t>
      </w:r>
    </w:p>
    <w:p>
      <w:pPr>
        <w:pStyle w:val="Normal1"/>
        <w:spacing w:lineRule="auto" w:line="240"/>
        <w:ind w:left="40" w:firstLine="680"/>
        <w:rPr/>
      </w:pPr>
      <w:r>
        <w:rPr>
          <w:rFonts w:cs="Times New Roman"/>
          <w:b w:val="false"/>
          <w:i w:val="false"/>
          <w:sz w:val="24"/>
        </w:rPr>
        <w:t>В центре каждого из таких формообразований стоит доминирующий над всем город, где сконцент</w:t>
        <w:softHyphen/>
        <w:t>рирована основная финансовая, культурная и идео</w:t>
        <w:softHyphen/>
        <w:t>логическая власть (но не обязательно политиче</w:t>
        <w:softHyphen/>
        <w:t>ская). Как обычно, контроль за рынком осуществляет элита</w:t>
      </w:r>
      <w:r>
        <w:rPr>
          <w:rFonts w:cs="Times New Roman"/>
          <w:b w:val="false"/>
          <w:i w:val="false"/>
          <w:sz w:val="24"/>
          <w:lang w:val="en-US"/>
        </w:rPr>
        <w:t xml:space="preserve"> -</w:t>
      </w:r>
      <w:r>
        <w:rPr>
          <w:b/>
        </w:rPr>
        <w:t xml:space="preserve"> </w:t>
      </w:r>
      <w:r>
        <w:rPr>
          <w:rFonts w:cs="Times New Roman"/>
          <w:b w:val="false"/>
          <w:i w:val="false"/>
          <w:sz w:val="24"/>
        </w:rPr>
        <w:t>она регулирует цены и продвижение това</w:t>
        <w:softHyphen/>
        <w:t>ров; элита получает прибыль, аккумулирует ее в своих руках, осуществляет контроль за заработной платой и рабочей силой, финансирует творческую деятельность и исследования. Элита определяет идеологию, поддерживающую власть. Религиозные  революции в этом отношении часто становятся опре</w:t>
        <w:softHyphen/>
        <w:t>деляющими факторами. Валюта, которой обладает центр, доминирует в международных обменах. Ото</w:t>
        <w:softHyphen/>
        <w:t>всюду приезжают художники и зодчие, которые воз</w:t>
        <w:softHyphen/>
        <w:t>водят дворцы и строят гробницы, рисуют портреты и натюрморты.</w:t>
      </w:r>
    </w:p>
    <w:p>
      <w:pPr>
        <w:pStyle w:val="Normal1"/>
        <w:spacing w:lineRule="auto" w:line="240"/>
        <w:ind w:firstLine="720"/>
        <w:rPr/>
      </w:pPr>
      <w:r>
        <w:rPr>
          <w:rFonts w:cs="Times New Roman"/>
          <w:b w:val="false"/>
          <w:i w:val="false"/>
          <w:sz w:val="24"/>
        </w:rPr>
        <w:t>Вокруг такого центра складывается определен</w:t>
        <w:softHyphen/>
        <w:t>ная среда</w:t>
      </w:r>
      <w:r>
        <w:rPr>
          <w:rFonts w:cs="Times New Roman"/>
          <w:b w:val="false"/>
          <w:i w:val="false"/>
          <w:sz w:val="24"/>
          <w:u w:val="single"/>
        </w:rPr>
        <w:t>,</w:t>
      </w:r>
      <w:r>
        <w:rPr>
          <w:rFonts w:cs="Times New Roman"/>
          <w:b w:val="false"/>
          <w:i w:val="false"/>
          <w:sz w:val="24"/>
        </w:rPr>
        <w:t xml:space="preserve"> или тяготеющий к центру регион, в кото</w:t>
        <w:softHyphen/>
        <w:t>рый входит множество стран или развитых областей, приобретающих товары из центра. Здесь можно стол</w:t>
        <w:softHyphen/>
        <w:t>кнуться со старыми центрами и центрами будущего, с процветающими или же переживающими упадок регионами.</w:t>
      </w:r>
    </w:p>
    <w:p>
      <w:pPr>
        <w:pStyle w:val="Normal1"/>
        <w:spacing w:lineRule="auto" w:line="240"/>
        <w:ind w:firstLine="80"/>
        <w:rPr>
          <w:rFonts w:ascii="Times New Roman" w:hAnsi="Times New Roman" w:cs="Times New Roman"/>
          <w:b w:val="false"/>
          <w:b w:val="false"/>
          <w:i w:val="false"/>
          <w:i w:val="false"/>
          <w:sz w:val="24"/>
          <w:highlight w:val="none"/>
        </w:rPr>
      </w:pPr>
      <w:r>
        <w:rPr>
          <w:rFonts w:cs="Times New Roman"/>
          <w:b w:val="false"/>
          <w:i w:val="false"/>
          <w:sz w:val="24"/>
        </w:rPr>
        <w:t xml:space="preserve"> </w:t>
      </w:r>
      <w:r>
        <w:rPr>
          <w:rFonts w:cs="Times New Roman"/>
          <w:b w:val="false"/>
          <w:i w:val="false"/>
          <w:sz w:val="24"/>
        </w:rPr>
        <w:tab/>
        <w:t>Дальше находится периферия, в которой все еще частично существует порядок, основанный на силе. В нее входят эксплуатируемые регионы, продающие сырье и свой труд как центру, так и примыкающему к нему району, не обладающие при этом доступом к богатству центра.</w:t>
      </w:r>
    </w:p>
    <w:p>
      <w:pPr>
        <w:pStyle w:val="Normal1"/>
        <w:spacing w:lineRule="auto" w:line="240"/>
        <w:ind w:firstLine="600"/>
        <w:rPr>
          <w:rFonts w:ascii="Times New Roman" w:hAnsi="Times New Roman" w:cs="Times New Roman"/>
          <w:b w:val="false"/>
          <w:b w:val="false"/>
          <w:i w:val="false"/>
          <w:i w:val="false"/>
          <w:sz w:val="24"/>
          <w:highlight w:val="none"/>
        </w:rPr>
      </w:pPr>
      <w:r>
        <w:rPr>
          <w:rFonts w:cs="Times New Roman"/>
          <w:b w:val="false"/>
          <w:i w:val="false"/>
          <w:sz w:val="24"/>
        </w:rPr>
        <w:t>Любая рыночная структура пользуется более эффективными технологиями по сравнению с преды</w:t>
        <w:softHyphen/>
        <w:t>дущими при расходовании энергии и организации связи. Любая структура остается стабильной до тех пор, пока создает достаточное количество матери</w:t>
        <w:softHyphen/>
        <w:t>альных ценностей, способных поддерживать спрос на товары.</w:t>
      </w:r>
    </w:p>
    <w:p>
      <w:pPr>
        <w:pStyle w:val="Normal1"/>
        <w:spacing w:lineRule="auto" w:line="240"/>
        <w:ind w:firstLine="600"/>
        <w:rPr>
          <w:rFonts w:ascii="Times New Roman" w:hAnsi="Times New Roman" w:cs="Times New Roman"/>
          <w:b w:val="false"/>
          <w:b w:val="false"/>
          <w:i w:val="false"/>
          <w:i w:val="false"/>
          <w:sz w:val="24"/>
          <w:highlight w:val="none"/>
        </w:rPr>
      </w:pPr>
      <w:r>
        <w:rPr>
          <w:rFonts w:cs="Times New Roman"/>
          <w:b w:val="false"/>
          <w:i w:val="false"/>
          <w:sz w:val="24"/>
        </w:rPr>
        <w:t>Когда эта способность начинает давать сбои или же испытывает затруднения, то такая рыночная структура ослабевает. Она становится уязвимой для альтернативной структуры, появление которой нару</w:t>
        <w:softHyphen/>
        <w:t>шает установленную нациями иерархию и домини</w:t>
        <w:softHyphen/>
        <w:t>рующую технологию.</w:t>
      </w:r>
      <w:r>
        <w:rPr>
          <w:rFonts w:cs="Times New Roman"/>
          <w:b w:val="false"/>
          <w:i w:val="false"/>
          <w:sz w:val="24"/>
          <w:lang w:val="en-US"/>
        </w:rPr>
        <w:t xml:space="preserve">                             </w:t>
      </w:r>
    </w:p>
    <w:p>
      <w:pPr>
        <w:pStyle w:val="Normal1"/>
        <w:spacing w:lineRule="auto" w:line="240"/>
        <w:ind w:right="-58" w:firstLine="600"/>
        <w:rPr/>
      </w:pPr>
      <w:r>
        <w:rPr>
          <w:rFonts w:cs="Times New Roman"/>
          <w:b w:val="false"/>
          <w:i w:val="false"/>
          <w:sz w:val="24"/>
        </w:rPr>
        <w:t>Таким образом, рыночная структура обладает относительно коротким периодом стабильной жизни, оказавшись зажатой, как в тисках, между двумя продолжительными периодами хаоса. Необходимо отметить, что хаос является естественным состоя</w:t>
        <w:softHyphen/>
        <w:t>нием мира, а осуществляемая рыночной структурой стабильность</w:t>
      </w:r>
      <w:r>
        <w:rPr>
          <w:rFonts w:cs="Times New Roman"/>
          <w:b w:val="false"/>
          <w:i w:val="false"/>
          <w:sz w:val="24"/>
          <w:lang w:val="en-US"/>
        </w:rPr>
        <w:t xml:space="preserve"> -</w:t>
      </w:r>
      <w:r>
        <w:rPr>
          <w:rFonts w:cs="Times New Roman"/>
          <w:b w:val="false"/>
          <w:i w:val="false"/>
          <w:sz w:val="24"/>
        </w:rPr>
        <w:t xml:space="preserve"> это, скорее, исключение, чем правило. В любой рассматриваемый нами момент рыночное общество либо находится в процессе освобождения от  предыдущей структуры, либо приближается к какому-то новому образованию, продолжительный период между этими двумя структурами, характери</w:t>
        <w:softHyphen/>
        <w:t>зующийся неуверенностью и явной регрессией, назы</w:t>
        <w:softHyphen/>
        <w:t>вается кризисом. Он возникает тогда, когда прихо</w:t>
        <w:softHyphen/>
        <w:t>дится платить слишком высокую цену, чтобы созда</w:t>
        <w:softHyphen/>
        <w:t>вать и впоследствии поддерживать спрос, то есть сохранять платежеспособность потребителей, и когда тратится слишком много денег на военные нужды, чтобы защищать такую рыночную структуру. Кризис будет продолжаться до тех пор, пока где-то не возникнет новая технология, не появится новое мышление, а новые социальные отношения не ста</w:t>
        <w:softHyphen/>
        <w:t>нут более эффективно влиять на спрос и тем самым не доведут долю себестоимости до уровня общей добавочной стоимости. Он завершается тогда, когда появляется новая организационная структура, когда возникает новый центр, когда новые технологии и социальные отношения допускают конкуренцию любого бизнеса на рынке, когда они заменяют не</w:t>
        <w:softHyphen/>
        <w:t>рыночные услуги каким-то изделием массового спроса на рынке, создавая тем самым добавочную стоимость.</w:t>
      </w:r>
    </w:p>
    <w:p>
      <w:pPr>
        <w:pStyle w:val="Normal1"/>
        <w:spacing w:lineRule="auto" w:line="240"/>
        <w:ind w:left="80" w:firstLine="640"/>
        <w:rPr>
          <w:rFonts w:ascii="Times New Roman" w:hAnsi="Times New Roman" w:cs="Times New Roman"/>
          <w:b w:val="false"/>
          <w:b w:val="false"/>
          <w:i w:val="false"/>
          <w:i w:val="false"/>
          <w:sz w:val="24"/>
          <w:highlight w:val="none"/>
        </w:rPr>
      </w:pPr>
      <w:r>
        <w:rPr>
          <w:rFonts w:cs="Times New Roman"/>
          <w:b w:val="false"/>
          <w:i w:val="false"/>
          <w:sz w:val="24"/>
        </w:rPr>
        <w:t>Таким образом, в любом кризисе участвуют сопер</w:t>
        <w:softHyphen/>
        <w:t>ничающие между собой страны, мечтающие о миро</w:t>
        <w:softHyphen/>
        <w:t>вом господстве, или, если выразиться проще, об упро</w:t>
        <w:softHyphen/>
        <w:t>чении своего места в иерархии наций. Возникающие при этом основные элементы международных отно</w:t>
        <w:softHyphen/>
        <w:t>шений объясняются разрабатываемой этими стра</w:t>
        <w:softHyphen/>
        <w:t>нами стратегией, сулящей им возможность остаться в регионе, тяготеющем к центру, или же самим пре</w:t>
        <w:softHyphen/>
        <w:t>вратиться в центр либо, в конце концов, проникнуть на периферию, если они все еще пребывают за рам</w:t>
        <w:softHyphen/>
        <w:t>ками рыночного порядка.</w:t>
      </w:r>
    </w:p>
    <w:p>
      <w:pPr>
        <w:pStyle w:val="Normal1"/>
        <w:spacing w:lineRule="auto" w:line="240"/>
        <w:ind w:left="80" w:firstLine="640"/>
        <w:rPr>
          <w:rFonts w:ascii="Times New Roman" w:hAnsi="Times New Roman" w:cs="Times New Roman"/>
          <w:b w:val="false"/>
          <w:b w:val="false"/>
          <w:i w:val="false"/>
          <w:i w:val="false"/>
          <w:sz w:val="24"/>
          <w:highlight w:val="none"/>
        </w:rPr>
      </w:pPr>
      <w:r>
        <w:rPr>
          <w:rFonts w:cs="Times New Roman"/>
          <w:b w:val="false"/>
          <w:i w:val="false"/>
          <w:sz w:val="24"/>
        </w:rPr>
        <w:t>Сегодня мы являемся свидетелями заключи</w:t>
        <w:softHyphen/>
        <w:t>тельной стадии одного кризиса и начала подобных перемен. Для понимания возможных результатов такого перехода проанализируем некоторые харак</w:t>
        <w:softHyphen/>
        <w:t>терные черты предыдущих рыночных структур.</w:t>
      </w:r>
    </w:p>
    <w:p>
      <w:pPr>
        <w:pStyle w:val="Normal1"/>
        <w:spacing w:lineRule="auto" w:line="240"/>
        <w:ind w:left="80" w:firstLine="640"/>
        <w:rPr>
          <w:rFonts w:ascii="Times New Roman" w:hAnsi="Times New Roman" w:cs="Times New Roman"/>
          <w:b w:val="false"/>
          <w:b w:val="false"/>
          <w:i w:val="false"/>
          <w:i w:val="false"/>
          <w:sz w:val="24"/>
          <w:highlight w:val="none"/>
        </w:rPr>
      </w:pPr>
      <w:r>
        <w:rPr>
          <w:rFonts w:cs="Times New Roman"/>
          <w:b w:val="false"/>
          <w:i w:val="false"/>
          <w:sz w:val="24"/>
        </w:rPr>
      </w:r>
    </w:p>
    <w:p>
      <w:pPr>
        <w:pStyle w:val="Normal1"/>
        <w:spacing w:lineRule="auto" w:line="240"/>
        <w:ind w:left="80" w:firstLine="640"/>
        <w:rPr>
          <w:rFonts w:ascii="Times New Roman" w:hAnsi="Times New Roman" w:cs="Times New Roman"/>
          <w:b w:val="false"/>
          <w:b w:val="false"/>
          <w:i w:val="false"/>
          <w:i w:val="false"/>
          <w:sz w:val="24"/>
          <w:highlight w:val="none"/>
        </w:rPr>
      </w:pPr>
      <w:r>
        <w:rPr>
          <w:rFonts w:cs="Times New Roman"/>
          <w:b w:val="false"/>
          <w:i w:val="false"/>
          <w:sz w:val="24"/>
        </w:rPr>
        <w:tab/>
        <w:tab/>
        <w:tab/>
        <w:t>***</w:t>
      </w:r>
    </w:p>
    <w:p>
      <w:pPr>
        <w:pStyle w:val="Normal1"/>
        <w:spacing w:lineRule="auto" w:line="240"/>
        <w:ind w:left="80" w:firstLine="640"/>
        <w:rPr>
          <w:rFonts w:ascii="Times New Roman" w:hAnsi="Times New Roman" w:cs="Times New Roman"/>
          <w:b w:val="false"/>
          <w:b w:val="false"/>
          <w:i w:val="false"/>
          <w:i w:val="false"/>
          <w:sz w:val="24"/>
          <w:highlight w:val="none"/>
        </w:rPr>
      </w:pPr>
      <w:r>
        <w:rPr>
          <w:rFonts w:cs="Times New Roman"/>
          <w:b w:val="false"/>
          <w:i w:val="false"/>
          <w:sz w:val="24"/>
        </w:rPr>
      </w:r>
    </w:p>
    <w:p>
      <w:pPr>
        <w:pStyle w:val="Normal1"/>
        <w:spacing w:lineRule="auto" w:line="240"/>
        <w:ind w:firstLine="720"/>
        <w:rPr/>
      </w:pPr>
      <w:r>
        <w:rPr>
          <w:rFonts w:cs="Times New Roman"/>
          <w:b w:val="false"/>
          <w:i w:val="false"/>
          <w:sz w:val="24"/>
        </w:rPr>
        <w:t>С</w:t>
      </w:r>
      <w:r>
        <w:rPr>
          <w:rFonts w:cs="Times New Roman"/>
          <w:b w:val="false"/>
          <w:i w:val="false"/>
          <w:sz w:val="24"/>
          <w:lang w:val="en-US"/>
        </w:rPr>
        <w:t xml:space="preserve"> XIII</w:t>
      </w:r>
      <w:r>
        <w:rPr>
          <w:rFonts w:cs="Times New Roman"/>
          <w:b w:val="false"/>
          <w:i w:val="false"/>
          <w:sz w:val="24"/>
        </w:rPr>
        <w:t xml:space="preserve"> по</w:t>
      </w:r>
      <w:r>
        <w:rPr>
          <w:rFonts w:cs="Times New Roman"/>
          <w:b w:val="false"/>
          <w:i w:val="false"/>
          <w:sz w:val="24"/>
          <w:lang w:val="en-US"/>
        </w:rPr>
        <w:t xml:space="preserve"> XX</w:t>
      </w:r>
      <w:r>
        <w:rPr>
          <w:rFonts w:cs="Times New Roman"/>
          <w:b w:val="false"/>
          <w:i w:val="false"/>
          <w:sz w:val="24"/>
        </w:rPr>
        <w:t xml:space="preserve"> столетие существовало восемь при</w:t>
        <w:softHyphen/>
        <w:t>ходивших друг другу на смену структур, которые характеризовались следующим:</w:t>
      </w:r>
    </w:p>
    <w:p>
      <w:pPr>
        <w:pStyle w:val="Normal1"/>
        <w:spacing w:lineRule="auto" w:line="240"/>
        <w:ind w:left="40" w:firstLine="680"/>
        <w:rPr/>
      </w:pPr>
      <w:r>
        <w:rPr>
          <w:rFonts w:cs="Times New Roman"/>
          <w:b w:val="false"/>
          <w:i w:val="false"/>
          <w:sz w:val="24"/>
          <w:lang w:val="en-US"/>
        </w:rPr>
        <w:t>-</w:t>
      </w:r>
      <w:r>
        <w:rPr>
          <w:rFonts w:cs="Times New Roman"/>
          <w:b w:val="false"/>
          <w:i w:val="false"/>
          <w:sz w:val="24"/>
        </w:rPr>
        <w:t xml:space="preserve"> восемью центрами: Брюгге</w:t>
      </w:r>
      <w:r>
        <w:rPr>
          <w:rFonts w:cs="Times New Roman"/>
          <w:b w:val="false"/>
          <w:i w:val="false"/>
          <w:sz w:val="24"/>
          <w:lang w:val="en-US"/>
        </w:rPr>
        <w:t xml:space="preserve"> (1300</w:t>
      </w:r>
      <w:r>
        <w:rPr>
          <w:rFonts w:cs="Times New Roman"/>
          <w:b w:val="false"/>
          <w:i w:val="false"/>
          <w:sz w:val="24"/>
        </w:rPr>
        <w:t xml:space="preserve"> г.), Венеция </w:t>
      </w:r>
      <w:r>
        <w:rPr>
          <w:rFonts w:cs="Times New Roman"/>
          <w:b w:val="false"/>
          <w:i w:val="false"/>
          <w:sz w:val="24"/>
          <w:lang w:val="en-US"/>
        </w:rPr>
        <w:t>(1450</w:t>
      </w:r>
      <w:r>
        <w:rPr>
          <w:rFonts w:cs="Times New Roman"/>
          <w:b w:val="false"/>
          <w:i w:val="false"/>
          <w:sz w:val="24"/>
        </w:rPr>
        <w:t xml:space="preserve"> г.), Антверпен</w:t>
      </w:r>
      <w:r>
        <w:rPr>
          <w:rFonts w:cs="Times New Roman"/>
          <w:b w:val="false"/>
          <w:i w:val="false"/>
          <w:sz w:val="24"/>
          <w:lang w:val="en-US"/>
        </w:rPr>
        <w:t xml:space="preserve"> (1500</w:t>
      </w:r>
      <w:r>
        <w:rPr>
          <w:rFonts w:cs="Times New Roman"/>
          <w:b w:val="false"/>
          <w:i w:val="false"/>
          <w:sz w:val="24"/>
        </w:rPr>
        <w:t xml:space="preserve"> г.), Генуя</w:t>
      </w:r>
      <w:r>
        <w:rPr>
          <w:rFonts w:cs="Times New Roman"/>
          <w:b w:val="false"/>
          <w:i w:val="false"/>
          <w:sz w:val="24"/>
          <w:lang w:val="en-US"/>
        </w:rPr>
        <w:t xml:space="preserve"> (1550</w:t>
      </w:r>
      <w:r>
        <w:rPr>
          <w:rFonts w:cs="Times New Roman"/>
          <w:b w:val="false"/>
          <w:i w:val="false"/>
          <w:sz w:val="24"/>
        </w:rPr>
        <w:t>г.), Амстер</w:t>
        <w:softHyphen/>
        <w:t>дам</w:t>
      </w:r>
      <w:r>
        <w:rPr>
          <w:rFonts w:cs="Times New Roman"/>
          <w:b w:val="false"/>
          <w:i w:val="false"/>
          <w:sz w:val="24"/>
          <w:lang w:val="en-US"/>
        </w:rPr>
        <w:t xml:space="preserve"> (1650</w:t>
      </w:r>
      <w:r>
        <w:rPr>
          <w:rFonts w:cs="Times New Roman"/>
          <w:b w:val="false"/>
          <w:i w:val="false"/>
          <w:sz w:val="24"/>
        </w:rPr>
        <w:t xml:space="preserve"> г.), Лондон</w:t>
      </w:r>
      <w:r>
        <w:rPr>
          <w:rFonts w:cs="Times New Roman"/>
          <w:b w:val="false"/>
          <w:i w:val="false"/>
          <w:sz w:val="24"/>
          <w:lang w:val="en-US"/>
        </w:rPr>
        <w:t xml:space="preserve"> (1750</w:t>
      </w:r>
      <w:r>
        <w:rPr>
          <w:rFonts w:cs="Times New Roman"/>
          <w:b w:val="false"/>
          <w:i w:val="false"/>
          <w:sz w:val="24"/>
        </w:rPr>
        <w:t xml:space="preserve"> г.), Бостон</w:t>
      </w:r>
      <w:r>
        <w:rPr>
          <w:rFonts w:cs="Times New Roman"/>
          <w:b w:val="false"/>
          <w:i w:val="false"/>
          <w:sz w:val="24"/>
          <w:lang w:val="en-US"/>
        </w:rPr>
        <w:t xml:space="preserve"> (1880</w:t>
      </w:r>
      <w:r>
        <w:rPr>
          <w:rFonts w:cs="Times New Roman"/>
          <w:b w:val="false"/>
          <w:i w:val="false"/>
          <w:sz w:val="24"/>
        </w:rPr>
        <w:t xml:space="preserve"> г.) и Нью-Йорк</w:t>
      </w:r>
      <w:r>
        <w:rPr>
          <w:rFonts w:cs="Times New Roman"/>
          <w:b w:val="false"/>
          <w:i w:val="false"/>
          <w:sz w:val="24"/>
          <w:lang w:val="en-US"/>
        </w:rPr>
        <w:t xml:space="preserve"> (1930</w:t>
      </w:r>
      <w:r>
        <w:rPr>
          <w:rFonts w:cs="Times New Roman"/>
          <w:b w:val="false"/>
          <w:i w:val="false"/>
          <w:sz w:val="24"/>
        </w:rPr>
        <w:t xml:space="preserve"> г.);</w:t>
      </w:r>
    </w:p>
    <w:p>
      <w:pPr>
        <w:pStyle w:val="Normal1"/>
        <w:spacing w:lineRule="auto" w:line="240"/>
        <w:ind w:left="40" w:firstLine="680"/>
        <w:rPr/>
      </w:pPr>
      <w:r>
        <w:rPr>
          <w:rFonts w:cs="Times New Roman"/>
          <w:b w:val="false"/>
          <w:i w:val="false"/>
          <w:sz w:val="24"/>
          <w:lang w:val="en-US"/>
        </w:rPr>
        <w:t>-</w:t>
      </w:r>
      <w:r>
        <w:rPr>
          <w:rFonts w:cs="Times New Roman"/>
          <w:b w:val="false"/>
          <w:i w:val="false"/>
          <w:sz w:val="24"/>
        </w:rPr>
        <w:t xml:space="preserve"> восемью основными технологическими новин</w:t>
        <w:softHyphen/>
        <w:t>ками, главными из которых стали: печатный станок, бухгалтерский учет, кормовой винт, быстроходная голландская плоскодонка, каравелла, паровой дви</w:t>
        <w:softHyphen/>
        <w:t>гатель, двигатель внутреннего сгорания, электро</w:t>
        <w:softHyphen/>
        <w:t>мотор.</w:t>
      </w:r>
    </w:p>
    <w:p>
      <w:pPr>
        <w:pStyle w:val="Normal1"/>
        <w:spacing w:lineRule="auto" w:line="240"/>
        <w:ind w:firstLine="720"/>
        <w:rPr/>
      </w:pPr>
      <w:r>
        <w:rPr>
          <w:rFonts w:cs="Times New Roman"/>
          <w:b w:val="false"/>
          <w:i w:val="false"/>
          <w:sz w:val="24"/>
        </w:rPr>
        <w:t>С изобретением более эффективной технологии улучшается производство и общество находит воз</w:t>
        <w:softHyphen/>
        <w:t>можность снижать себестоимость товаров и услуг. Новые товары массового производства заменяют трудоемкие услуги, которые прежде оказывались за пределами рынка, и таким образом создаются новые материальные ценности. Например, телегу, запряженную волом, или фургон с лошадью заменяет автомобиль, корыто</w:t>
      </w:r>
      <w:r>
        <w:rPr>
          <w:rFonts w:cs="Times New Roman"/>
          <w:b w:val="false"/>
          <w:i w:val="false"/>
          <w:sz w:val="24"/>
          <w:lang w:val="en-US"/>
        </w:rPr>
        <w:t xml:space="preserve"> -</w:t>
      </w:r>
      <w:r>
        <w:rPr>
          <w:rFonts w:cs="Times New Roman"/>
          <w:b w:val="false"/>
          <w:i w:val="false"/>
          <w:sz w:val="24"/>
        </w:rPr>
        <w:t xml:space="preserve"> стиральная машина; истории у камелька в длинные вечера вытесняются театром, а на смену театру приходит телевидение. Неумоли</w:t>
        <w:softHyphen/>
        <w:t>мая логика постоянно расширяющегося рынка тре</w:t>
        <w:softHyphen/>
        <w:t>бует не насыщения его дорогостоящими, трудоем</w:t>
        <w:softHyphen/>
        <w:t>кими товарами и услугами, а предложения потреби</w:t>
        <w:softHyphen/>
        <w:t>телю большого количества дешевых товаров. С появ</w:t>
        <w:softHyphen/>
        <w:t>лением каждой последующей рыночной структуры первоначальная ячейка производства и потребле</w:t>
        <w:softHyphen/>
        <w:t>ния- семья- все в большей степени приближается к своему биологическому ядру, а все ее изначальные функции, будь то питание, одежда, кров над голо</w:t>
        <w:softHyphen/>
        <w:t>вой, передаются рынку. Сегодня перед семьей на</w:t>
        <w:softHyphen/>
        <w:t>висла явная угроза распада, так как те услуги, кото</w:t>
        <w:softHyphen/>
        <w:t>рые когда-то ее члены оказывали друг другу бесплат</w:t>
        <w:softHyphen/>
        <w:t>но, теперь заменяются товарами массового спроса, за которые нужно платить.</w:t>
      </w:r>
    </w:p>
    <w:p>
      <w:pPr>
        <w:pStyle w:val="Normal1"/>
        <w:spacing w:lineRule="auto" w:line="240"/>
        <w:ind w:firstLine="720"/>
        <w:rPr/>
      </w:pPr>
      <w:r>
        <w:rPr>
          <w:rFonts w:cs="Times New Roman"/>
          <w:b w:val="false"/>
          <w:i w:val="false"/>
          <w:sz w:val="24"/>
        </w:rPr>
        <w:t>Бродель прекрасно понял этот процесс: "У мировой экономики центром тяжести всегда был город</w:t>
      </w:r>
      <w:r>
        <w:rPr>
          <w:rFonts w:cs="Times New Roman"/>
          <w:b w:val="false"/>
          <w:i w:val="false"/>
          <w:sz w:val="24"/>
          <w:lang w:val="en-US"/>
        </w:rPr>
        <w:t xml:space="preserve"> -</w:t>
      </w:r>
      <w:r>
        <w:rPr>
          <w:rFonts w:cs="Times New Roman"/>
          <w:b w:val="false"/>
          <w:i w:val="false"/>
          <w:sz w:val="24"/>
        </w:rPr>
        <w:t>этот главнейший снабженческий узел ее активности. Информация, товары, капитал, кредит, люди, различ</w:t>
        <w:softHyphen/>
        <w:t>ные инструкции, корреспонденция</w:t>
      </w:r>
      <w:r>
        <w:rPr>
          <w:rFonts w:cs="Times New Roman"/>
          <w:b w:val="false"/>
          <w:i w:val="false"/>
          <w:sz w:val="24"/>
          <w:lang w:val="en-US"/>
        </w:rPr>
        <w:t xml:space="preserve"> -</w:t>
      </w:r>
      <w:r>
        <w:rPr>
          <w:rFonts w:cs="Times New Roman"/>
          <w:b w:val="false"/>
          <w:i w:val="false"/>
          <w:sz w:val="24"/>
        </w:rPr>
        <w:t xml:space="preserve"> все это потоком вливается в город и выливается из него. Его могу</w:t>
        <w:softHyphen/>
        <w:t>щественные купцы, устанавливающие торговые законы, иногда сколачивают себе громадные состоя</w:t>
        <w:softHyphen/>
        <w:t>ния". Но Броделю было хорошо известно, что ничто в этом мире не вечно: "Самым главным пороком этих пульсирующих энергией капиталистических городов была высокая стоимость жизни, не говоря уже о постоянно удерживающейся на максимальном уровне инфляции, суть которой заключалась в более высоких расходах на жизнь в городе". В результате он пришел к следующему выводу: "При</w:t>
        <w:softHyphen/>
        <w:t>оритетность положения определенно может быть стабильной, она постоянно меняется... Такие сдви</w:t>
        <w:softHyphen/>
        <w:t>ги... всегда весьма знаменательны; они прерывают мирное течение истории... раскрывают опасность предыдущего равновесия и обнажают характер тех сил, которые пришли ему на смену... В мировой эко</w:t>
        <w:softHyphen/>
        <w:t>номике в определенный отрезок времени  может существовать только один центр. Успех одного рано или поздно означает закат другого". Здесь можно задать главный вопрос: "А кто решает, какой регион или город должен стать таким центром?"</w:t>
      </w:r>
    </w:p>
    <w:p>
      <w:pPr>
        <w:pStyle w:val="Normal1"/>
        <w:spacing w:lineRule="auto" w:line="240"/>
        <w:ind w:firstLine="720"/>
        <w:rPr/>
      </w:pPr>
      <w:r>
        <w:rPr>
          <w:rFonts w:cs="Times New Roman"/>
          <w:b w:val="false"/>
          <w:i w:val="false"/>
          <w:sz w:val="24"/>
        </w:rPr>
        <w:t>Город становится подобным центром, если все звезды индустриальных и политических элитарных кругов объединятся ради выполнения какого-то культурного проекта и, бросив все свои ресурсы на развитие новых технологий, ускорят создание особых средств коммуникаций. В силу такого стремления к изобретению технических новшеств они в опреде</w:t>
        <w:softHyphen/>
        <w:t>ленный исторический момент оказываются лучше, чем любая другая группа людей в мире, подготовлен</w:t>
        <w:softHyphen/>
        <w:t>ными к удовлетворению осязаемой всеобщей потреб</w:t>
        <w:softHyphen/>
        <w:t>ности в новых видах товаров. Для окончательного разрешения возникшей проблемы необходима такая на</w:t>
        <w:softHyphen/>
        <w:t>ция, которая способна</w:t>
      </w:r>
      <w:r>
        <w:rPr>
          <w:rFonts w:cs="Times New Roman"/>
          <w:b w:val="false"/>
          <w:i w:val="false"/>
          <w:sz w:val="24"/>
          <w:u w:val="single"/>
        </w:rPr>
        <w:t xml:space="preserve"> </w:t>
      </w:r>
      <w:r>
        <w:rPr>
          <w:rFonts w:cs="Times New Roman"/>
          <w:b w:val="false"/>
          <w:i w:val="false"/>
          <w:sz w:val="24"/>
        </w:rPr>
        <w:t>действовать с большим вооб</w:t>
      </w:r>
      <w:r>
        <w:rPr>
          <w:rFonts w:cs="Times New Roman"/>
          <w:b w:val="false"/>
          <w:i w:val="false"/>
          <w:sz w:val="24"/>
          <w:u w:val="single"/>
        </w:rPr>
        <w:softHyphen/>
      </w:r>
      <w:r>
        <w:rPr>
          <w:rFonts w:cs="Times New Roman"/>
          <w:b w:val="false"/>
          <w:i w:val="false"/>
          <w:sz w:val="24"/>
        </w:rPr>
        <w:t>ражением, нежели ее конкуренты. Например, Ам</w:t>
        <w:softHyphen/>
        <w:t>стердам, который остро ощущает нехватку земли для выращивания пшеницы, бурными темпами развивал в</w:t>
      </w:r>
      <w:r>
        <w:rPr>
          <w:rFonts w:cs="Times New Roman"/>
          <w:b w:val="false"/>
          <w:i w:val="false"/>
          <w:sz w:val="24"/>
          <w:lang w:val="en-US"/>
        </w:rPr>
        <w:t xml:space="preserve"> XVII</w:t>
      </w:r>
      <w:r>
        <w:rPr>
          <w:rFonts w:cs="Times New Roman"/>
          <w:b w:val="false"/>
          <w:i w:val="false"/>
          <w:sz w:val="24"/>
        </w:rPr>
        <w:t xml:space="preserve"> веке лакокрасочную промышленность. Отсут</w:t>
        <w:softHyphen/>
        <w:t>ствие необходимого количества запасов угля в Анг</w:t>
        <w:softHyphen/>
        <w:t>лии, вероятно, стало главной причиной интенсивного распространения по всей стране парового двигателя.</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Такие события часто совпадают по времени с радикальными изменениями в религиозном мышле</w:t>
        <w:softHyphen/>
        <w:t>нии или политической деятельности: фигуры Лютера и Локка, по крайней мере, настолько же важны для утверждения в качестве центров Амстердама и Лон</w:t>
        <w:softHyphen/>
        <w:t>дона, как и технологические открытия этой эпохи. Сегодня точно так же Токио,  который не в состоянии раздвинуть свои географические рамки, овладел в совершенстве техникой миниатюризации. Заезжен</w:t>
        <w:softHyphen/>
        <w:t>ная фраза "голь на выдумки хитра" является непре</w:t>
        <w:softHyphen/>
        <w:t>ложной экономической истиной. Материальное изо</w:t>
        <w:softHyphen/>
        <w:t>билие, преимущества географического положения редко приводят к созданию подобных центров.</w:t>
      </w:r>
    </w:p>
    <w:p>
      <w:pPr>
        <w:pStyle w:val="Normal1"/>
        <w:spacing w:lineRule="auto" w:line="240"/>
        <w:ind w:left="40" w:firstLine="680"/>
        <w:rPr>
          <w:rFonts w:ascii="Times New Roman" w:hAnsi="Times New Roman" w:cs="Times New Roman"/>
          <w:b w:val="false"/>
          <w:b w:val="false"/>
          <w:i w:val="false"/>
          <w:i w:val="false"/>
          <w:sz w:val="24"/>
          <w:highlight w:val="none"/>
        </w:rPr>
      </w:pPr>
      <w:r>
        <w:rPr>
          <w:rFonts w:cs="Times New Roman"/>
          <w:b w:val="false"/>
          <w:i w:val="false"/>
          <w:sz w:val="24"/>
        </w:rPr>
        <w:t>В этой связи очень важно подчеркнуть, что ни при прошлых рыночных структурах, ни при тех, кото</w:t>
        <w:softHyphen/>
        <w:t>рые возникнут в будущем, центр никогда не стано</w:t>
        <w:softHyphen/>
        <w:t>вится центром глобальной политики по предопре</w:t>
        <w:softHyphen/>
        <w:t>делению свыше. Гораздо чаще центрами становились города, сумевшие уберечься от войны, в которой кровью истекли их соперники (об этом уроке нельзя забывать, когда мы попытаемся дать достойную оценку будущего места Америки в мире).</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Восьмая по счету рыночная структура возникла в 30-х годах нашего века. Ее центром стал Нью-Йорк, фактическая столица обширного региона, чье про</w:t>
        <w:softHyphen/>
        <w:t>цветание обеспечивалось технологией электромото</w:t>
        <w:softHyphen/>
        <w:t>ра, благодаря которому появились товары массового спроса длительного пользования, значительно сокращавшие затраты времени у потребителя: стиральные машины, холодильники и пылесосы. Вторая  мировая война стала повитухой такой рыночной  структуры. Стремление американских семей иметь в своем распоряжении товары длительного пользо</w:t>
        <w:softHyphen/>
        <w:t>вания было удовлетворено благодаря представите</w:t>
        <w:softHyphen/>
        <w:t>лям экономической школы Кейнса, а также ряду экономических мероприятий, получивших назва</w:t>
        <w:softHyphen/>
        <w:t>ние "Новый курс". Они предусматривали крупные расходы на социальные нужды в послевоенный период и прежде всего были нацелены на укрепле</w:t>
        <w:softHyphen/>
        <w:t>ние покупательной способности американцев и передачу недвижимости большинству населения страны. Легкодоступные кредиты позволяли потре</w:t>
        <w:softHyphen/>
        <w:t>бителям постоянно приобретать новые товары. Мэдисон-авеню и Уолл-стрит делали все возможное, чтобы создавать и постоянно расширять рынки для разнообразных товаров. Та рыночная структура, центром которой стал Нью-Йорк, добилась бесспор</w:t>
        <w:softHyphen/>
        <w:t>ного господства, и такое положение сохранялось до середины 60-х годов, когда ее поразил кризис, воз</w:t>
        <w:softHyphen/>
        <w:t>никший в результате резкого удорожания себесто</w:t>
        <w:softHyphen/>
        <w:t>имости производимых товаров и оказываемых услуг. На рынках этого центра и прилегающих к нему регио</w:t>
        <w:softHyphen/>
        <w:t>нов, которые обеспечивались основными валютами, воцарилась анархия. И такой кризис будет продол</w:t>
        <w:softHyphen/>
        <w:t>жаться до тех пор, пока не возникнет какой-то но</w:t>
        <w:softHyphen/>
        <w:t>вый центр и не появятся новые потребительские то</w:t>
        <w:softHyphen/>
        <w:t>вары.</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Экономическая модель, демонстрирующая ход развития и причину упадка мировых центров, помо</w:t>
        <w:softHyphen/>
        <w:t>гает понять суть того переходного периода, в кото</w:t>
        <w:softHyphen/>
        <w:t>рый мы в настоящее время вступаем. Его анализ позволяет нам глубже понять и по достоинству оце</w:t>
        <w:softHyphen/>
        <w:t>нить усилия, предпринимаемые Соединенными Штатами, стремящимися удержаться на пьедестале в качестве центра восьмой рыночной структуры и тем самым препятствовать восхождению бросающих им вызов Европы и Азии, которые хотели бы утвер</w:t>
        <w:softHyphen/>
        <w:t>диться в качестве нового центра девятой рыночной структуры, продолжающей свое триумфальное на</w:t>
        <w:softHyphen/>
        <w:t>ступление.</w:t>
      </w:r>
    </w:p>
    <w:p>
      <w:pPr>
        <w:pStyle w:val="Heading1"/>
        <w:rPr/>
      </w:pPr>
      <w:bookmarkStart w:id="3" w:name="__RefHeading___Toc464130994"/>
      <w:bookmarkEnd w:id="3"/>
      <w:r>
        <w:rPr/>
        <w:t>ГЛАВА</w:t>
      </w:r>
      <w:r>
        <w:rPr>
          <w:lang w:val="en-US"/>
        </w:rPr>
        <w:t xml:space="preserve"> II. </w:t>
      </w:r>
      <w:r>
        <w:rPr/>
        <w:t>БОРЬБА ЗА ГОСПОДСТВО</w:t>
      </w:r>
    </w:p>
    <w:p>
      <w:pPr>
        <w:pStyle w:val="Normal1"/>
        <w:spacing w:lineRule="auto" w:line="240"/>
        <w:ind w:firstLine="720"/>
        <w:rPr/>
      </w:pPr>
      <w:r>
        <w:rPr>
          <w:rFonts w:cs="Times New Roman"/>
          <w:b w:val="false"/>
          <w:i w:val="false"/>
          <w:sz w:val="24"/>
        </w:rPr>
        <w:t>Во всем мире</w:t>
      </w:r>
      <w:r>
        <w:rPr>
          <w:rFonts w:cs="Times New Roman"/>
          <w:b w:val="false"/>
          <w:i w:val="false"/>
          <w:sz w:val="24"/>
          <w:lang w:val="en-US"/>
        </w:rPr>
        <w:t xml:space="preserve"> -</w:t>
      </w:r>
      <w:r>
        <w:rPr>
          <w:rFonts w:cs="Times New Roman"/>
          <w:b w:val="false"/>
          <w:i w:val="false"/>
          <w:sz w:val="24"/>
        </w:rPr>
        <w:t xml:space="preserve"> на любом, континенте, в любом полушарии</w:t>
      </w:r>
      <w:r>
        <w:rPr>
          <w:rFonts w:cs="Times New Roman"/>
          <w:b w:val="false"/>
          <w:i w:val="false"/>
          <w:sz w:val="24"/>
          <w:lang w:val="en-US"/>
        </w:rPr>
        <w:t xml:space="preserve"> -</w:t>
      </w:r>
      <w:r>
        <w:rPr>
          <w:rFonts w:cs="Times New Roman"/>
          <w:b w:val="false"/>
          <w:i w:val="false"/>
          <w:sz w:val="24"/>
        </w:rPr>
        <w:t xml:space="preserve"> разваливаются диктаторские режимы. Ни одному тирану не удается избежать подъема демократии в своей стране. Электронная связь и телевидение делают границы "прозрачными". Тра</w:t>
        <w:softHyphen/>
        <w:t>диционные представления о национальном сувере</w:t>
        <w:softHyphen/>
        <w:t>нитете становятся не столь уж существенными. Аппарат телефаксовой связи или просто видеокас</w:t>
        <w:softHyphen/>
        <w:t>сета позволяют заглянуть за занавес государствен</w:t>
        <w:softHyphen/>
        <w:t>ной цензуры. Несмотря на то что мир, судя по всему, повседневно сужается, его культурные ценности и материальные запросы становятся более однород</w:t>
        <w:softHyphen/>
        <w:t>ными. Хотя во всех странах создаются могуществен</w:t>
        <w:softHyphen/>
        <w:t>ные корпорации, власть по-прежнему остается в руках элиты, проживающей в ограниченных местах, где накапливается богатство и укрепляется влияние, где решаются критические для планеты вопросы.</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Восьмая рыночная структура с центром в Нью-Йорке, находясь перед лицом свирепой конкуренции, переживает жестокий кризис. Другие регионы мира тоже стремятся стать центрами какой-нибудь новой рыночной структуры. Разумеется, пока слишком рано делать определенные предсказания, где окажется будущий центр мировой экономики. Но мы уже видим, как нарождается новый мир, провозглашаю</w:t>
        <w:softHyphen/>
        <w:t>щий совершенно иной век развития человечества.</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Культура свободного выбора (иными словами, настоятельная потребность в рынке и демократии) сама выполняет роль повитухи при рождении девятой рыночной структуры. Способность творить, произ</w:t>
        <w:softHyphen/>
        <w:t>водить, торговать неразрывно связана с расширением спектра политического плюрализма. Все, что проис</w:t>
        <w:softHyphen/>
        <w:t>ходит на улицах и в парламентах Будапешта и Соуэ-то, Сантьяго и Москвы, является отражением этого  революционного процесса.</w:t>
      </w:r>
    </w:p>
    <w:p>
      <w:pPr>
        <w:pStyle w:val="Normal1"/>
        <w:spacing w:lineRule="auto" w:line="240"/>
        <w:ind w:firstLine="720"/>
        <w:rPr/>
      </w:pPr>
      <w:r>
        <w:rPr>
          <w:rFonts w:cs="Times New Roman"/>
          <w:b w:val="false"/>
          <w:i w:val="false"/>
          <w:sz w:val="24"/>
        </w:rPr>
        <w:t>Такая эволюция несомненно нарушит нынешние экономические планы, как и планы обеспечения национальной безопасности, она изменит принципы геостратегии, но вслед за исчезновением идеологи</w:t>
        <w:softHyphen/>
        <w:t>ческой вражды времен "холодной войны" география вновь утвердит свои законы в отношении истории. На протяжении последних пятидесяти лет мировой порядок был установлен повсюду таким образом, что напоминает собой пирамиду с двумя столбами.</w:t>
      </w:r>
      <w:r>
        <w:rPr>
          <w:rFonts w:cs="Times New Roman"/>
          <w:b w:val="false"/>
          <w:i w:val="false"/>
          <w:sz w:val="24"/>
          <w:u w:val="single"/>
        </w:rPr>
        <w:t xml:space="preserve"> </w:t>
      </w:r>
      <w:r>
        <w:rPr>
          <w:rFonts w:cs="Times New Roman"/>
          <w:b w:val="false"/>
          <w:i w:val="false"/>
          <w:sz w:val="24"/>
        </w:rPr>
        <w:t>Пирамида</w:t>
      </w:r>
      <w:r>
        <w:rPr>
          <w:rFonts w:cs="Times New Roman"/>
          <w:b w:val="false"/>
          <w:i w:val="false"/>
          <w:sz w:val="24"/>
          <w:lang w:val="en-US"/>
        </w:rPr>
        <w:t xml:space="preserve"> -</w:t>
      </w:r>
      <w:r>
        <w:rPr>
          <w:rFonts w:cs="Times New Roman"/>
          <w:b w:val="false"/>
          <w:i w:val="false"/>
          <w:sz w:val="24"/>
        </w:rPr>
        <w:t xml:space="preserve"> это форма восьмой рыночной структуры при порядке, основанном на деньгах. На ее вершине стоят Соединенные Штаты, а все остальные страны сползают с этого американского пика, соблюдая при этом иерархический порядок. Доллар правил между</w:t>
        <w:softHyphen/>
        <w:t>народной валютой. Американская поп-культура царила повсюду. Этот элементарный факт и стал отправным пунктом для развития теории современ</w:t>
        <w:softHyphen/>
        <w:t>ной политической экономии.</w:t>
      </w:r>
    </w:p>
    <w:p>
      <w:pPr>
        <w:pStyle w:val="Normal1"/>
        <w:spacing w:lineRule="auto" w:line="240"/>
        <w:ind w:firstLine="720"/>
        <w:rPr/>
      </w:pPr>
      <w:r>
        <w:rPr>
          <w:rFonts w:cs="Times New Roman"/>
          <w:b w:val="false"/>
          <w:i w:val="false"/>
          <w:sz w:val="24"/>
        </w:rPr>
        <w:t>Два столба</w:t>
      </w:r>
      <w:r>
        <w:rPr>
          <w:rFonts w:cs="Times New Roman"/>
          <w:b w:val="false"/>
          <w:i w:val="false"/>
          <w:sz w:val="24"/>
          <w:lang w:val="en-US"/>
        </w:rPr>
        <w:t xml:space="preserve"> -</w:t>
      </w:r>
      <w:r>
        <w:rPr>
          <w:rFonts w:cs="Times New Roman"/>
          <w:b w:val="false"/>
          <w:i w:val="false"/>
          <w:sz w:val="24"/>
        </w:rPr>
        <w:t xml:space="preserve"> это следы порядка, основанного на силе. Это две ядерные супердержавы</w:t>
      </w:r>
      <w:r>
        <w:rPr>
          <w:rFonts w:cs="Times New Roman"/>
          <w:b w:val="false"/>
          <w:i w:val="false"/>
          <w:sz w:val="24"/>
          <w:lang w:val="en-US"/>
        </w:rPr>
        <w:t xml:space="preserve"> -</w:t>
      </w:r>
      <w:r>
        <w:rPr>
          <w:rFonts w:cs="Times New Roman"/>
          <w:b w:val="false"/>
          <w:i w:val="false"/>
          <w:sz w:val="24"/>
        </w:rPr>
        <w:t xml:space="preserve"> Соеди</w:t>
        <w:softHyphen/>
        <w:t>ненные Штаты и Советский Союз, которые навязы</w:t>
        <w:softHyphen/>
        <w:t>вали свои взгляды союзникам и играли роль арбит</w:t>
        <w:softHyphen/>
        <w:t>ров при возникновении региональных конфликтов. И этот факт оказался отправной точкой для развития теории современной военной стратегии.</w:t>
      </w:r>
    </w:p>
    <w:p>
      <w:pPr>
        <w:pStyle w:val="Normal1"/>
        <w:spacing w:lineRule="auto" w:line="240"/>
        <w:ind w:firstLine="720"/>
        <w:rPr/>
      </w:pPr>
      <w:r>
        <w:rPr>
          <w:rFonts w:cs="Times New Roman"/>
          <w:b w:val="false"/>
          <w:i w:val="false"/>
          <w:sz w:val="24"/>
        </w:rPr>
        <w:t>Сегодня вся эта структура разваливается у нас на глазах: пирамида меняет свою верхушку, а один из столбов рассыпается. Позиция Америки</w:t>
      </w:r>
      <w:r>
        <w:rPr>
          <w:rFonts w:cs="Times New Roman"/>
          <w:b w:val="false"/>
          <w:i w:val="false"/>
          <w:sz w:val="24"/>
          <w:lang w:val="en-US"/>
        </w:rPr>
        <w:t xml:space="preserve"> —</w:t>
      </w:r>
      <w:r>
        <w:rPr>
          <w:rFonts w:cs="Times New Roman"/>
          <w:b w:val="false"/>
          <w:i w:val="false"/>
          <w:sz w:val="24"/>
        </w:rPr>
        <w:t xml:space="preserve"> этого пика пирамиды, начинает испытывать на себе силь</w:t>
        <w:softHyphen/>
        <w:t>ное давление; в Восточной Европе порядок, основан</w:t>
        <w:softHyphen/>
        <w:t>ный на силе, уступает место порядку, основанному на деньгах. Все эти события серьезно меняют самую природу глобальной экономической борьбы и веро</w:t>
        <w:softHyphen/>
        <w:t>ятности военного конфликта.</w:t>
      </w:r>
    </w:p>
    <w:p>
      <w:pPr>
        <w:pStyle w:val="Normal1"/>
        <w:spacing w:lineRule="auto" w:line="240"/>
        <w:ind w:left="40" w:firstLine="680"/>
        <w:rPr/>
      </w:pPr>
      <w:r>
        <w:rPr>
          <w:rFonts w:cs="Times New Roman"/>
          <w:b w:val="false"/>
          <w:i w:val="false"/>
          <w:sz w:val="24"/>
        </w:rPr>
        <w:t>Скоро мы уже не сможем говорить о противо</w:t>
        <w:softHyphen/>
        <w:t>стоянии Север</w:t>
      </w:r>
      <w:r>
        <w:rPr>
          <w:rFonts w:cs="Times New Roman"/>
          <w:b w:val="false"/>
          <w:i w:val="false"/>
          <w:sz w:val="24"/>
          <w:lang w:val="en-US"/>
        </w:rPr>
        <w:t xml:space="preserve"> —</w:t>
      </w:r>
      <w:r>
        <w:rPr>
          <w:rFonts w:cs="Times New Roman"/>
          <w:b w:val="false"/>
          <w:i w:val="false"/>
          <w:sz w:val="24"/>
        </w:rPr>
        <w:t xml:space="preserve"> Юг или Восток</w:t>
      </w:r>
      <w:r>
        <w:rPr>
          <w:rFonts w:cs="Times New Roman"/>
          <w:b w:val="false"/>
          <w:i w:val="false"/>
          <w:sz w:val="24"/>
          <w:lang w:val="en-US"/>
        </w:rPr>
        <w:t xml:space="preserve"> —</w:t>
      </w:r>
      <w:r>
        <w:rPr>
          <w:rFonts w:cs="Times New Roman"/>
          <w:b w:val="false"/>
          <w:i w:val="false"/>
          <w:sz w:val="24"/>
        </w:rPr>
        <w:t xml:space="preserve"> Запад в строгом смысле этого слова. Категории периода старой "хо</w:t>
        <w:softHyphen/>
        <w:t>лодной войны" здесь уже непригодны.</w:t>
      </w:r>
    </w:p>
    <w:p>
      <w:pPr>
        <w:pStyle w:val="Normal1"/>
        <w:spacing w:lineRule="auto" w:line="240"/>
        <w:ind w:firstLine="720"/>
        <w:rPr/>
      </w:pPr>
      <w:r>
        <w:rPr>
          <w:rFonts w:cs="Times New Roman"/>
          <w:b w:val="false"/>
          <w:i w:val="false"/>
          <w:sz w:val="24"/>
        </w:rPr>
        <w:t>Было бы верхом глупости считать, что можно до</w:t>
        <w:softHyphen/>
        <w:t>биться необратимой, абсолютной "кончины" Сое</w:t>
        <w:softHyphen/>
        <w:t>диненных Штатов или столь же неотвратимого рас</w:t>
        <w:softHyphen/>
        <w:t>пада Советского Союза. Можно только с уверен</w:t>
        <w:softHyphen/>
        <w:t>ностью утверждать, что новый центр, в том смысле, который мы придавали ему в предыдущей главе, утвердится где-то в двух доминирующих сферах</w:t>
      </w:r>
      <w:r>
        <w:rPr>
          <w:rFonts w:cs="Times New Roman"/>
          <w:b w:val="false"/>
          <w:i w:val="false"/>
          <w:sz w:val="24"/>
          <w:lang w:val="en-US"/>
        </w:rPr>
        <w:t xml:space="preserve"> -</w:t>
      </w:r>
      <w:r>
        <w:rPr>
          <w:rFonts w:cs="Times New Roman"/>
          <w:b w:val="false"/>
          <w:i w:val="false"/>
          <w:sz w:val="24"/>
        </w:rPr>
        <w:t>Европе или бассейне Тихого океана</w:t>
      </w:r>
      <w:r>
        <w:rPr>
          <w:rFonts w:cs="Times New Roman"/>
          <w:b w:val="false"/>
          <w:i w:val="false"/>
          <w:sz w:val="24"/>
          <w:lang w:val="en-US"/>
        </w:rPr>
        <w:t xml:space="preserve"> -</w:t>
      </w:r>
      <w:r>
        <w:rPr>
          <w:rFonts w:cs="Times New Roman"/>
          <w:b w:val="false"/>
          <w:i w:val="false"/>
          <w:sz w:val="24"/>
        </w:rPr>
        <w:t xml:space="preserve"> и что страны Восточной Европы непременно придут к рыночной</w:t>
      </w:r>
      <w:r>
        <w:rPr>
          <w:rFonts w:cs="Times New Roman"/>
          <w:b w:val="false"/>
          <w:i w:val="false"/>
          <w:smallCaps/>
          <w:sz w:val="24"/>
        </w:rPr>
        <w:t xml:space="preserve"> </w:t>
      </w:r>
      <w:r>
        <w:rPr>
          <w:rFonts w:cs="Times New Roman"/>
          <w:b w:val="false"/>
          <w:i w:val="false"/>
          <w:sz w:val="24"/>
        </w:rPr>
        <w:t>экономике. В остальном все зависит от того, в каком направлении пойдут грядущие перемены. Соединен</w:t>
        <w:softHyphen/>
        <w:t>ные Штаты вновь смогут потянуть на себя этот центр, что потребует от них поистине геркулесовых усилий, поскольку будет необходимо мобилизовать воле</w:t>
        <w:softHyphen/>
        <w:t>изъявление всей нации ради эффективного исполь</w:t>
        <w:softHyphen/>
        <w:t>зования финансовых активов страны. Такие попытки могут оказаться недостаточными. Если экономиче</w:t>
        <w:softHyphen/>
        <w:t>ский спад в Америке углубится, от этого пострадает вся Европа. Но если Западной Европе удастся во</w:t>
        <w:softHyphen/>
        <w:t>влечь Восточную Европу в рамки своего экономического развития, то у такой интегрированной Европы появится шанс взять на себя роль нового центра мировой экономики. В таком случае он получит возможность расти и развиваться как наиболее на</w:t>
        <w:softHyphen/>
        <w:t>селенный, наиболее богатый и обладающий наибольшим творческим потенциалом центр во всем мире.</w:t>
      </w:r>
    </w:p>
    <w:p>
      <w:pPr>
        <w:pStyle w:val="Normal1"/>
        <w:spacing w:lineRule="auto" w:line="240"/>
        <w:ind w:firstLine="720"/>
        <w:rPr/>
      </w:pPr>
      <w:r>
        <w:rPr>
          <w:rFonts w:cs="Times New Roman"/>
          <w:b w:val="false"/>
          <w:i w:val="false"/>
          <w:sz w:val="24"/>
        </w:rPr>
        <w:t>Если этого не произойдет, то, по-видимому, новым центром станет Япония, так как эта островная нация создала все необходимые условия для при</w:t>
        <w:softHyphen/>
        <w:t>влечения мирового финансового, промышленного и даже культурного могущества. Япония по сравне</w:t>
        <w:softHyphen/>
        <w:t>нию с Америкой обладает рядом преимуществ: мас</w:t>
        <w:softHyphen/>
        <w:t>совое производство потребительских товаров на основе высоких технологий развивалось там зна</w:t>
        <w:softHyphen/>
        <w:t>чительно дольше, чем в любом другом районе мира; наличие слаженного объединения государственных</w:t>
      </w:r>
      <w:r>
        <w:rPr>
          <w:rFonts w:cs="Times New Roman"/>
          <w:b w:val="false"/>
          <w:i w:val="false"/>
          <w:sz w:val="24"/>
          <w:lang w:val="en-US"/>
        </w:rPr>
        <w:t xml:space="preserve"> </w:t>
      </w:r>
      <w:r>
        <w:rPr>
          <w:rFonts w:cs="Times New Roman"/>
          <w:b w:val="false"/>
          <w:i w:val="false"/>
          <w:sz w:val="24"/>
        </w:rPr>
        <w:t>и промышленных интересов плюс общее для всех</w:t>
      </w:r>
      <w:r>
        <w:rPr>
          <w:rFonts w:cs="Times New Roman"/>
          <w:b w:val="false"/>
          <w:i w:val="false"/>
          <w:sz w:val="24"/>
          <w:lang w:val="en-US"/>
        </w:rPr>
        <w:t xml:space="preserve">  </w:t>
      </w:r>
      <w:r>
        <w:rPr>
          <w:rFonts w:cs="Times New Roman"/>
          <w:b w:val="false"/>
          <w:i w:val="false"/>
          <w:sz w:val="24"/>
        </w:rPr>
        <w:t>желание принимать рынок, поддерживать и всячески расширять его сферу в экономике; существование самобытной культурной традиции овладения инди</w:t>
        <w:softHyphen/>
        <w:t>видуальным мастерством, а также прямо-таки навяз</w:t>
        <w:softHyphen/>
        <w:t>чивой идеи непременно добиться консенсуса у своего народа; наконец, постоянно усиливающееся влияние на прилегающий материковый регион (я имею в виду Соединенные Штаты Америки и азиат</w:t>
        <w:softHyphen/>
        <w:t>ских "тигров"</w:t>
      </w:r>
      <w:r>
        <w:rPr>
          <w:rFonts w:cs="Times New Roman"/>
          <w:b w:val="false"/>
          <w:i w:val="false"/>
          <w:sz w:val="24"/>
          <w:lang w:val="en-US"/>
        </w:rPr>
        <w:t xml:space="preserve"> -</w:t>
      </w:r>
      <w:r>
        <w:rPr>
          <w:rFonts w:cs="Times New Roman"/>
          <w:b w:val="false"/>
          <w:i w:val="false"/>
          <w:sz w:val="24"/>
        </w:rPr>
        <w:t xml:space="preserve"> Гонконг, Сингапур, Южную Корею и Тайвань), который и без того достиг высокого уровня развития.</w:t>
      </w:r>
    </w:p>
    <w:p>
      <w:pPr>
        <w:pStyle w:val="Normal1"/>
        <w:spacing w:lineRule="auto" w:line="240"/>
        <w:ind w:firstLine="720"/>
        <w:rPr/>
      </w:pPr>
      <w:r>
        <w:rPr>
          <w:rFonts w:cs="Times New Roman"/>
          <w:b w:val="false"/>
          <w:i w:val="false"/>
          <w:sz w:val="24"/>
        </w:rPr>
        <w:t>Эти два претендента на роль центра девятой рыночной структуры теперь ведут энергичную кон</w:t>
        <w:softHyphen/>
        <w:t>курентную борьбу. Ставки в такой игре довольно высокие: речь идет "всего лишь" о политическом и экономическом господстве над миром. Но ни один из них не одержал победы. В границах этих конку</w:t>
        <w:softHyphen/>
        <w:t>рирующих друг с другом сфер наблюдается значи</w:t>
        <w:softHyphen/>
        <w:t>тельный рост торговли и производства товаров, на</w:t>
        <w:softHyphen/>
        <w:t>родонаселения, объема информации; этот внут</w:t>
        <w:softHyphen/>
        <w:t>ренний рост обгоняет даже внешнюю торговлю. Каждая сфера</w:t>
      </w:r>
      <w:r>
        <w:rPr>
          <w:rFonts w:cs="Times New Roman"/>
          <w:b w:val="false"/>
          <w:i w:val="false"/>
          <w:sz w:val="24"/>
          <w:lang w:val="en-US"/>
        </w:rPr>
        <w:t xml:space="preserve"> -</w:t>
      </w:r>
      <w:r>
        <w:rPr>
          <w:rFonts w:cs="Times New Roman"/>
          <w:b w:val="false"/>
          <w:i w:val="false"/>
          <w:sz w:val="24"/>
        </w:rPr>
        <w:t xml:space="preserve"> это однородная, закрытая группа людей. В каждой из них главная экономическая держава (с одной стороны</w:t>
      </w:r>
      <w:r>
        <w:rPr>
          <w:rFonts w:cs="Times New Roman"/>
          <w:b w:val="false"/>
          <w:i w:val="false"/>
          <w:sz w:val="24"/>
          <w:lang w:val="en-US"/>
        </w:rPr>
        <w:t xml:space="preserve"> -</w:t>
      </w:r>
      <w:r>
        <w:rPr>
          <w:rFonts w:cs="Times New Roman"/>
          <w:b w:val="false"/>
          <w:i w:val="false"/>
          <w:sz w:val="24"/>
        </w:rPr>
        <w:t xml:space="preserve"> Япония, а с другой</w:t>
      </w:r>
      <w:r>
        <w:rPr>
          <w:rFonts w:cs="Times New Roman"/>
          <w:b w:val="false"/>
          <w:i w:val="false"/>
          <w:sz w:val="24"/>
          <w:lang w:val="en-US"/>
        </w:rPr>
        <w:t xml:space="preserve"> -</w:t>
      </w:r>
      <w:r>
        <w:rPr>
          <w:rFonts w:cs="Times New Roman"/>
          <w:b w:val="false"/>
          <w:i w:val="false"/>
          <w:sz w:val="24"/>
        </w:rPr>
        <w:t>Европейское сообщество) опережает главную военную державу (с одной стороны</w:t>
      </w:r>
      <w:r>
        <w:rPr>
          <w:rFonts w:cs="Times New Roman"/>
          <w:b w:val="false"/>
          <w:i w:val="false"/>
          <w:sz w:val="24"/>
          <w:lang w:val="en-US"/>
        </w:rPr>
        <w:t xml:space="preserve"> -</w:t>
      </w:r>
      <w:r>
        <w:rPr>
          <w:rFonts w:cs="Times New Roman"/>
          <w:b w:val="false"/>
          <w:i w:val="false"/>
          <w:sz w:val="24"/>
        </w:rPr>
        <w:t xml:space="preserve"> Соединенные Штаты, а с другой</w:t>
      </w:r>
      <w:r>
        <w:rPr>
          <w:rFonts w:cs="Times New Roman"/>
          <w:b w:val="false"/>
          <w:i w:val="false"/>
          <w:sz w:val="24"/>
          <w:lang w:val="en-US"/>
        </w:rPr>
        <w:t xml:space="preserve"> -</w:t>
      </w:r>
      <w:r>
        <w:rPr>
          <w:rFonts w:cs="Times New Roman"/>
          <w:b w:val="false"/>
          <w:i w:val="false"/>
          <w:sz w:val="24"/>
        </w:rPr>
        <w:t xml:space="preserve"> Советский Союз). Такая эволюция осу</w:t>
        <w:softHyphen/>
        <w:t>ществляется благодаря постоянному процессу инте</w:t>
        <w:softHyphen/>
        <w:t>грации и устойчивому соперничеству.</w:t>
      </w:r>
    </w:p>
    <w:p>
      <w:pPr>
        <w:pStyle w:val="Normal1"/>
        <w:spacing w:lineRule="auto" w:line="240"/>
        <w:ind w:left="40" w:firstLine="680"/>
        <w:rPr>
          <w:rFonts w:ascii="Times New Roman" w:hAnsi="Times New Roman" w:cs="Times New Roman"/>
          <w:b w:val="false"/>
          <w:b w:val="false"/>
          <w:i w:val="false"/>
          <w:i w:val="false"/>
          <w:sz w:val="24"/>
          <w:highlight w:val="none"/>
        </w:rPr>
      </w:pPr>
      <w:r>
        <w:rPr>
          <w:rFonts w:cs="Times New Roman"/>
          <w:b w:val="false"/>
          <w:i w:val="false"/>
          <w:sz w:val="24"/>
        </w:rPr>
        <w:t>Чтобы лучше понять, куда может привести такое двойное движение и какая именно из этих двух сфер в итоге будет доминировать над другой, необходимо выявить некоторые факты и тенденции, которые наблюдаются в каждой из них. Под термином "сфера Тихого океана" я подразумеваю группу стран, рас</w:t>
        <w:softHyphen/>
        <w:t>положенных в бассейне Тихого океана (в общепри</w:t>
        <w:softHyphen/>
        <w:t>нятом смысле), то есть Океанию, быстро развиваю</w:t>
        <w:softHyphen/>
        <w:t>щиеся страны Восточной Азии (Японию, Южную Корею, Индонезию, Сингапур, Тайвань, Филиппины, Гонконг), а также все народы, живущие в Северной и Южной Америке. Сюда я не включаю Китай или Вьетнам. Этот громадный регион превратился в зону экономического "взрыва". Здесь очень высок уровень роста населения и производства, постоянно умно</w:t>
        <w:softHyphen/>
        <w:t>жаются сети путей сообщения, внутренняя торговля опережает торговый обмен с остальными странами мира. Мы становимся свидетелями формирования настоящей интегрированной сферы; власть переме</w:t>
        <w:softHyphen/>
        <w:t>щается с одного побережья Тихого океана на другое.</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Однако существуют важные условия, которые предстоит выполнить любому кандидату на роль центра будущей мировой экономики, и эти условия, особенно для Японии, могут оказаться трудновыпол</w:t>
        <w:softHyphen/>
        <w:t>нимыми. Например, способна ли Япония создать такие социальные ценности, которые с радостью воспримут народы всего мира? Намерена ли Япония взять на себя роль военного защитника как пери</w:t>
        <w:softHyphen/>
        <w:t>ферии, так и материка, то есть ту роль, которую непременно обязан играть центр?</w:t>
      </w:r>
    </w:p>
    <w:p>
      <w:pPr>
        <w:pStyle w:val="Normal1"/>
        <w:spacing w:lineRule="auto" w:line="240"/>
        <w:ind w:firstLine="720"/>
        <w:rPr/>
      </w:pPr>
      <w:r>
        <w:rPr>
          <w:rFonts w:cs="Times New Roman"/>
          <w:b w:val="false"/>
          <w:i w:val="false"/>
          <w:sz w:val="24"/>
        </w:rPr>
        <w:t>Ответы на поставленные выше вопросы не всегда достаточно очевидны, особенно после довольно пассивного поведения Японии во время "войны в Персидском заливе". Впервые в истории капитализ</w:t>
        <w:softHyphen/>
        <w:t>ма нация, претендующая на роль центра, проявляет колебания и не решается заплатить за это полной монетой и взвалить на себя ношу имперской мантии. Япония отлично усвоила один урок, согласно кото</w:t>
        <w:softHyphen/>
        <w:t>рому вершина</w:t>
      </w:r>
      <w:r>
        <w:rPr>
          <w:rFonts w:cs="Times New Roman"/>
          <w:b w:val="false"/>
          <w:i w:val="false"/>
          <w:sz w:val="24"/>
          <w:lang w:val="en-US"/>
        </w:rPr>
        <w:t xml:space="preserve"> -</w:t>
      </w:r>
      <w:r>
        <w:rPr>
          <w:rFonts w:cs="Times New Roman"/>
          <w:b w:val="false"/>
          <w:i w:val="false"/>
          <w:sz w:val="24"/>
        </w:rPr>
        <w:t xml:space="preserve"> это ближайшая к пропасти точка.</w:t>
      </w:r>
    </w:p>
    <w:p>
      <w:pPr>
        <w:pStyle w:val="Normal1"/>
        <w:spacing w:lineRule="auto" w:line="240"/>
        <w:ind w:left="40" w:firstLine="680"/>
        <w:rPr>
          <w:rFonts w:ascii="Times New Roman" w:hAnsi="Times New Roman" w:cs="Times New Roman"/>
          <w:b w:val="false"/>
          <w:b w:val="false"/>
          <w:i w:val="false"/>
          <w:i w:val="false"/>
          <w:sz w:val="24"/>
          <w:highlight w:val="none"/>
        </w:rPr>
      </w:pPr>
      <w:r>
        <w:rPr>
          <w:rFonts w:cs="Times New Roman"/>
          <w:b w:val="false"/>
          <w:i w:val="false"/>
          <w:sz w:val="24"/>
        </w:rPr>
        <w:t>Разумеется, Соединенные Штаты не намерены добровольно сойти со сцены, и, безусловно, Америке пока хватает собственных финансовых, технологи</w:t>
        <w:softHyphen/>
        <w:t>ческих и демографических ресурсов. Тем не менее, если не произойдет никаких важных изменений, то у них просто не окажется  достаточных средств, чтобы одержать решительную победу над Японией.</w:t>
      </w:r>
    </w:p>
    <w:p>
      <w:pPr>
        <w:pStyle w:val="Normal1"/>
        <w:spacing w:lineRule="auto" w:line="240"/>
        <w:ind w:firstLine="720"/>
        <w:rPr/>
      </w:pPr>
      <w:r>
        <w:rPr>
          <w:rFonts w:cs="Times New Roman"/>
          <w:b w:val="false"/>
          <w:i w:val="false"/>
          <w:sz w:val="24"/>
        </w:rPr>
        <w:t>Характерным фактором в жизни Соединенных Штатов сегодня является постоянно дающий о себе знать относительный спад в экономике. Многие до сих пор отказываются этому верить. Ученые мужи принялись склонять на разные лады победу Вашинг</w:t>
        <w:softHyphen/>
        <w:t>тона над Багдадом в качестве позитивного доказа</w:t>
        <w:softHyphen/>
        <w:t>тельства того, что прогнозы спада были ошибочны</w:t>
        <w:softHyphen/>
        <w:t>ми. Они расписывают военную мощь Соединенных Штатов,</w:t>
      </w:r>
      <w:r>
        <w:rPr>
          <w:b/>
        </w:rPr>
        <w:t xml:space="preserve"> </w:t>
      </w:r>
      <w:r>
        <w:rPr>
          <w:rFonts w:cs="Times New Roman"/>
          <w:b w:val="false"/>
          <w:i w:val="false"/>
          <w:sz w:val="24"/>
        </w:rPr>
        <w:t>их перевес в ядерных вооружениях, подчер</w:t>
        <w:softHyphen/>
        <w:t>кивают</w:t>
      </w:r>
      <w:r>
        <w:rPr>
          <w:b/>
        </w:rPr>
        <w:t xml:space="preserve"> </w:t>
      </w:r>
      <w:r>
        <w:rPr>
          <w:rFonts w:cs="Times New Roman"/>
          <w:b w:val="false"/>
          <w:i w:val="false"/>
          <w:sz w:val="24"/>
        </w:rPr>
        <w:t>их внушительное военное снаряжение, ко</w:t>
        <w:softHyphen/>
        <w:t>торое создается с учетом всех последних достижений в области технологии. Они с большим почтением относятся к своей аэрокосмической промышлен</w:t>
        <w:softHyphen/>
        <w:t>ности, дают должную оценку сфере рыночной эко</w:t>
        <w:softHyphen/>
        <w:t>номики, грезят о еще довольно значительных богат</w:t>
        <w:softHyphen/>
        <w:t>ствах Уолл-стрита, гордятся размерами своих банков (независимо от того, до какой степени ненадежными могут оказаться их фонды), с завистью взирают на яркие этикетки капиталистической экономики, восхищаются творческим горением Голливуда и многим, многим другим. Когда им говорят, что в Америке наблюдается спад, то они в ответ заверяют, что сокращающаяся в мировой экономике роль Сое</w:t>
        <w:softHyphen/>
        <w:t>диненных Штатов объясняется возрождением стран, разрушенных во второй мировой войне, а никак не зыбкостью основ американской экономики.</w:t>
      </w:r>
    </w:p>
    <w:p>
      <w:pPr>
        <w:pStyle w:val="Normal1"/>
        <w:spacing w:lineRule="auto" w:line="240"/>
        <w:ind w:firstLine="720"/>
        <w:rPr/>
      </w:pPr>
      <w:r>
        <w:rPr>
          <w:rFonts w:cs="Times New Roman"/>
          <w:b w:val="false"/>
          <w:i w:val="false"/>
          <w:sz w:val="24"/>
        </w:rPr>
        <w:t>Эта земля отважных людей, это прибежище свободных предпринимателей по-прежнему сохраняет свое могущество и динамизм. Наконец, по мнению ученых, даже если в американской экономике и произойдет серьезный спад, то страна все равно найдет в себе силы, чтобы встряхнуться, сделать рывок вперед и вновь овладеть инициативой, вновь обрести свою лидирующую роль в мире. Кроме того, Америка</w:t>
      </w:r>
      <w:r>
        <w:rPr>
          <w:rFonts w:cs="Times New Roman"/>
          <w:b w:val="false"/>
          <w:i w:val="false"/>
          <w:sz w:val="24"/>
          <w:lang w:val="en-US"/>
        </w:rPr>
        <w:t xml:space="preserve"> -</w:t>
      </w:r>
      <w:r>
        <w:rPr>
          <w:rFonts w:cs="Times New Roman"/>
          <w:b w:val="false"/>
          <w:i w:val="false"/>
          <w:sz w:val="24"/>
        </w:rPr>
        <w:t xml:space="preserve"> дочь Европы, и поэтому она постоянно обращает свой взгляд к Атлантике и Средиземно</w:t>
        <w:softHyphen/>
        <w:t>морью, а не к Тихому океану. Ни один из этих аргу</w:t>
        <w:softHyphen/>
        <w:t>ментов, к сожалению, нельзя назвать убедительным. Промышленность</w:t>
      </w:r>
      <w:r>
        <w:rPr>
          <w:rFonts w:cs="Times New Roman"/>
          <w:b w:val="false"/>
          <w:i w:val="false"/>
          <w:sz w:val="24"/>
          <w:lang w:val="en-US"/>
        </w:rPr>
        <w:t xml:space="preserve"> -</w:t>
      </w:r>
      <w:r>
        <w:rPr>
          <w:rFonts w:cs="Times New Roman"/>
          <w:b w:val="false"/>
          <w:i w:val="false"/>
          <w:sz w:val="24"/>
        </w:rPr>
        <w:t xml:space="preserve"> это единственная надежная основа экономической мощи страны, и тут признаки американского спада дают о себе знать повсюду. В связи с этим можно лишь выразить сожаление, так как и для Европы, и для всего мира было бы лучше, если бы Америка и впредь оставалась экономически здоровой и сильной страной. Но факты говорят сами за себя.</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Например, американское промышленное производство (до сих пор крупнейшее в мире) растет в три раза медленнее, чем аналогичное производство  в Японии, и в два раза медленнее по сравнению с Европой. За последние несколько лет в Соединенных Штатах не было изобретено ничего нового, за одним существенным исключением</w:t>
      </w:r>
      <w:r>
        <w:rPr>
          <w:rFonts w:cs="Times New Roman"/>
          <w:b w:val="false"/>
          <w:i w:val="false"/>
          <w:sz w:val="24"/>
          <w:lang w:val="en-US"/>
        </w:rPr>
        <w:t xml:space="preserve"> -</w:t>
      </w:r>
      <w:r>
        <w:rPr>
          <w:rFonts w:cs="Times New Roman"/>
          <w:b w:val="false"/>
          <w:i w:val="false"/>
          <w:sz w:val="24"/>
        </w:rPr>
        <w:t xml:space="preserve"> микропроцессор. Даже традиционные потребительские товары, вы</w:t>
        <w:softHyphen/>
        <w:t>пускаемые в Америке, уже не могут выдерживать требуемую конкуренцию. Соединенные Штаты почти ничего не экспортируют из произведенных у себя дома товаров – ни автомобили, ни телевизоры, ни бытовую технику. В отношении изделий, изготов</w:t>
        <w:softHyphen/>
        <w:t>ляемых с применением современных технологий, которые, по-видимому, составляют две трети аме</w:t>
        <w:softHyphen/>
        <w:t>риканского экспорта и три четверти внутреннего производства, в торговом балансе постоянно растет дефицит. Что касается изделий, произведенных с использованием точных технологий, то у Соединенных Штатов отмечается позитивный торговый баланс в тех двух областях, в которых они в течение продол</w:t>
        <w:softHyphen/>
        <w:t>жительного времени пользовались полумонополией: речь идет об аэрокосмической промышленности и о производстве компьютеров.</w:t>
      </w:r>
      <w:r>
        <w:rPr>
          <w:rFonts w:cs="Times New Roman"/>
          <w:b w:val="false"/>
          <w:i w:val="false"/>
          <w:sz w:val="24"/>
          <w:lang w:val="en-US"/>
        </w:rPr>
        <w:t xml:space="preserve"> </w:t>
      </w:r>
    </w:p>
    <w:p>
      <w:pPr>
        <w:pStyle w:val="Normal1"/>
        <w:spacing w:lineRule="auto" w:line="240"/>
        <w:ind w:firstLine="720"/>
        <w:rPr/>
      </w:pPr>
      <w:r>
        <w:rPr>
          <w:rFonts w:cs="Times New Roman"/>
          <w:b w:val="false"/>
          <w:i w:val="false"/>
          <w:sz w:val="24"/>
        </w:rPr>
        <w:t>Что касается других товаров, то дефицит здесь за последние десять лет увеличился в шесть раз. Даже в военной индустрии, в аэрокосмической промыш</w:t>
        <w:softHyphen/>
        <w:t>ленности и в производстве компьютеров</w:t>
      </w:r>
      <w:r>
        <w:rPr>
          <w:rFonts w:cs="Times New Roman"/>
          <w:b w:val="false"/>
          <w:i w:val="false"/>
          <w:sz w:val="24"/>
          <w:lang w:val="en-US"/>
        </w:rPr>
        <w:t xml:space="preserve"> -</w:t>
      </w:r>
      <w:r>
        <w:rPr>
          <w:rFonts w:cs="Times New Roman"/>
          <w:b w:val="false"/>
          <w:i w:val="false"/>
          <w:sz w:val="24"/>
        </w:rPr>
        <w:t xml:space="preserve"> в тех отраслях экономики, где у Соединенных Штатов имеются значительные преимущества,</w:t>
      </w:r>
      <w:r>
        <w:rPr>
          <w:rFonts w:cs="Times New Roman"/>
          <w:b w:val="false"/>
          <w:i w:val="false"/>
          <w:sz w:val="24"/>
          <w:lang w:val="en-US"/>
        </w:rPr>
        <w:t xml:space="preserve"> -</w:t>
      </w:r>
      <w:r>
        <w:rPr>
          <w:rFonts w:cs="Times New Roman"/>
          <w:b w:val="false"/>
          <w:i w:val="false"/>
          <w:sz w:val="24"/>
        </w:rPr>
        <w:t xml:space="preserve"> в других странах появляется все больше конкурентоспособ</w:t>
        <w:softHyphen/>
        <w:t>ных предприятий, что предполагает сокращение американской доли даже на тех немногочисленных рынках, где они пока еще доминируют. Разумеется, американские компании располагают заморскими филиалами, результаты деятельности которых не включаются в коммерческую статистику и фигури</w:t>
        <w:softHyphen/>
        <w:t>руют лишь в графе регистрационных доходов, пере</w:t>
        <w:softHyphen/>
        <w:t>веденных на родину, в главную контору. Но все, что Соединенные Штаты производят за пределами своих границ, приносит американской экономике лишь косвенные доходы.</w:t>
      </w:r>
    </w:p>
    <w:p>
      <w:pPr>
        <w:pStyle w:val="Normal1"/>
        <w:spacing w:lineRule="auto" w:line="240"/>
        <w:ind w:firstLine="720"/>
        <w:rPr/>
      </w:pPr>
      <w:r>
        <w:rPr>
          <w:rFonts w:cs="Times New Roman"/>
          <w:b w:val="false"/>
          <w:i w:val="false"/>
          <w:sz w:val="24"/>
        </w:rPr>
        <w:t>Дефицит в экономике вырос, а роль Америки в глобальной экономике стала менее заметной: за последние пятнадцать лет американская промыш</w:t>
        <w:softHyphen/>
        <w:t>ленность потеряла шесть процентных пунктов своей доли в мировом рынке. Япония за этот же период, напротив, приобрела пятнадцать пунктов. Амери</w:t>
        <w:softHyphen/>
        <w:t>канская доля на рынке машиностроения, этого главного продукта, свидетельствующего об эконо</w:t>
        <w:softHyphen/>
        <w:t>мической конкурентоспособности страны, за трид</w:t>
        <w:softHyphen/>
        <w:t>цать лет сократилась с</w:t>
      </w:r>
      <w:r>
        <w:rPr>
          <w:rFonts w:cs="Times New Roman"/>
          <w:b w:val="false"/>
          <w:i w:val="false"/>
          <w:sz w:val="24"/>
          <w:lang w:val="en-US"/>
        </w:rPr>
        <w:t xml:space="preserve"> 25</w:t>
      </w:r>
      <w:r>
        <w:rPr>
          <w:rFonts w:cs="Times New Roman"/>
          <w:b w:val="false"/>
          <w:i w:val="false"/>
          <w:sz w:val="24"/>
        </w:rPr>
        <w:t xml:space="preserve"> до</w:t>
      </w:r>
      <w:r>
        <w:rPr>
          <w:rFonts w:cs="Times New Roman"/>
          <w:b w:val="false"/>
          <w:i w:val="false"/>
          <w:sz w:val="24"/>
          <w:lang w:val="en-US"/>
        </w:rPr>
        <w:t xml:space="preserve"> 5</w:t>
      </w:r>
      <w:r>
        <w:rPr>
          <w:rFonts w:cs="Times New Roman"/>
          <w:b w:val="false"/>
          <w:i w:val="false"/>
          <w:sz w:val="24"/>
        </w:rPr>
        <w:t xml:space="preserve"> процентов, а японская за тот же период возросла с</w:t>
      </w:r>
      <w:r>
        <w:rPr>
          <w:rFonts w:cs="Times New Roman"/>
          <w:b w:val="false"/>
          <w:i w:val="false"/>
          <w:sz w:val="24"/>
          <w:lang w:val="en-US"/>
        </w:rPr>
        <w:t xml:space="preserve"> 0</w:t>
      </w:r>
      <w:r>
        <w:rPr>
          <w:rFonts w:cs="Times New Roman"/>
          <w:b w:val="false"/>
          <w:i w:val="false"/>
          <w:sz w:val="24"/>
        </w:rPr>
        <w:t xml:space="preserve"> до</w:t>
      </w:r>
      <w:r>
        <w:rPr>
          <w:rFonts w:cs="Times New Roman"/>
          <w:b w:val="false"/>
          <w:i w:val="false"/>
          <w:sz w:val="24"/>
          <w:lang w:val="en-US"/>
        </w:rPr>
        <w:t xml:space="preserve"> 22</w:t>
      </w:r>
      <w:r>
        <w:rPr>
          <w:rFonts w:cs="Times New Roman"/>
          <w:b w:val="false"/>
          <w:i w:val="false"/>
          <w:sz w:val="24"/>
        </w:rPr>
        <w:t xml:space="preserve"> процентов.</w:t>
      </w:r>
    </w:p>
    <w:p>
      <w:pPr>
        <w:pStyle w:val="Normal1"/>
        <w:spacing w:lineRule="auto" w:line="240"/>
        <w:ind w:firstLine="720"/>
        <w:rPr/>
      </w:pPr>
      <w:r>
        <w:rPr>
          <w:rFonts w:cs="Times New Roman"/>
          <w:b w:val="false"/>
          <w:i w:val="false"/>
          <w:sz w:val="24"/>
        </w:rPr>
        <w:t>Для ликвидации дефицита Соединенные Штаты начали поощрять использование доллара в качестве платежного средства иностранными заимодавцами, и в "плавающей" валютной системе доллар стал универсальным мерилом стоимостной ценности как при платежных расчетах, так и для резервного фон</w:t>
        <w:softHyphen/>
        <w:t>да. В результате внешний долг Соединенных Штатов  значительно возрос и в настоящее время превышает объем всех их займов, сделанных за рубежом. Огром</w:t>
        <w:softHyphen/>
        <w:t>ный рост бюджетных расходов на образование, здра</w:t>
        <w:softHyphen/>
        <w:t>воохранение и оборону делает невозможным без</w:t>
        <w:softHyphen/>
        <w:t>дефицитное финансирование. Состояние мостов, дорог, школ и больниц постоянно ухудшается и требует срочного ремонта. Во избежание растущих налогов американское общество сократило свои капиталовложения в инфраструктуру (что тут же снизило эффективность</w:t>
      </w:r>
      <w:r>
        <w:rPr>
          <w:rFonts w:cs="Times New Roman"/>
          <w:b w:val="false"/>
          <w:i w:val="false"/>
          <w:sz w:val="24"/>
          <w:lang w:val="en-US"/>
        </w:rPr>
        <w:t xml:space="preserve"> </w:t>
      </w:r>
      <w:r>
        <w:rPr>
          <w:rFonts w:cs="Times New Roman"/>
          <w:b w:val="false"/>
          <w:i w:val="false"/>
          <w:sz w:val="24"/>
        </w:rPr>
        <w:t>рыночной экономики) и прибегло к займам на рынке сумм, необходимых для покрытия дефицита, главным образом у Японии. Денежные сбережения американцев постоянно снижаются, что может вызвать определенные труд</w:t>
        <w:softHyphen/>
        <w:t>ности при финансировании капиталовложений в будущем. Судя по всему, частные финансовые источ</w:t>
        <w:softHyphen/>
        <w:t>ники не способны выправить создавшееся положение и заметно повлиять на дальнейший ход событий. Они предоставляют займы традиционным отраслям промышленности и не дают деньги предприятиям, которые занимаются инновационной деятельностью, предпочитая удовлетворять запросы иностранных заимополучателей, а не своих собственных. Они стремятся вкладывать деньги, скорее, в большой бизнес, чем в малые предприятия, больше в сельское хозяйство, чем в промышленность.</w:t>
      </w:r>
    </w:p>
    <w:p>
      <w:pPr>
        <w:pStyle w:val="Normal1"/>
        <w:spacing w:lineRule="auto" w:line="240"/>
        <w:ind w:firstLine="720"/>
        <w:rPr/>
      </w:pPr>
      <w:r>
        <w:rPr>
          <w:rFonts w:cs="Times New Roman"/>
          <w:b w:val="false"/>
          <w:i w:val="false"/>
          <w:sz w:val="24"/>
        </w:rPr>
        <w:t>Растущая себестоимость услуг, уменьшение объема сбережений, рост числа неимущих, преступ</w:t>
        <w:softHyphen/>
        <w:t>ности, наркомании, утрата всякого интереса к даль</w:t>
        <w:softHyphen/>
        <w:t>нейшему развитию промышленности, недальновид</w:t>
        <w:softHyphen/>
        <w:t>ный взгляд на длительную перспективу распростра</w:t>
        <w:softHyphen/>
        <w:t>ненных потребительских товаров на мировом рынке</w:t>
      </w:r>
      <w:r>
        <w:rPr>
          <w:rFonts w:cs="Times New Roman"/>
          <w:b w:val="false"/>
          <w:i w:val="false"/>
          <w:sz w:val="24"/>
          <w:lang w:val="en-US"/>
        </w:rPr>
        <w:t xml:space="preserve"> -</w:t>
      </w:r>
      <w:r>
        <w:rPr>
          <w:rFonts w:cs="Times New Roman"/>
          <w:b w:val="false"/>
          <w:i w:val="false"/>
          <w:sz w:val="24"/>
        </w:rPr>
        <w:t>как видим, Америка ничего не предпринимает, чтобы производить необходимые ей товары для внутреннего потребления либо экспортные товары для покрытия своего внешнего долга. Все эти пе</w:t>
        <w:softHyphen/>
        <w:t>чальные тенденции коренятся в глубокой культурной мутации, в культе немедленного удовлетворе</w:t>
        <w:softHyphen/>
        <w:t>ния своих запросов, в чувстве благодушия и самодовольства, в отсутствии социальной солидарности,  и все это свидетельствует о том, что страна расста</w:t>
        <w:softHyphen/>
        <w:t>ется с теми ценностями, которыми здесь когда-то все поголовно восхищались.</w:t>
      </w:r>
    </w:p>
    <w:p>
      <w:pPr>
        <w:pStyle w:val="Normal1"/>
        <w:spacing w:lineRule="auto" w:line="240"/>
        <w:ind w:firstLine="720"/>
        <w:rPr/>
      </w:pPr>
      <w:r>
        <w:rPr>
          <w:rFonts w:cs="Times New Roman"/>
          <w:b w:val="false"/>
          <w:i w:val="false"/>
          <w:sz w:val="24"/>
        </w:rPr>
        <w:t>Такое опасное положение можно изменить, если попробовать снова инвестировать капиталы в про</w:t>
        <w:softHyphen/>
        <w:t>мышленность, в инфраструктуру, необходимую для функционирования эффективной рыночной эконо</w:t>
        <w:softHyphen/>
        <w:t>мики, если добиться роста денежных сбережений, появления новых товаров, пробуждения коммерче</w:t>
        <w:softHyphen/>
        <w:t>ской жилки, поощряющей американцев к новым экономическим успехам. Главной ставкой страны остается использование южных задворок</w:t>
      </w:r>
      <w:r>
        <w:rPr>
          <w:rFonts w:cs="Times New Roman"/>
          <w:b w:val="false"/>
          <w:i w:val="false"/>
          <w:sz w:val="24"/>
          <w:u w:val="single"/>
        </w:rPr>
        <w:t xml:space="preserve"> </w:t>
      </w:r>
      <w:r>
        <w:rPr>
          <w:rFonts w:cs="Times New Roman"/>
          <w:b w:val="false"/>
          <w:i w:val="false"/>
          <w:sz w:val="24"/>
        </w:rPr>
        <w:t>Америки</w:t>
      </w:r>
      <w:r>
        <w:rPr>
          <w:rFonts w:cs="Times New Roman"/>
          <w:b w:val="false"/>
          <w:i w:val="false"/>
          <w:sz w:val="24"/>
          <w:lang w:val="en-US"/>
        </w:rPr>
        <w:t xml:space="preserve"> - </w:t>
      </w:r>
      <w:r>
        <w:rPr>
          <w:rFonts w:cs="Times New Roman"/>
          <w:b w:val="false"/>
          <w:i w:val="false"/>
          <w:sz w:val="24"/>
        </w:rPr>
        <w:t>центральноамериканских и латиноамериканских стран. Но чтобы добиться такого притока "свежей крови" в экономику, Соединенным Штатам придется превратиться в испаноязычную нацию. А это весьма проблематично.</w:t>
      </w:r>
    </w:p>
    <w:p>
      <w:pPr>
        <w:pStyle w:val="Normal1"/>
        <w:spacing w:lineRule="auto" w:line="240"/>
        <w:ind w:firstLine="720"/>
        <w:rPr/>
      </w:pPr>
      <w:r>
        <w:rPr>
          <w:rFonts w:cs="Times New Roman"/>
          <w:b w:val="false"/>
          <w:i w:val="false"/>
          <w:sz w:val="24"/>
        </w:rPr>
        <w:t>Экономический центр Соединенных Штатов будет по-прежнему смещаться к Югу и в направлении Тихого океана. Эту ситуацию можно объяснить одним совершенно новым аспектом эволюции раз</w:t>
        <w:softHyphen/>
        <w:t>вития, осуществляемой в настоящее время в Соеди</w:t>
        <w:softHyphen/>
        <w:t>ненных Штатах. Их торговля и товарооборот не ра</w:t>
        <w:softHyphen/>
        <w:t>стут в той же пропорции, которая наблюдается в тихоокеанской торговле. Уже сейчас объем торговли в бассейне Тихого океана больше чем наполовину превышает трансатлантические торговые сделки. Если так будет продолжаться и впредь в том же темпе, то этот объем возрастет в два раза до конца нынешнего столетия. Торговля Соединенных Штатов со странами бассейна Тихого океана</w:t>
      </w:r>
      <w:r>
        <w:rPr>
          <w:rFonts w:cs="Times New Roman"/>
          <w:b w:val="false"/>
          <w:i w:val="false"/>
          <w:sz w:val="24"/>
          <w:lang w:val="en-US"/>
        </w:rPr>
        <w:t xml:space="preserve"> -</w:t>
      </w:r>
      <w:r>
        <w:rPr>
          <w:rFonts w:cs="Times New Roman"/>
          <w:b w:val="false"/>
          <w:i w:val="false"/>
          <w:sz w:val="24"/>
        </w:rPr>
        <w:t xml:space="preserve"> это особенно "острый" индекс, указывающий на относительный экономический спад в США, который происходит в связи с односторонним продвижением товаров: американский дефицит в торговле со странами Азии составляет около двух третей от общего дефицита Соединенных Штатов и равняется одной трети объ</w:t>
        <w:softHyphen/>
        <w:t>ема всей их торговли</w:t>
      </w:r>
      <w:r>
        <w:rPr>
          <w:rFonts w:cs="Times New Roman"/>
          <w:b w:val="false"/>
          <w:i w:val="false"/>
          <w:sz w:val="24"/>
          <w:lang w:val="en-US"/>
        </w:rPr>
        <w:t xml:space="preserve"> -</w:t>
      </w:r>
      <w:r>
        <w:rPr>
          <w:rFonts w:cs="Times New Roman"/>
          <w:b w:val="false"/>
          <w:i w:val="false"/>
          <w:sz w:val="24"/>
        </w:rPr>
        <w:t xml:space="preserve"> около</w:t>
      </w:r>
      <w:r>
        <w:rPr>
          <w:rFonts w:cs="Times New Roman"/>
          <w:b w:val="false"/>
          <w:i w:val="false"/>
          <w:sz w:val="24"/>
          <w:lang w:val="en-US"/>
        </w:rPr>
        <w:t xml:space="preserve"> 100</w:t>
      </w:r>
      <w:r>
        <w:rPr>
          <w:rFonts w:cs="Times New Roman"/>
          <w:b w:val="false"/>
          <w:i w:val="false"/>
          <w:sz w:val="24"/>
        </w:rPr>
        <w:t xml:space="preserve"> миллиардов долла</w:t>
        <w:softHyphen/>
        <w:t>ров, причем половина этой суммы приходится на одну Японию.</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Многие обозреватели полагают, что американ</w:t>
        <w:softHyphen/>
        <w:t>ский дефицит объясняется японским протекциониз</w:t>
        <w:softHyphen/>
        <w:t>мом и архаичной системой японского распределе</w:t>
        <w:softHyphen/>
        <w:t>ния. Но такое объяснение, хотя оно частично и верно, нам кажется явно недостаточным. Японский протекционизм, безусловно, усугубляет американ</w:t>
        <w:softHyphen/>
        <w:t>ский дефицит, но он бессилен  его вызвать; с течени</w:t>
        <w:softHyphen/>
        <w:t>ем времени протекционизм не сможет противодейст</w:t>
        <w:softHyphen/>
        <w:t>вовать конкурентоспособным товарам.</w:t>
      </w:r>
    </w:p>
    <w:p>
      <w:pPr>
        <w:pStyle w:val="Normal1"/>
        <w:spacing w:lineRule="auto" w:line="240"/>
        <w:ind w:firstLine="720"/>
        <w:rPr/>
      </w:pPr>
      <w:r>
        <w:rPr>
          <w:rFonts w:cs="Times New Roman"/>
          <w:b w:val="false"/>
          <w:i w:val="false"/>
          <w:sz w:val="24"/>
        </w:rPr>
        <w:t>Таким образом, характерно, что в нарождающей</w:t>
        <w:softHyphen/>
        <w:t>ся тихоокеанской сфере распределение крупных капиталовложений в фундаментальные отрасли промышленности</w:t>
      </w:r>
      <w:r>
        <w:rPr>
          <w:rFonts w:cs="Times New Roman"/>
          <w:b w:val="false"/>
          <w:i w:val="false"/>
          <w:sz w:val="24"/>
          <w:lang w:val="en-US"/>
        </w:rPr>
        <w:t xml:space="preserve"> -</w:t>
      </w:r>
      <w:r>
        <w:rPr>
          <w:rFonts w:cs="Times New Roman"/>
          <w:b w:val="false"/>
          <w:i w:val="false"/>
          <w:sz w:val="24"/>
        </w:rPr>
        <w:t xml:space="preserve"> а это и есть экономическая власть в своем главном аспекте</w:t>
      </w:r>
      <w:r>
        <w:rPr>
          <w:rFonts w:cs="Times New Roman"/>
          <w:b w:val="false"/>
          <w:i w:val="false"/>
          <w:sz w:val="24"/>
          <w:lang w:val="en-US"/>
        </w:rPr>
        <w:t xml:space="preserve"> -</w:t>
      </w:r>
      <w:r>
        <w:rPr>
          <w:rFonts w:cs="Times New Roman"/>
          <w:b w:val="false"/>
          <w:i w:val="false"/>
          <w:sz w:val="24"/>
        </w:rPr>
        <w:t xml:space="preserve"> сегодня находится в руках Японии. Всего за двадцать лет побежденная во второй мировой войне нация, преодолев положе</w:t>
        <w:softHyphen/>
        <w:t>ние слаборазвитой страны, достигла уровня круп</w:t>
        <w:softHyphen/>
        <w:t>нейшей экономической державы мира. И главным доказательством правоты такого вывода может служить ее промышленность. Японские бизнесмены тратят в два раза больше денег на модернизацию производства, чем</w:t>
      </w:r>
      <w:r>
        <w:rPr>
          <w:b/>
        </w:rPr>
        <w:t xml:space="preserve"> </w:t>
      </w:r>
      <w:r>
        <w:rPr>
          <w:rFonts w:cs="Times New Roman"/>
          <w:b w:val="false"/>
          <w:i w:val="false"/>
          <w:sz w:val="24"/>
        </w:rPr>
        <w:t>их американские коллеги. Япония дает более половины мирового производства микропроцессоров, а Соединенные Штаты, которым принадлежит честь изобретения этой важнейшей современной технологии,</w:t>
      </w:r>
      <w:r>
        <w:rPr>
          <w:rFonts w:cs="Times New Roman"/>
          <w:b w:val="false"/>
          <w:i w:val="false"/>
          <w:sz w:val="24"/>
          <w:lang w:val="en-US"/>
        </w:rPr>
        <w:t xml:space="preserve"> -</w:t>
      </w:r>
      <w:r>
        <w:rPr>
          <w:rFonts w:cs="Times New Roman"/>
          <w:b w:val="false"/>
          <w:i w:val="false"/>
          <w:sz w:val="24"/>
        </w:rPr>
        <w:t xml:space="preserve"> только</w:t>
      </w:r>
      <w:r>
        <w:rPr>
          <w:rFonts w:cs="Times New Roman"/>
          <w:b w:val="false"/>
          <w:i w:val="false"/>
          <w:sz w:val="24"/>
          <w:lang w:val="en-US"/>
        </w:rPr>
        <w:t xml:space="preserve"> 38</w:t>
      </w:r>
      <w:r>
        <w:rPr>
          <w:rFonts w:cs="Times New Roman"/>
          <w:b w:val="false"/>
          <w:i w:val="false"/>
          <w:sz w:val="24"/>
        </w:rPr>
        <w:t xml:space="preserve"> процентов. Европа же доставляет на мировой рынок лишь</w:t>
      </w:r>
      <w:r>
        <w:rPr>
          <w:rFonts w:cs="Times New Roman"/>
          <w:b w:val="false"/>
          <w:i w:val="false"/>
          <w:sz w:val="24"/>
          <w:lang w:val="en-US"/>
        </w:rPr>
        <w:t xml:space="preserve"> 10</w:t>
      </w:r>
      <w:r>
        <w:rPr>
          <w:rFonts w:cs="Times New Roman"/>
          <w:b w:val="false"/>
          <w:i w:val="false"/>
          <w:sz w:val="24"/>
        </w:rPr>
        <w:t xml:space="preserve"> про</w:t>
        <w:softHyphen/>
        <w:t>центов такой продукции стоимостью</w:t>
      </w:r>
      <w:r>
        <w:rPr>
          <w:rFonts w:cs="Times New Roman"/>
          <w:b w:val="false"/>
          <w:i w:val="false"/>
          <w:sz w:val="24"/>
          <w:lang w:val="en-US"/>
        </w:rPr>
        <w:t xml:space="preserve"> 500</w:t>
      </w:r>
      <w:r>
        <w:rPr>
          <w:rFonts w:cs="Times New Roman"/>
          <w:b w:val="false"/>
          <w:i w:val="false"/>
          <w:sz w:val="24"/>
        </w:rPr>
        <w:t xml:space="preserve"> миллиардов долларов. Приступая к производству тех или иных потребительских товаров, японские фирмы рассчи</w:t>
        <w:softHyphen/>
        <w:t>тывают наперед, какой технический "прогресс" они смогут "выжать" из этого предприятия. Так как они являются создателями большинства новых потре</w:t>
        <w:softHyphen/>
        <w:t>бительских товаров, они могут позволить себе пойти на такие капиталовложения, которые на первых порах не сулят больших прибылей. Они также могут снизить цены либо с единственной целью дальней</w:t>
        <w:softHyphen/>
        <w:t>шего увеличения своей рыночной доли, либо ради поддержания ее на прежнем уровне. Япония сумела вначале перенять, а затем и сама стала изобретать изделия, технологии и технические направления, необходимые для становления завтрашнего индуст</w:t>
        <w:softHyphen/>
        <w:t>риального мира. Идея применения роботов, миниа</w:t>
        <w:softHyphen/>
        <w:t>тюризации машин появлялась и в других странах, но именно Япония первой создала их на практике; точно так же в позапрошлом веке паровой двигатель был применен в Англии, хотя он и не был изобретен в этой стране.</w:t>
      </w:r>
    </w:p>
    <w:p>
      <w:pPr>
        <w:pStyle w:val="Normal1"/>
        <w:spacing w:lineRule="auto" w:line="240"/>
        <w:ind w:firstLine="720"/>
        <w:rPr/>
      </w:pPr>
      <w:r>
        <w:rPr>
          <w:rFonts w:cs="Times New Roman"/>
          <w:b w:val="false"/>
          <w:i w:val="false"/>
          <w:sz w:val="24"/>
        </w:rPr>
        <w:t>Причину подобного роста экономического могу</w:t>
      </w:r>
      <w:r>
        <w:rPr>
          <w:rFonts w:cs="Times New Roman"/>
          <w:b w:val="false"/>
          <w:i w:val="false"/>
          <w:sz w:val="24"/>
          <w:u w:val="single"/>
        </w:rPr>
        <w:softHyphen/>
      </w:r>
      <w:r>
        <w:rPr>
          <w:rFonts w:cs="Times New Roman"/>
          <w:b w:val="false"/>
          <w:i w:val="false"/>
          <w:sz w:val="24"/>
        </w:rPr>
        <w:t>щества в основном нужно искать в культуре. Всякий раз создание какого-то центра было лишь результатом развития культуры, реакцией на сложности географического положения или же на недостаток какого-то важного вида ресурсов. В Японии, напри</w:t>
        <w:softHyphen/>
        <w:t>мер, не хватало пригодной для обитания земли, и этот фактор способствовал появлению миниатюрных изделий; страх перед изоляцией привел к всплеску развития средств связи; нехватка энергии заставила исследователей заменить путешествия информа</w:t>
        <w:softHyphen/>
        <w:t>цией; часто происходившие землетрясения привели к появлению легких и прочных материалов и недо</w:t>
        <w:softHyphen/>
        <w:t>рогих предметов обихода, которые можно было без труда и без особых затрат заменить. Наконец, в ре</w:t>
        <w:softHyphen/>
        <w:t>зультате долгой истории междоусобной борьбы и связанного с ней насилия японское общество научи</w:t>
        <w:softHyphen/>
        <w:t>лось вносить перемены в свою жизнь с помощью всеобщего консенсуса. По-японски слово "измене</w:t>
        <w:softHyphen/>
        <w:t>ние" ("</w:t>
      </w:r>
      <w:r>
        <w:rPr>
          <w:rFonts w:cs="Times New Roman"/>
          <w:b w:val="false"/>
          <w:i w:val="false"/>
          <w:sz w:val="24"/>
          <w:lang w:val="en-US"/>
        </w:rPr>
        <w:t>nemawashi</w:t>
      </w:r>
      <w:r>
        <w:rPr>
          <w:rFonts w:cs="Times New Roman"/>
          <w:b w:val="false"/>
          <w:i w:val="false"/>
          <w:sz w:val="24"/>
        </w:rPr>
        <w:t>") означает также "перенесение", "трансплантация". Если приходится долго ждать перемен, то, когда они наступают, непременно пу</w:t>
        <w:softHyphen/>
        <w:t>скают глубокие корни.</w:t>
      </w:r>
    </w:p>
    <w:p>
      <w:pPr>
        <w:pStyle w:val="Normal1"/>
        <w:spacing w:lineRule="auto" w:line="240"/>
        <w:ind w:firstLine="720"/>
        <w:rPr/>
      </w:pPr>
      <w:r>
        <w:rPr>
          <w:rFonts w:cs="Times New Roman"/>
          <w:b w:val="false"/>
          <w:i w:val="false"/>
          <w:sz w:val="24"/>
        </w:rPr>
        <w:t>Такие культурные и географические особенности заставляют японцев в большей степени, чем другие народы, учитывать риск, связанный с будущим. Это народ, который откладывает про запас больше, чем тратит, и экспортирует больше, чем импортирует.</w:t>
      </w:r>
      <w:r>
        <w:rPr>
          <w:rFonts w:cs="Times New Roman"/>
          <w:b w:val="false"/>
          <w:i w:val="false"/>
          <w:sz w:val="24"/>
          <w:lang w:val="en-US"/>
        </w:rPr>
        <w:t xml:space="preserve"> </w:t>
      </w:r>
      <w:r>
        <w:rPr>
          <w:rFonts w:cs="Times New Roman"/>
          <w:b w:val="false"/>
          <w:i w:val="false"/>
          <w:sz w:val="24"/>
        </w:rPr>
        <w:t>Он хорошо чувствует отдаленную перспективу, затрагивающую собственные интересы, не чурается тяжкого труда, проявляет особую щепетильность к качеству продукта, склонен к изобретательству и производству новых товаров массового спроса. Японцы всегда выражают готовность научиться чему-то у других, проявляют свой динамизм в отно</w:t>
        <w:softHyphen/>
        <w:t>шении к внешнему миру.</w:t>
      </w:r>
    </w:p>
    <w:p>
      <w:pPr>
        <w:pStyle w:val="Normal1"/>
        <w:spacing w:lineRule="auto" w:line="240"/>
        <w:ind w:firstLine="720"/>
        <w:rPr/>
      </w:pPr>
      <w:r>
        <w:rPr>
          <w:rFonts w:cs="Times New Roman"/>
          <w:b w:val="false"/>
          <w:i w:val="false"/>
          <w:sz w:val="24"/>
        </w:rPr>
        <w:t>Без шумных деклараций Япония стала домини</w:t>
        <w:softHyphen/>
        <w:t>рующим полюсом притяжения всего Тихоокеанского региона, который все в большей степени затрагивает и Соединенные Штаты. Мало-помалу Япония захва</w:t>
        <w:softHyphen/>
        <w:t>тила контроль над лежащими поблизости рынками, а также индустриальными районами и системами коммуникаций. Японские капиталовложения в промышленность в странах Азиатско-тихоокеанского региона ежегодно растут на треть, теперь Япония осуществляет свой контроль более чем над третью всех торговых сетей и над половиной системы рас</w:t>
        <w:softHyphen/>
        <w:t>пределения потребительских товаров. В этих быстро развивающихся странах японские отрасли промыш</w:t>
        <w:softHyphen/>
        <w:t>ленности находят обширные рынки, которые, в свою очередь, ускоряют ее собственный экономический рост. У немногих из этих стран показатель ежегод</w:t>
        <w:softHyphen/>
        <w:t>ного прироста составляет менее десяти процентов. А четыре "дракона"</w:t>
      </w:r>
      <w:r>
        <w:rPr>
          <w:rFonts w:cs="Times New Roman"/>
          <w:b w:val="false"/>
          <w:i w:val="false"/>
          <w:sz w:val="24"/>
          <w:lang w:val="en-US"/>
        </w:rPr>
        <w:t xml:space="preserve"> -</w:t>
      </w:r>
      <w:r>
        <w:rPr>
          <w:rFonts w:cs="Times New Roman"/>
          <w:b w:val="false"/>
          <w:i w:val="false"/>
          <w:sz w:val="24"/>
        </w:rPr>
        <w:t xml:space="preserve"> Гонконг, Сингапур, Тайвань и Южная Корея</w:t>
      </w:r>
      <w:r>
        <w:rPr>
          <w:rFonts w:cs="Times New Roman"/>
          <w:b w:val="false"/>
          <w:i w:val="false"/>
          <w:sz w:val="24"/>
          <w:lang w:val="en-US"/>
        </w:rPr>
        <w:t xml:space="preserve"> -</w:t>
      </w:r>
      <w:r>
        <w:rPr>
          <w:rFonts w:cs="Times New Roman"/>
          <w:b w:val="false"/>
          <w:i w:val="false"/>
          <w:sz w:val="24"/>
        </w:rPr>
        <w:t xml:space="preserve"> почти достигли уровня наиболее развитых стран Европы. Кроме того, здесь наблюда</w:t>
        <w:softHyphen/>
        <w:t>ется значительный демографический бум, который способствует быстрому росту числа потребителей. Азиатские страны, расположенные в Тихоокеанском регионе, вместе уже производят одну шестую миро</w:t>
        <w:softHyphen/>
        <w:t>вого валового продукта. К концу столетия валовой продукт этого региона сравняется с уровнем Евро</w:t>
        <w:softHyphen/>
        <w:t>пейского сообщества или Соединенных Штатов. Региональная торговля здесь уже составляет одну десятую от мировой и значительную часть собствен</w:t>
        <w:softHyphen/>
        <w:t>но тихоокеанской торговли. Этот товарооборот растет настолько быстро, что через десять лет половина мировой торговли будет приходиться на страны Тихоокеанского бассейна. В настоящее время уже шесть крупнейших в мире портов расположены на азиатском берегу</w:t>
      </w:r>
      <w:r>
        <w:rPr>
          <w:rFonts w:cs="Times New Roman"/>
          <w:b w:val="false"/>
          <w:i w:val="false"/>
          <w:sz w:val="24"/>
          <w:u w:val="single"/>
        </w:rPr>
        <w:t xml:space="preserve"> </w:t>
      </w:r>
      <w:r>
        <w:rPr>
          <w:rFonts w:cs="Times New Roman"/>
          <w:b w:val="false"/>
          <w:i w:val="false"/>
          <w:sz w:val="24"/>
        </w:rPr>
        <w:t>Тихого океана, а в скором будущем половина всех перевозимых по воздуху грузов пла</w:t>
        <w:softHyphen/>
        <w:t xml:space="preserve">неты пересечет Тихий океан (ожидается, что к </w:t>
      </w:r>
      <w:r>
        <w:rPr>
          <w:rFonts w:cs="Times New Roman"/>
          <w:b w:val="false"/>
          <w:i w:val="false"/>
          <w:sz w:val="24"/>
          <w:lang w:val="en-US"/>
        </w:rPr>
        <w:t>2000</w:t>
      </w:r>
      <w:r>
        <w:rPr>
          <w:rFonts w:cs="Times New Roman"/>
          <w:b w:val="false"/>
          <w:i w:val="false"/>
          <w:sz w:val="24"/>
        </w:rPr>
        <w:t xml:space="preserve"> году объем воздушных перевозок увеличится в шесть раз). </w:t>
      </w:r>
    </w:p>
    <w:p>
      <w:pPr>
        <w:pStyle w:val="Normal1"/>
        <w:spacing w:lineRule="auto" w:line="240"/>
        <w:ind w:firstLine="720"/>
        <w:rPr/>
      </w:pPr>
      <w:r>
        <w:rPr>
          <w:rFonts w:cs="Times New Roman"/>
          <w:b w:val="false"/>
          <w:i w:val="false"/>
          <w:sz w:val="24"/>
        </w:rPr>
        <w:t>Такая торговля в значительной степени стиму</w:t>
        <w:softHyphen/>
        <w:t>лирует экономический рост Японии и усиливает ее лидирующее положение в экономике, где она играет доминирующую роль. Итак, ее эффективность еще больше усиливается с устранением главного пре</w:t>
        <w:softHyphen/>
        <w:t>пятствия, не только замедляющего, но и сдержи</w:t>
        <w:softHyphen/>
        <w:t>вающего здесь рост товарооборота. Такое препят</w:t>
        <w:softHyphen/>
        <w:t>ствие</w:t>
      </w:r>
      <w:r>
        <w:rPr>
          <w:rFonts w:cs="Times New Roman"/>
          <w:b w:val="false"/>
          <w:i w:val="false"/>
          <w:sz w:val="24"/>
          <w:lang w:val="en-US"/>
        </w:rPr>
        <w:t xml:space="preserve"> -</w:t>
      </w:r>
      <w:r>
        <w:rPr>
          <w:rFonts w:cs="Times New Roman"/>
          <w:b w:val="false"/>
          <w:i w:val="false"/>
          <w:sz w:val="24"/>
        </w:rPr>
        <w:t xml:space="preserve"> большие географические расстояния. Само собой разумеется, территориальная близость к своим торговым партнерам</w:t>
      </w:r>
      <w:r>
        <w:rPr>
          <w:rFonts w:cs="Times New Roman"/>
          <w:b w:val="false"/>
          <w:i w:val="false"/>
          <w:sz w:val="24"/>
          <w:lang w:val="en-US"/>
        </w:rPr>
        <w:t xml:space="preserve"> -</w:t>
      </w:r>
      <w:r>
        <w:rPr>
          <w:rFonts w:cs="Times New Roman"/>
          <w:b w:val="false"/>
          <w:i w:val="false"/>
          <w:sz w:val="24"/>
        </w:rPr>
        <w:t xml:space="preserve"> это "ключевая" проблема, порождающая в сознании нации представления о своей принадлежности к одному и тому же миру, что способствует выработке определенных коммерче</w:t>
        <w:softHyphen/>
        <w:t>ских навыков и взаимному промышленному влия</w:t>
        <w:softHyphen/>
        <w:t>нию. Расстояния, разделяющие соседей в бассейне Тихого океана, все еще довольно велики для совре</w:t>
        <w:softHyphen/>
        <w:t>менных транспортных средств, что мешает столь же быстрому и эффективному обмену идеями, рабочими местами или товарами, как, например, это происходит между Европой и Соединенными Штатами. По</w:t>
        <w:softHyphen/>
        <w:t>этому Япония должна особенно напряженно тру</w:t>
        <w:softHyphen/>
        <w:t>диться, чтобы наконец преодолеть и это весьма серьезное препятствие. Ей предстоит сделать круп</w:t>
        <w:softHyphen/>
        <w:t>ный скачок с целью ускорения создания новых коммуникаций.</w:t>
      </w:r>
    </w:p>
    <w:p>
      <w:pPr>
        <w:pStyle w:val="Normal1"/>
        <w:spacing w:lineRule="auto" w:line="240"/>
        <w:ind w:left="80" w:hanging="0"/>
        <w:rPr/>
      </w:pPr>
      <w:r>
        <w:rPr>
          <w:rFonts w:cs="Times New Roman"/>
          <w:b w:val="false"/>
          <w:i w:val="false"/>
          <w:sz w:val="24"/>
        </w:rPr>
        <w:tab/>
        <w:t>Революция в области средств связи уже произо</w:t>
        <w:softHyphen/>
        <w:t>шла: телефон, телефакс, кабельная и спутниковая связь</w:t>
      </w:r>
      <w:r>
        <w:rPr>
          <w:rFonts w:cs="Times New Roman"/>
          <w:b w:val="false"/>
          <w:i w:val="false"/>
          <w:sz w:val="24"/>
          <w:lang w:val="en-US"/>
        </w:rPr>
        <w:t xml:space="preserve"> -</w:t>
      </w:r>
      <w:r>
        <w:rPr>
          <w:rFonts w:cs="Times New Roman"/>
          <w:b w:val="false"/>
          <w:i w:val="false"/>
          <w:sz w:val="24"/>
        </w:rPr>
        <w:t xml:space="preserve"> все эти системы позволяют в любой момент передавать, по сути дела, со скоростью света в любую точку земного шара чертежи, рисунки, жизненно важные идеи для промышленного развития и ис</w:t>
        <w:softHyphen/>
        <w:t>пользования. В индивидуальном порядке японцы являются признанными лидерами в этой области, и это далеко не случайно.</w:t>
      </w:r>
    </w:p>
    <w:p>
      <w:pPr>
        <w:pStyle w:val="Normal1"/>
        <w:spacing w:lineRule="auto" w:line="240"/>
        <w:ind w:firstLine="720"/>
        <w:rPr/>
      </w:pPr>
      <w:r>
        <w:rPr>
          <w:rFonts w:cs="Times New Roman"/>
          <w:b w:val="false"/>
          <w:i w:val="false"/>
          <w:sz w:val="24"/>
        </w:rPr>
        <w:t>Транспортировка товаров и перевозка людей через громадные пространства Тихого океана тре</w:t>
        <w:softHyphen/>
        <w:t>буют создания нового поколения самолётов и судов. В настоящее время разрабатываются сверхскорост</w:t>
        <w:softHyphen/>
        <w:t xml:space="preserve">ные самолеты, способные развивать скорость в </w:t>
      </w:r>
      <w:r>
        <w:rPr>
          <w:rFonts w:cs="Times New Roman"/>
          <w:b w:val="false"/>
          <w:i w:val="false"/>
          <w:sz w:val="24"/>
          <w:lang w:val="en-US"/>
        </w:rPr>
        <w:t>3,5-5</w:t>
      </w:r>
      <w:r>
        <w:rPr>
          <w:rFonts w:cs="Times New Roman"/>
          <w:b w:val="false"/>
          <w:i w:val="false"/>
          <w:sz w:val="24"/>
        </w:rPr>
        <w:t xml:space="preserve"> Маха (т.е. в</w:t>
      </w:r>
      <w:r>
        <w:rPr>
          <w:rFonts w:cs="Times New Roman"/>
          <w:b w:val="false"/>
          <w:i w:val="false"/>
          <w:sz w:val="24"/>
          <w:lang w:val="en-US"/>
        </w:rPr>
        <w:t xml:space="preserve"> 3,5-5</w:t>
      </w:r>
      <w:r>
        <w:rPr>
          <w:rFonts w:cs="Times New Roman"/>
          <w:b w:val="false"/>
          <w:i w:val="false"/>
          <w:sz w:val="24"/>
        </w:rPr>
        <w:t xml:space="preserve"> раз быстрее скорости звука). Ес</w:t>
        <w:softHyphen/>
        <w:t>ли у них окажется счастливая коммерческая судьба, то такие самолеты, вылетая из Токио, смогут достичь любой точки в Тихом океане менее чем за два часа. Несколько стран уже вступили между собой в конку</w:t>
        <w:softHyphen/>
        <w:t>рентную борьбу за право оказаться первыми в этой области. Речь идет о создании и поточном производ</w:t>
        <w:softHyphen/>
        <w:t>стве таких машин. Здесь существует жесткая конку</w:t>
        <w:softHyphen/>
        <w:t>ренция между Францией, Англией, Германией, Сое</w:t>
        <w:softHyphen/>
        <w:t>диненными Штатами и, конечно, Японией. Успех в выполнении таких крупных проектов зависит от тех</w:t>
        <w:softHyphen/>
        <w:t>нических достижений в разработке необходимых для них материалов, в разрешении проблем, связанных с усилением воздушной тяги, аэродинамическими свойствами аппаратов, их деталями и горючим, а также от создания двигателя, обеспечивающего взлет самолета, переход его на сверхзвуковые режи</w:t>
        <w:softHyphen/>
        <w:t>мы, дальнейшее ускорение, возвращение в плотные слои атмосферы и надежное приземление. Будут ли созданы подобные машины? Этот вопрос до сих пор остается открытым, так как такие виды самоле</w:t>
        <w:softHyphen/>
        <w:t>тов не являются жизненно важной необходимостью для любой страны, лежащей за пределами бассейна Тихого океана. Японцы, которые больше других страдают от такого положения, очень активно пре</w:t>
        <w:softHyphen/>
        <w:t>следуют эту цель, и вполне вероятно, что именно они создадут первыми такой самолет и почти навер</w:t>
        <w:softHyphen/>
        <w:t>няка совместно с Соединенными Штатами (компа</w:t>
        <w:softHyphen/>
        <w:t>ния "Боинг" уже сотрудничает с компанией "Мицубиси" с целью производства самолета</w:t>
      </w:r>
      <w:r>
        <w:rPr>
          <w:rFonts w:cs="Times New Roman"/>
          <w:b w:val="false"/>
          <w:i w:val="false"/>
          <w:sz w:val="24"/>
          <w:lang w:val="en-US"/>
        </w:rPr>
        <w:t xml:space="preserve"> "767"</w:t>
      </w:r>
      <w:r>
        <w:rPr>
          <w:rFonts w:cs="Times New Roman"/>
          <w:b w:val="false"/>
          <w:i w:val="false"/>
          <w:sz w:val="24"/>
        </w:rPr>
        <w:t xml:space="preserve"> и его модификации</w:t>
      </w:r>
      <w:r>
        <w:rPr>
          <w:rFonts w:cs="Times New Roman"/>
          <w:b w:val="false"/>
          <w:i w:val="false"/>
          <w:sz w:val="24"/>
          <w:lang w:val="en-US"/>
        </w:rPr>
        <w:t xml:space="preserve"> - "777").</w:t>
      </w:r>
      <w:r>
        <w:rPr>
          <w:rFonts w:cs="Times New Roman"/>
          <w:b w:val="false"/>
          <w:i w:val="false"/>
          <w:sz w:val="24"/>
        </w:rPr>
        <w:t xml:space="preserve"> Самолет такого образца позволит тихоокеанским странам начать жить в космическом измерении, что сегодня равнозначно объединению всей Европы. Япония ведет подготовку к такому повороту событий: она планирует создать неподалеку от Токио искусственный остров и постро</w:t>
        <w:softHyphen/>
        <w:t>ить на нем новый аэродром, наподобие сингапур</w:t>
        <w:softHyphen/>
        <w:t>ского "эйртрополиса", который будет оснащен всеми средствами коммуникаций и связи будущего. Он сможет принимать и обслуживать новые типы сверх</w:t>
        <w:softHyphen/>
        <w:t>звуковых самолетов.</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Такого же прогресса предстоит добиться и в строительстве океанских судов, и он вполне пред</w:t>
        <w:softHyphen/>
        <w:t>сказуем. Через пятнадцать лет благодаря судам, которые будут значительно более скоростными и энергонасыщенными по сравнению с теми, на кото</w:t>
        <w:softHyphen/>
        <w:t>рых мы плаваем сегодня, все азиатские порты ока</w:t>
        <w:softHyphen/>
        <w:t>жутся в пределах однодневного перехода, а путе</w:t>
        <w:softHyphen/>
        <w:t>шествие через Тихий океан займет не более трех дней. И здесь потребуется достичь значительного прогресса в области динамики, создания новых мате</w:t>
        <w:softHyphen/>
        <w:t>риалов и новых двигателей. Подобно тому, как гале</w:t>
        <w:softHyphen/>
        <w:t>ры и голландские скороходные лодки превратили в мировые центры Венецию и Амстердам, Япония, если она только всерьез намерена стать центром Тихоокеанского региона, должна возродить морские верфи, то есть ту область, где в настоящий момент полностью господствует Южная Корея, извлекая из этого бизнеса большие прибыли.</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Наконец, Япония заинтересована и в развитии наземного транспорта. Японская автомобилестрои</w:t>
        <w:softHyphen/>
        <w:t>тельная индустрия уже далеко вырвалась вперед по сравнению со всеми другими странами Тихооке</w:t>
        <w:softHyphen/>
        <w:t>анского бассейна. Ожидается, что в ближайшее время она удвоит свою рыночную долю автомобиль</w:t>
        <w:softHyphen/>
        <w:t>ного производства на территории Соединенных Шта</w:t>
        <w:softHyphen/>
        <w:t>тов. Япония также проводит интенсивные исследо</w:t>
        <w:softHyphen/>
        <w:t>вания с целью создания водородного двигателя, который призван совершить подлинную революцию в этой области. Через пятнадцать лет скоростные поезда на магнитной подушке всего за один час доставят пассажиров из Токио в любой город всех ее островов, и таким образом Японский архипелаг пре</w:t>
        <w:softHyphen/>
        <w:t>вратится в объединенную метрополию, гигантский центр, способный координировать ту сферу, контроль за которой уже давно является одной из тайных амбиций этой страны.</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Нельзя не согласиться с тем, что существующие среди стран Тихоокеанской сферы географические и культурные различия станут значительным пре</w:t>
        <w:softHyphen/>
        <w:t>пятствием на пути ее дальнейшей интеграции, но Япония отнюдь не считает его непреодолимым. Проявляя свою деликатность, прибегая к мудрой дипломатии, Япония все увереннее демонстрирует всему миру свое гигантское превосходство в области технологии, финансов и экономики. Господство на море имеет для нее решающее значение. Если Япо</w:t>
        <w:softHyphen/>
        <w:t>нии удастся его добиться, она будет диктовать усло</w:t>
        <w:softHyphen/>
        <w:t>вия своим партнерам. Однако до сих пор остается открытым вопрос о военной защите этой сферы.</w:t>
      </w:r>
    </w:p>
    <w:p>
      <w:pPr>
        <w:pStyle w:val="Normal1"/>
        <w:spacing w:lineRule="auto" w:line="240"/>
        <w:ind w:firstLine="720"/>
        <w:rPr/>
      </w:pPr>
      <w:r>
        <w:rPr>
          <w:rFonts w:cs="Times New Roman"/>
          <w:b w:val="false"/>
          <w:i w:val="false"/>
          <w:sz w:val="24"/>
        </w:rPr>
        <w:t>Токио уже сейчас является главным центром всех мировых финансов: именно сюда стекаются прибыли, полученные во всем мире, и здесь разви</w:t>
        <w:softHyphen/>
        <w:t>вают свою деятельность различные финансовые учреждения. В Токио находятся, по крайней мере, восемь из десяти крупнейших мировых банков. Си</w:t>
        <w:softHyphen/>
        <w:t>стема принятия решения у японцев (это любопытная и загадочная связь бизнесменов и высокопостав</w:t>
        <w:softHyphen/>
        <w:t>ленных чиновников) в своем функционировании предполагает наличие крупной личной собственно</w:t>
        <w:softHyphen/>
        <w:t>сти и различных фондов. Это позволяет им удержи</w:t>
        <w:softHyphen/>
        <w:t>вать под своим контролем высокую покупательную способность, нацеленную главным образом на аме</w:t>
        <w:softHyphen/>
        <w:t>риканский и европейский бизнес. Ревальвация иены не замедлила процесс вторжения японских товаров на мировые рынки. Это позволило поднять стоимость ценных бумаг японской фондовой биржи с</w:t>
      </w:r>
      <w:r>
        <w:rPr>
          <w:rFonts w:cs="Times New Roman"/>
          <w:b w:val="false"/>
          <w:i w:val="false"/>
          <w:sz w:val="24"/>
          <w:lang w:val="en-US"/>
        </w:rPr>
        <w:t xml:space="preserve"> 10</w:t>
      </w:r>
      <w:r>
        <w:rPr>
          <w:rFonts w:cs="Times New Roman"/>
          <w:b w:val="false"/>
          <w:i w:val="false"/>
          <w:sz w:val="24"/>
        </w:rPr>
        <w:t xml:space="preserve"> до </w:t>
      </w:r>
      <w:r>
        <w:rPr>
          <w:rFonts w:cs="Times New Roman"/>
          <w:b w:val="false"/>
          <w:i w:val="false"/>
          <w:sz w:val="24"/>
          <w:lang w:val="en-US"/>
        </w:rPr>
        <w:t>55</w:t>
      </w:r>
      <w:r>
        <w:rPr>
          <w:rFonts w:cs="Times New Roman"/>
          <w:b w:val="false"/>
          <w:i w:val="false"/>
          <w:sz w:val="24"/>
        </w:rPr>
        <w:t xml:space="preserve"> процентов от общей стоимости мирового товаро</w:t>
        <w:softHyphen/>
        <w:t>оборота. За этот же период стоимость товарооборота Соединенных Штатов сократилась с</w:t>
      </w:r>
      <w:r>
        <w:rPr>
          <w:rFonts w:cs="Times New Roman"/>
          <w:b w:val="false"/>
          <w:i w:val="false"/>
          <w:sz w:val="24"/>
          <w:lang w:val="en-US"/>
        </w:rPr>
        <w:t xml:space="preserve"> 40</w:t>
      </w:r>
      <w:r>
        <w:rPr>
          <w:rFonts w:cs="Times New Roman"/>
          <w:b w:val="false"/>
          <w:i w:val="false"/>
          <w:sz w:val="24"/>
        </w:rPr>
        <w:t xml:space="preserve"> до</w:t>
      </w:r>
      <w:r>
        <w:rPr>
          <w:rFonts w:cs="Times New Roman"/>
          <w:b w:val="false"/>
          <w:i w:val="false"/>
          <w:sz w:val="24"/>
          <w:lang w:val="en-US"/>
        </w:rPr>
        <w:t xml:space="preserve"> 20</w:t>
      </w:r>
      <w:r>
        <w:rPr>
          <w:rFonts w:cs="Times New Roman"/>
          <w:b w:val="false"/>
          <w:i w:val="false"/>
          <w:sz w:val="24"/>
        </w:rPr>
        <w:t xml:space="preserve"> процен</w:t>
        <w:softHyphen/>
        <w:t>тов по отношению к общемировому.</w:t>
      </w:r>
    </w:p>
    <w:p>
      <w:pPr>
        <w:pStyle w:val="Normal1"/>
        <w:spacing w:lineRule="auto" w:line="240"/>
        <w:ind w:firstLine="720"/>
        <w:rPr/>
      </w:pPr>
      <w:r>
        <w:rPr>
          <w:rFonts w:cs="Times New Roman"/>
          <w:b w:val="false"/>
          <w:i w:val="false"/>
          <w:sz w:val="24"/>
        </w:rPr>
        <w:t>Японский Джаггернаут* продолжает набирать силу. (</w:t>
      </w:r>
      <w:r>
        <w:rPr>
          <w:sz w:val="16"/>
        </w:rPr>
        <w:t>*</w:t>
      </w:r>
      <w:r>
        <w:rPr>
          <w:i/>
        </w:rPr>
        <w:t xml:space="preserve">В индийской мифологии одно из воплощений бога Вишну, </w:t>
      </w:r>
      <w:r>
        <w:rPr>
          <w:b/>
          <w:i/>
        </w:rPr>
        <w:t>означающее неодолимую силу</w:t>
      </w:r>
      <w:r>
        <w:rPr>
          <w:b/>
          <w:i/>
          <w:sz w:val="16"/>
        </w:rPr>
        <w:t>.</w:t>
      </w:r>
      <w:r>
        <w:rPr>
          <w:rFonts w:cs="Times New Roman"/>
          <w:b w:val="false"/>
          <w:i w:val="false"/>
          <w:sz w:val="24"/>
        </w:rPr>
        <w:t>) Благодаря активному экспорту товаров и ка</w:t>
        <w:softHyphen/>
        <w:t>питала в Японии ежегодно накапливаются денеж</w:t>
        <w:softHyphen/>
        <w:t>ные излишки в</w:t>
      </w:r>
      <w:r>
        <w:rPr>
          <w:rFonts w:cs="Times New Roman"/>
          <w:b w:val="false"/>
          <w:i w:val="false"/>
          <w:sz w:val="24"/>
          <w:lang w:val="en-US"/>
        </w:rPr>
        <w:t xml:space="preserve"> 200</w:t>
      </w:r>
      <w:r>
        <w:rPr>
          <w:rFonts w:cs="Times New Roman"/>
          <w:b w:val="false"/>
          <w:i w:val="false"/>
          <w:sz w:val="24"/>
        </w:rPr>
        <w:t xml:space="preserve"> миллиардов долларов, которые она инвестирует в бизнес во всем мире, преимущест</w:t>
        <w:softHyphen/>
        <w:t>венно в Соединенных Штатах. (Япония приобретает в США две трети всех их ценных бумаг.) Япония уже скупила большую часть полезной площади под свои коммерческие конторы и значительную часть аме</w:t>
        <w:softHyphen/>
        <w:t>риканского среднего бизнеса. Японским инвесто</w:t>
        <w:softHyphen/>
        <w:t>рам принадлежит уже более трети недвижимости в нижней части Лос-Анджелеса, а также большая часть "зеркала американского индустриального превосходства"</w:t>
      </w:r>
      <w:r>
        <w:rPr>
          <w:rFonts w:cs="Times New Roman"/>
          <w:b w:val="false"/>
          <w:i w:val="false"/>
          <w:sz w:val="24"/>
          <w:lang w:val="en-US"/>
        </w:rPr>
        <w:t xml:space="preserve"> -</w:t>
      </w:r>
      <w:r>
        <w:rPr>
          <w:rFonts w:cs="Times New Roman"/>
          <w:b w:val="false"/>
          <w:i w:val="false"/>
          <w:sz w:val="24"/>
        </w:rPr>
        <w:t xml:space="preserve"> нью-йоркский "Рокфеллер-центр". Такие японские компании, как "Сони", "Мацушита", просто ошеломили американцев, "заграбастав" голливудскую "фабрику грез", предварительно купив соответственно такие кинофирмы, как "Коламбиа пикчерс" и "МСА". Группа "Мицуи", напри</w:t>
        <w:softHyphen/>
        <w:t>мер, является владельцем трети акций семидесяти пяти американских предприятий, получает ежегодный доход от них в размере</w:t>
      </w:r>
      <w:r>
        <w:rPr>
          <w:rFonts w:cs="Times New Roman"/>
          <w:b w:val="false"/>
          <w:i w:val="false"/>
          <w:sz w:val="24"/>
          <w:lang w:val="en-US"/>
        </w:rPr>
        <w:t xml:space="preserve"> 17</w:t>
      </w:r>
      <w:r>
        <w:rPr>
          <w:rFonts w:cs="Times New Roman"/>
          <w:b w:val="false"/>
          <w:i w:val="false"/>
          <w:sz w:val="24"/>
        </w:rPr>
        <w:t xml:space="preserve"> миллиардов долларов и надеется удвоить число своих филиалов за не</w:t>
        <w:softHyphen/>
        <w:t>сколько ближайших лет. В</w:t>
      </w:r>
      <w:r>
        <w:rPr>
          <w:rFonts w:cs="Times New Roman"/>
          <w:b w:val="false"/>
          <w:i w:val="false"/>
          <w:sz w:val="24"/>
          <w:lang w:val="en-US"/>
        </w:rPr>
        <w:t xml:space="preserve"> 1989</w:t>
      </w:r>
      <w:r>
        <w:rPr>
          <w:rFonts w:cs="Times New Roman"/>
          <w:b w:val="false"/>
          <w:i w:val="false"/>
          <w:sz w:val="24"/>
        </w:rPr>
        <w:t xml:space="preserve"> году японские ком</w:t>
        <w:softHyphen/>
        <w:t>пании вложили в два раза больше средств по срав</w:t>
        <w:softHyphen/>
        <w:t>нению с предыдущим в американские компании, ведущие разработки точных технологий или стра</w:t>
        <w:softHyphen/>
        <w:t>тегические исследования.</w:t>
      </w:r>
    </w:p>
    <w:p>
      <w:pPr>
        <w:pStyle w:val="Normal1"/>
        <w:spacing w:lineRule="auto" w:line="240"/>
        <w:ind w:left="40" w:firstLine="680"/>
        <w:rPr>
          <w:rFonts w:ascii="Times New Roman" w:hAnsi="Times New Roman" w:cs="Times New Roman"/>
          <w:b w:val="false"/>
          <w:b w:val="false"/>
          <w:i w:val="false"/>
          <w:i w:val="false"/>
          <w:sz w:val="24"/>
          <w:highlight w:val="none"/>
        </w:rPr>
      </w:pPr>
      <w:r>
        <w:rPr>
          <w:rFonts w:cs="Times New Roman"/>
          <w:b w:val="false"/>
          <w:i w:val="false"/>
          <w:sz w:val="24"/>
        </w:rPr>
        <w:t>Более того, теперь ни у кого, кажется, не вызы</w:t>
        <w:softHyphen/>
        <w:t>вает сомнения тот факт, что Япония очень скоро создаст (и, вероятно, поставит под свой контроль) большую часть визуальных средств, способных вести передачи через Тихий океан. Япония, вероятно, будет контролировать разработку технических стандартов для такой продукции, как телевизоры с высокой разрешающей способностью изображения, и сделает это не только во всей Тихоокеанской сфере, но и в других регионах мира. Это непременно произойдет, если Европа с Америкой не сумеют объединить усилия, чтобы нанести контрудар. В. противном случае Япония начнет навязывать свои товары американским потребителям, продавая им фактически все телевизоры, сканеры и компьютерно-дизайные графические системы. Такой поворот событий поставит Соединенные Штаты в весьма критическое положение, тогда станет ясно, что создание визуальных систем, а также средств пере</w:t>
        <w:softHyphen/>
        <w:t>дачи изображения все в большей степени накла</w:t>
        <w:softHyphen/>
        <w:t>дывает отпечаток на производство любых изделий, товаров и продуктов. Если Соединенные Штаты ока</w:t>
        <w:softHyphen/>
        <w:t>жутся неконкурентоспособными в данной области, это в значительной мере усугубит их относительный экономический спад.</w:t>
      </w:r>
    </w:p>
    <w:p>
      <w:pPr>
        <w:pStyle w:val="Normal1"/>
        <w:spacing w:lineRule="auto" w:line="240"/>
        <w:ind w:left="40" w:hanging="0"/>
        <w:rPr/>
      </w:pPr>
      <w:r>
        <w:rPr>
          <w:rFonts w:cs="Times New Roman"/>
          <w:b w:val="false"/>
          <w:i w:val="false"/>
          <w:sz w:val="24"/>
        </w:rPr>
        <w:tab/>
        <w:t>В один прекрасный день Соединенные Штаты могут превратиться в некое подобие</w:t>
      </w:r>
      <w:r>
        <w:rPr>
          <w:rFonts w:cs="Times New Roman"/>
          <w:b w:val="false"/>
          <w:i w:val="false"/>
          <w:sz w:val="24"/>
          <w:u w:val="single"/>
        </w:rPr>
        <w:t xml:space="preserve"> </w:t>
      </w:r>
      <w:r>
        <w:rPr>
          <w:rFonts w:cs="Times New Roman"/>
          <w:b w:val="false"/>
          <w:i w:val="false"/>
          <w:sz w:val="24"/>
        </w:rPr>
        <w:t>периферии с новым центром, расположенным в Токио. И такая перспектива вполне вероятна. Америка может стать японским зернохранилищем, как это случилось с Польшей в отношении Фландрии в</w:t>
      </w:r>
      <w:r>
        <w:rPr>
          <w:rFonts w:cs="Times New Roman"/>
          <w:b w:val="false"/>
          <w:i w:val="false"/>
          <w:sz w:val="24"/>
          <w:lang w:val="en-US"/>
        </w:rPr>
        <w:t xml:space="preserve"> XVII</w:t>
      </w:r>
      <w:r>
        <w:rPr>
          <w:rFonts w:cs="Times New Roman"/>
          <w:b w:val="false"/>
          <w:i w:val="false"/>
          <w:sz w:val="24"/>
        </w:rPr>
        <w:t xml:space="preserve"> веке. В Америке выделяется такое количество посевных площадей под производство сельскохозяйственной продукции для японского потребления, которое превышает всю территорию Японии. Японские бан</w:t>
        <w:softHyphen/>
        <w:t>ковские сбережения через финансирование дефи</w:t>
        <w:softHyphen/>
        <w:t>цита страны частично субсидируют зарплату граж</w:t>
        <w:softHyphen/>
        <w:t>данских чиновников в Вашингтоне. Американские университеты в широком масштабе пестуют научно-технические кадры своего главного экономического противника.</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Вряд ли Соединенные Штаты будут долго терпеть унижения, которые несет такая субординация. Когда американцы наконец осознают, к каким геостра</w:t>
        <w:softHyphen/>
        <w:t>тегическим и культурным последствиям может привести подобный ход событий, они, конечно, при</w:t>
        <w:softHyphen/>
        <w:t>ступят к переоценке собственного значения и про</w:t>
        <w:softHyphen/>
        <w:t>реагируют на это с большей или меньшей эффек</w:t>
        <w:softHyphen/>
        <w:t>тивностью. Другие предложат, как это уже кое-кто сделал, закрыть все двери на щеколды и оградить американскую экономику от мировой (читай: япон</w:t>
        <w:softHyphen/>
        <w:t>ской!) конкуренции. Недалек тот день, когда Соеди</w:t>
        <w:softHyphen/>
        <w:t>ненные Штаты, руководствуясь соображениями соб</w:t>
        <w:softHyphen/>
        <w:t>ственной национальной безопасности, начнут проти</w:t>
        <w:softHyphen/>
        <w:t>водействовать контролю Японии над основными областями американского бизнеса, к которым она проявляет усиленный интерес. В таком случае не</w:t>
        <w:softHyphen/>
        <w:t>пременно будут затронуты главные проблемы стра</w:t>
        <w:softHyphen/>
        <w:t>тегического характера.</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Соединенные Штаты могут (правда, с большим трудом) оказать сопротивление японской экспансии, избрав какой-то альтернативный путь, разорвав устоявшиеся отношения, деловые союзы и создав новую экономическую зону в своем полушарии. Однако Япония уже сейчас поставляет третью часть "ключевых" технологий для американского арсе</w:t>
        <w:softHyphen/>
        <w:t>нала.</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Только торговля с Европейским регионом через Атлантику в состоянии повернуть вспять такую тенденцию. Соединенные Штаты могут предпринять попытку стать частью такого Европейского региона. И эту попытку будут только приветствовать, так как в интересах Европы позаботиться о том, чтобы аме</w:t>
        <w:softHyphen/>
        <w:t>риканский спад прекратился. А это, в свою очередь, усилит позиции Европы в ее конкурентной борьбе с Японией.</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В ближайшем будущем институционная органи</w:t>
        <w:softHyphen/>
        <w:t>зация Тихоокеанского бассейна может носить только неформальный и довольно двусмысленный характер, стать лишь средством "спасения мундира" перед реальностью важного сдвига в равновесии власти. Со временем Соединенные Штаты непременно при</w:t>
        <w:softHyphen/>
        <w:t>способятся к своей новой роли. Может быть, в начале грядущего столетия такую реальность можно будет систематизировать с помощью ряда новых институ</w:t>
        <w:softHyphen/>
        <w:t>тов. Эти институты потребуются в качестве связую</w:t>
        <w:softHyphen/>
        <w:t>щего звена между странами, которые войдут в Тихо</w:t>
        <w:softHyphen/>
        <w:t>океанскую сферу. В итоге эта сфера получит какую-то организационную форму (правда, совершенно иную, нежели Европейское сообщество). Тихоокеан</w:t>
        <w:softHyphen/>
        <w:t>ские страны испытывают неудобства из-за отсутствия хоть какой-нибудь общей истории. В глубине души они не разделяют и понимания экономических мо</w:t>
        <w:softHyphen/>
        <w:t>делей и уровней развития своих соседей. Более того, их растущая интеграция, несмотря на все препят</w:t>
        <w:softHyphen/>
        <w:t>ствия, неизбежно поднимет вопрос о природе сило</w:t>
        <w:softHyphen/>
        <w:t>вых взаимоотношений между Соединенными Шта</w:t>
        <w:softHyphen/>
        <w:t>тами и Японией. В настоящий момент, как и в отда</w:t>
        <w:softHyphen/>
        <w:t>ленном обозримом будущем, ни одна из стран не готова пойти на такой шаг и изменить отношения в той мере, в которой этого требуют поставленные выше вопросы. В интересах каждого попытаться найти такой способ "спасения мундиров", чтобы не затронуть престижа пусть и увядающей, но все еще могучей державы.</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Вполне возможно, что Япония откажется от пре</w:t>
        <w:softHyphen/>
        <w:t>следования политической роли в экономическом центре и вместо этого ограничит свое влияние лишь западными странами, расположенными в бассейне Тихого океана. Но такое решение вызывает неприят</w:t>
        <w:softHyphen/>
        <w:t>ные воспоминания об обернувшейся катастрофой мечте, возникшей в начале нашего столетия, о создании "широкой сферы совместного процвета</w:t>
        <w:softHyphen/>
        <w:t>ния". На народы, живущие в этом регионе, до сих пор невыносимым грузом давят эти воспоминания. Но все же Япония не сумеет сдержать своей жажды власти и в конечном счете примется за создание политико-экономических условий во всей Тихооке</w:t>
        <w:softHyphen/>
        <w:t>анской сфере, которые позволят ей стать ее центром. Вероятно, нежелание в настоящее время трубить на весь мир, оповещая его о своей тайной амбиции, является наигранным и неискренним; оно может быть частью разработанной ею стратегии с целью введения в заблуждение конкурентов. Может, Япо</w:t>
        <w:softHyphen/>
        <w:t>ния лишь притворяется, будто носится с такой идеей, будто она вовсе не желает стать центром и откровенно говорит нам об этом, чтобы мы по ошиб</w:t>
        <w:softHyphen/>
        <w:t>ке не приняли такое ее безразличие за скрытое на</w:t>
        <w:softHyphen/>
        <w:t>мерение. В таком случае у Токио появляется более крупный шанс одержать победу над всеми соперни</w:t>
        <w:softHyphen/>
        <w:t>ками.</w:t>
      </w:r>
    </w:p>
    <w:p>
      <w:pPr>
        <w:pStyle w:val="Normal1"/>
        <w:spacing w:lineRule="auto" w:line="240"/>
        <w:ind w:firstLine="340"/>
        <w:rPr/>
      </w:pPr>
      <w:r>
        <w:rPr>
          <w:rFonts w:cs="Times New Roman"/>
          <w:b w:val="false"/>
          <w:i w:val="false"/>
          <w:sz w:val="24"/>
        </w:rPr>
        <w:t>Труднее предсказать эволюцию Европейской сферы. До недавних пор ее будущее было лучезарно. В</w:t>
      </w:r>
      <w:r>
        <w:rPr>
          <w:rFonts w:cs="Times New Roman"/>
          <w:b w:val="false"/>
          <w:i w:val="false"/>
          <w:sz w:val="24"/>
          <w:lang w:val="en-US"/>
        </w:rPr>
        <w:t xml:space="preserve"> 1992</w:t>
      </w:r>
      <w:r>
        <w:rPr>
          <w:rFonts w:cs="Times New Roman"/>
          <w:b w:val="false"/>
          <w:i w:val="false"/>
          <w:sz w:val="24"/>
        </w:rPr>
        <w:t xml:space="preserve"> году должна была возникнуть "европейская крепость". Но все предсказания западной половины Европы о своем победоносном продвижении к эко</w:t>
        <w:softHyphen/>
        <w:t>номической интеграции рассыпались как карточный домик из-за непредвиденных событий</w:t>
      </w:r>
      <w:r>
        <w:rPr>
          <w:rFonts w:cs="Times New Roman"/>
          <w:b w:val="false"/>
          <w:i w:val="false"/>
          <w:sz w:val="24"/>
          <w:lang w:val="en-US"/>
        </w:rPr>
        <w:t xml:space="preserve"> 1989</w:t>
      </w:r>
      <w:r>
        <w:rPr>
          <w:rFonts w:cs="Times New Roman"/>
          <w:b w:val="false"/>
          <w:i w:val="false"/>
          <w:sz w:val="24"/>
        </w:rPr>
        <w:t xml:space="preserve"> года. Единая Европа все еще возможна, как возможны и различные националистические проявления и ирредентистские* расколы, всевозможные конфлик</w:t>
        <w:softHyphen/>
        <w:t xml:space="preserve">ты, движение вспять. </w:t>
      </w:r>
      <w:r>
        <w:rPr>
          <w:i/>
        </w:rPr>
        <w:t>(</w:t>
      </w:r>
      <w:r>
        <w:rPr>
          <w:i/>
          <w:lang w:val="en-US"/>
        </w:rPr>
        <w:t>*</w:t>
      </w:r>
      <w:r>
        <w:rPr>
          <w:i/>
        </w:rPr>
        <w:t xml:space="preserve"> Ирредентист</w:t>
      </w:r>
      <w:r>
        <w:rPr>
          <w:i/>
          <w:lang w:val="en-US"/>
        </w:rPr>
        <w:t xml:space="preserve"> —</w:t>
      </w:r>
      <w:r>
        <w:rPr>
          <w:i/>
        </w:rPr>
        <w:t xml:space="preserve"> сторонник партии ирредентистов в Италии, программным требованием которой было воссоединение страны по этнографическому и лингвистическому признакам.)</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 xml:space="preserve"> </w:t>
      </w:r>
      <w:r>
        <w:rPr>
          <w:rFonts w:cs="Times New Roman"/>
          <w:b w:val="false"/>
          <w:i w:val="false"/>
          <w:sz w:val="24"/>
        </w:rPr>
        <w:t>Политическая интеграция на Западе остается весьма хрупкой, дальнейшая демо</w:t>
        <w:softHyphen/>
        <w:t>кратизация на Востоке таит в себе риск, а обе части Европы считают чрезвычайно сложным вопрос о своем экономическом объединении.</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И все же, если посмотреть со стороны Запада, можно заметить, как рождается новый блок в тот самый момент, когда подобный блок на Востоке разваливается. Страны, перескакивающие с пери</w:t>
        <w:softHyphen/>
        <w:t>ферии в глубь континента, одновременно с этим меняя диктатуру на демократию, проявляют ко</w:t>
        <w:softHyphen/>
        <w:t>лебания и не спешат присоединиться к новому бло</w:t>
        <w:softHyphen/>
        <w:t>ку. Но, тем не менее, их все же заставят это сделать. В один прекрасный день так или иначе вся Европа будет объединена и сплотится вокруг континенталь</w:t>
        <w:softHyphen/>
        <w:t>ных институтов. В результате возникнет могучая власть: Европейская сфера. Военные союзы в Европе в ходе своей эволюции превратятся в системы поли</w:t>
        <w:softHyphen/>
        <w:t>тической координации всех европейских стран. Основным средством передвижения станет наземный транспорт. Новые технологии для железнодо</w:t>
        <w:softHyphen/>
        <w:t>рожного транспорта будут иметь решающее значе</w:t>
        <w:softHyphen/>
        <w:t>ние. Трудно сказать, кто будет на этом этапе доми</w:t>
        <w:softHyphen/>
        <w:t>нировать в таком обширном регионе и где окажется центр Европейской сферы. Европейским эквивален</w:t>
        <w:softHyphen/>
        <w:t>том Японского архипелага, пространством, перерезан</w:t>
        <w:softHyphen/>
        <w:t>ным железнодорожными линиями со специальными решетками для безопасности следования скоростных поездов, может стать регион, протянувшийся от Лондона до Милана и включающий в себя Брюссель, Париж и Франкфурт. Этот регион, судя по всему, и по своему положению является лучшим кандида</w:t>
        <w:softHyphen/>
        <w:t>том на центр Европейской сферы. Контроль, осуществляемый за европейскими столицами, позволяет этому коридору, которому все же оказывается неко</w:t>
        <w:softHyphen/>
        <w:t>торое сопротивление, определять передвижение товаров и коммерческих сделок.</w:t>
      </w:r>
    </w:p>
    <w:p>
      <w:pPr>
        <w:pStyle w:val="Normal1"/>
        <w:spacing w:lineRule="auto" w:line="240"/>
        <w:ind w:left="40" w:firstLine="680"/>
        <w:rPr/>
      </w:pPr>
      <w:r>
        <w:rPr>
          <w:rFonts w:cs="Times New Roman"/>
          <w:b w:val="false"/>
          <w:i w:val="false"/>
          <w:sz w:val="24"/>
        </w:rPr>
        <w:t>Из-за своего пребывания в течение десятилетий в вынужденной изоляции от остальной части Западной Европы Берлин сможет претендовать на роль центра только спустя десятилетия, когда он приоб</w:t>
        <w:softHyphen/>
        <w:t>ретет все преимущества коридора Лондон</w:t>
      </w:r>
      <w:r>
        <w:rPr>
          <w:rFonts w:cs="Times New Roman"/>
          <w:b w:val="false"/>
          <w:i w:val="false"/>
          <w:sz w:val="24"/>
          <w:lang w:val="en-US"/>
        </w:rPr>
        <w:t xml:space="preserve"> -</w:t>
      </w:r>
      <w:r>
        <w:rPr>
          <w:rFonts w:cs="Times New Roman"/>
          <w:b w:val="false"/>
          <w:i w:val="false"/>
          <w:sz w:val="24"/>
        </w:rPr>
        <w:t xml:space="preserve"> Милан.</w:t>
      </w:r>
    </w:p>
    <w:p>
      <w:pPr>
        <w:pStyle w:val="Normal1"/>
        <w:spacing w:lineRule="auto" w:line="240"/>
        <w:ind w:left="40" w:firstLine="680"/>
        <w:rPr>
          <w:rFonts w:ascii="Times New Roman" w:hAnsi="Times New Roman" w:cs="Times New Roman"/>
          <w:b w:val="false"/>
          <w:b w:val="false"/>
          <w:i w:val="false"/>
          <w:i w:val="false"/>
          <w:sz w:val="24"/>
          <w:highlight w:val="none"/>
        </w:rPr>
      </w:pPr>
      <w:r>
        <w:rPr>
          <w:rFonts w:cs="Times New Roman"/>
          <w:b w:val="false"/>
          <w:i w:val="false"/>
          <w:sz w:val="24"/>
        </w:rPr>
        <w:t>Но и этот вероятный центр тоже сталкивается со своими трудностями. Он не осуществляет конт</w:t>
        <w:softHyphen/>
        <w:t>роль над всеми технологиями будущего, а его насе</w:t>
        <w:softHyphen/>
        <w:t>ление стареет. Демографический рост, творческий дух и ориентация на экспорт Южной Европы броса</w:t>
        <w:softHyphen/>
        <w:t>ют вызов господству этой расположенной ближе к северу зоне.</w:t>
      </w:r>
    </w:p>
    <w:p>
      <w:pPr>
        <w:pStyle w:val="Normal1"/>
        <w:spacing w:lineRule="auto" w:line="240"/>
        <w:ind w:left="40" w:firstLine="680"/>
        <w:rPr/>
      </w:pPr>
      <w:r>
        <w:rPr>
          <w:rFonts w:cs="Times New Roman"/>
          <w:b w:val="false"/>
          <w:i w:val="false"/>
          <w:sz w:val="24"/>
        </w:rPr>
        <w:t>В итоге центр Европейской сферы расположится в таком месте, где будут развиваться наиболее передовые европейские системы транспорта и связи (к</w:t>
      </w:r>
      <w:r>
        <w:rPr>
          <w:rFonts w:cs="Times New Roman"/>
          <w:b w:val="false"/>
          <w:i w:val="false"/>
          <w:sz w:val="24"/>
          <w:lang w:val="en-US"/>
        </w:rPr>
        <w:t xml:space="preserve"> 2010</w:t>
      </w:r>
      <w:r>
        <w:rPr>
          <w:rFonts w:cs="Times New Roman"/>
          <w:b w:val="false"/>
          <w:i w:val="false"/>
          <w:sz w:val="24"/>
        </w:rPr>
        <w:t xml:space="preserve"> г. между Парижем и Москвой может пролечь железнодорожная линия для сверхскоростных поездов). Он должен стать центром исследований и изысканий, работы над новшествами и обладать такой социальной сплоченностью, которая в большей степени будет способствовать управлению этим кон</w:t>
        <w:softHyphen/>
        <w:t>тинентом, расположенным в самом центре возможных социальных взрывов.</w:t>
      </w:r>
    </w:p>
    <w:p>
      <w:pPr>
        <w:pStyle w:val="Normal1"/>
        <w:spacing w:lineRule="auto" w:line="240"/>
        <w:ind w:left="40" w:firstLine="680"/>
        <w:rPr/>
      </w:pPr>
      <w:r>
        <w:rPr>
          <w:rFonts w:cs="Times New Roman"/>
          <w:b w:val="false"/>
          <w:i w:val="false"/>
          <w:sz w:val="24"/>
        </w:rPr>
        <w:t>Вопрос о конкуренции между Европейской и Тихоокеанской сферами до сих пор еще не подни</w:t>
        <w:softHyphen/>
        <w:t>мался. Если Европа как единое целое способна организовать себя, она все же обладает громадными финансовыми возможностями, хотя в этой области она сегодня значительно уступает странам Тихо</w:t>
        <w:softHyphen/>
        <w:t>океанского бассейна. Соперничество в этих двух сферах несомненно приведет к коммерческой, фи</w:t>
        <w:softHyphen/>
        <w:t>нансовой и политической напряженности, вызван</w:t>
        <w:softHyphen/>
        <w:t>ной стремлением каждой из них к доминированию в области технологии, бизнеса и рынков, особенно в</w:t>
      </w:r>
      <w:r>
        <w:rPr>
          <w:b/>
        </w:rPr>
        <w:t xml:space="preserve"> </w:t>
      </w:r>
      <w:r>
        <w:rPr>
          <w:rFonts w:cs="Times New Roman"/>
          <w:b w:val="false"/>
          <w:i w:val="false"/>
          <w:sz w:val="24"/>
        </w:rPr>
        <w:t>их соответствующих периферийных районах (Аф</w:t>
        <w:softHyphen/>
        <w:t>рика для Европы, Латинская Америка и Юго-Восточ</w:t>
        <w:softHyphen/>
        <w:t>ная Азия для Японии).</w:t>
      </w:r>
    </w:p>
    <w:p>
      <w:pPr>
        <w:pStyle w:val="Normal1"/>
        <w:spacing w:lineRule="auto" w:line="240"/>
        <w:ind w:firstLine="720"/>
        <w:rPr/>
      </w:pPr>
      <w:r>
        <w:rPr>
          <w:rFonts w:cs="Times New Roman"/>
          <w:b w:val="false"/>
          <w:i w:val="false"/>
          <w:sz w:val="24"/>
        </w:rPr>
        <w:t>В Европе должны произойти важные события, если только она всерьез намерена бороться с Япони</w:t>
        <w:softHyphen/>
        <w:t>ей за право верховодства в качестве центра девятой рыночной структуры. Если Западная Европа добьется прогресса на пути к политическому объединению, а Восточная с успехом проведет у себя демократи</w:t>
        <w:softHyphen/>
        <w:t>зацию, если двум частям Европы удастся найти смелые пути объединения или оказания друг другу помощи, тогда будет нетрудно представить себе триумф Европы, одержанный ею над своим азиат</w:t>
        <w:softHyphen/>
        <w:t>ским соперником. Если предпринять громадные усилия, проявить творческую инициативу, провести всю необходимую при этом работу, то покупательная способность "экю" превысит как доллар, так и иену, а уровень жизни в Европе превзойдет самый высокий жизненный уровень в Азии, ценности же Европей</w:t>
        <w:softHyphen/>
        <w:t>ского гражданского сообщества</w:t>
      </w:r>
      <w:r>
        <w:rPr>
          <w:rFonts w:cs="Times New Roman"/>
          <w:b w:val="false"/>
          <w:i w:val="false"/>
          <w:sz w:val="24"/>
          <w:lang w:val="en-US"/>
        </w:rPr>
        <w:t xml:space="preserve"> -</w:t>
      </w:r>
      <w:r>
        <w:rPr>
          <w:rFonts w:cs="Times New Roman"/>
          <w:b w:val="false"/>
          <w:i w:val="false"/>
          <w:sz w:val="24"/>
        </w:rPr>
        <w:t xml:space="preserve"> свобода и демокра</w:t>
        <w:softHyphen/>
        <w:t>тия</w:t>
      </w:r>
      <w:r>
        <w:rPr>
          <w:rFonts w:cs="Times New Roman"/>
          <w:b w:val="false"/>
          <w:i w:val="false"/>
          <w:sz w:val="24"/>
          <w:lang w:val="en-US"/>
        </w:rPr>
        <w:t xml:space="preserve"> -</w:t>
      </w:r>
      <w:r>
        <w:rPr>
          <w:rFonts w:cs="Times New Roman"/>
          <w:b w:val="false"/>
          <w:i w:val="false"/>
          <w:sz w:val="24"/>
        </w:rPr>
        <w:t xml:space="preserve"> завоюют симпатии на всей планете.</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Такая картина может показаться излишне опти</w:t>
        <w:softHyphen/>
        <w:t>мистичной: уже сегодня не так просто вовлечь стра</w:t>
        <w:softHyphen/>
        <w:t>ны Восточной и Центральной Европы в рамки рыноч</w:t>
        <w:softHyphen/>
        <w:t>ного порядка Запада. Тем не менее многое в этом отношении уже достигнуто. Двенадцать стран, за</w:t>
        <w:softHyphen/>
        <w:t>нятых строительством Европейского сообщества, создадут единый рынок и сделают определенные выводы из такого сотрудничества в отношении фи</w:t>
        <w:softHyphen/>
        <w:t>нансов, образования, научных исследований, между</w:t>
        <w:softHyphen/>
        <w:t>народного права, основ ведения бизнеса, социальной политики и защиты окружающей среды.</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Такой процесс подчинен неумолимой внутренней логике, которая подталкивает западноевропейские страны к еще более тесной политической и военной интеграции. Они уже приняли решение о введении общей валюты, а в будущем планируют создать центральный банк, а также организовать защиту окружающей среды с помощью транснациональных институтов. На более позднем этапе они намерены рассмотреть вопросы конвергенции в отношении проведения своей международной политики и обо</w:t>
        <w:softHyphen/>
        <w:t>ронной стратегии. Такой процесс необратим, если только неожиданные события на Востоке, особенно в Советском Союзе вновь не поставят его под воп</w:t>
        <w:softHyphen/>
        <w:t>рос. Если он увенчается успехом, то Европа станет политическим мировым лидером и выйдет за рамки своей чисто экономической роли.</w:t>
      </w:r>
    </w:p>
    <w:p>
      <w:pPr>
        <w:pStyle w:val="Normal1"/>
        <w:spacing w:lineRule="auto" w:line="240"/>
        <w:ind w:firstLine="720"/>
        <w:rPr/>
      </w:pPr>
      <w:r>
        <w:rPr>
          <w:rFonts w:cs="Times New Roman"/>
          <w:b w:val="false"/>
          <w:i w:val="false"/>
          <w:sz w:val="24"/>
        </w:rPr>
        <w:t>Создание Европейской сферы, конечно, оказа</w:t>
        <w:softHyphen/>
        <w:t>лось возможным только благодаря крушению навя</w:t>
        <w:softHyphen/>
        <w:t>занного силой старого порядка в Восточной Европе. Такой крах стал для всех неожиданным событием, так как все произошло стремительно. Еще задолго до</w:t>
      </w:r>
      <w:r>
        <w:rPr>
          <w:rFonts w:cs="Times New Roman"/>
          <w:b w:val="false"/>
          <w:i w:val="false"/>
          <w:sz w:val="24"/>
          <w:lang w:val="en-US"/>
        </w:rPr>
        <w:t xml:space="preserve"> 1989</w:t>
      </w:r>
      <w:r>
        <w:rPr>
          <w:rFonts w:cs="Times New Roman"/>
          <w:b w:val="false"/>
          <w:i w:val="false"/>
          <w:sz w:val="24"/>
        </w:rPr>
        <w:t xml:space="preserve"> года было ясно, что никакой материальный достаток невозможен без творчества, как и любое творчество невозможно без демократии. Таким образом, для Советского Союза, а следовательно, и для всех восточноевропейских коммунистических режимов речь шла о выборе между гибелью и сменой порядка. Яркая картина изобилия на Западе, кото</w:t>
        <w:softHyphen/>
        <w:t>рую гласность помогла высветить еще больше, при</w:t>
        <w:softHyphen/>
        <w:t>близила момент страшного коллапса.</w:t>
      </w:r>
    </w:p>
    <w:p>
      <w:pPr>
        <w:pStyle w:val="Normal1"/>
        <w:spacing w:lineRule="auto" w:line="240"/>
        <w:ind w:firstLine="720"/>
        <w:rPr/>
      </w:pPr>
      <w:r>
        <w:rPr>
          <w:rFonts w:cs="Times New Roman"/>
          <w:b w:val="false"/>
          <w:i w:val="false"/>
          <w:sz w:val="24"/>
        </w:rPr>
        <w:t>Главная задача сегодня</w:t>
      </w:r>
      <w:r>
        <w:rPr>
          <w:rFonts w:cs="Times New Roman"/>
          <w:b w:val="false"/>
          <w:i w:val="false"/>
          <w:sz w:val="24"/>
          <w:lang w:val="en-US"/>
        </w:rPr>
        <w:t xml:space="preserve"> -</w:t>
      </w:r>
      <w:r>
        <w:rPr>
          <w:rFonts w:cs="Times New Roman"/>
          <w:b w:val="false"/>
          <w:i w:val="false"/>
          <w:sz w:val="24"/>
        </w:rPr>
        <w:t xml:space="preserve"> приблизить восточные регионы Европы к Западу. Но для этого необходимо, чтобы Восточная Европа успешно осуществляла свое эволюционное развитие</w:t>
      </w:r>
      <w:r>
        <w:rPr>
          <w:rFonts w:cs="Times New Roman"/>
          <w:b w:val="false"/>
          <w:i w:val="false"/>
          <w:sz w:val="24"/>
          <w:lang w:val="en-US"/>
        </w:rPr>
        <w:t xml:space="preserve"> -</w:t>
      </w:r>
      <w:r>
        <w:rPr>
          <w:rFonts w:cs="Times New Roman"/>
          <w:b w:val="false"/>
          <w:i w:val="false"/>
          <w:sz w:val="24"/>
        </w:rPr>
        <w:t xml:space="preserve"> а в этом есть определенные сомнения</w:t>
      </w:r>
      <w:r>
        <w:rPr>
          <w:rFonts w:cs="Times New Roman"/>
          <w:b w:val="false"/>
          <w:i w:val="false"/>
          <w:sz w:val="24"/>
          <w:lang w:val="en-US"/>
        </w:rPr>
        <w:t xml:space="preserve"> -</w:t>
      </w:r>
      <w:r>
        <w:rPr>
          <w:rFonts w:cs="Times New Roman"/>
          <w:b w:val="false"/>
          <w:i w:val="false"/>
          <w:sz w:val="24"/>
        </w:rPr>
        <w:t xml:space="preserve"> в трех  направлениях.</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Во-первых, необходимо упорядочить цивилизо</w:t>
        <w:softHyphen/>
        <w:t>ванное общество, в котором царит закон и действуют конституционные  демократические   институты. Коммунистические партии должны уступить место таким партиям, которые исповедуют плюрализм и осуществляют переход к власти в зависимости от итогов всенародных выборов. И такой процесс уже набирает скорость. За исключением Румынии, Восточная Европа засвидетельствовала первую бескровную революцию в своей истории. Однако существуют реальные сомнения в том, что так будет и впредь, особенно в Советском Союзе. Тем не менее, каким бы ни оказался результат, каким бы ярким и трагическим ни был исход, все равно уже не остано</w:t>
        <w:softHyphen/>
        <w:t>вить той глубокой мощной силы, которая подтал</w:t>
        <w:softHyphen/>
        <w:t>кивает общество к рыночному укладу и демократии, и этот процесс нельзя повернуть вспять.</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Во-вторых этим странам предстоит развивать рыночную экономику. Переход от такого общества, в котором со скудостью и нехватками борются с помощью длинных очередей, к другому, где этот вопрос решается высокими ценами, вряд ли осущест</w:t>
        <w:softHyphen/>
        <w:t>вим без устранения того, что можно назвать "рыноч</w:t>
        <w:softHyphen/>
        <w:t>ным шоком". Экономике всех этих стран, выходящих из состояния стагнации, угрожают безработица, инфляция и громадная задолженность. Но у них нет иного выбора, и им приходится сталкиваться с реаль</w:t>
        <w:softHyphen/>
        <w:t>ностью низкого уровня развития и выходить из труд</w:t>
        <w:softHyphen/>
        <w:t>ного положения, перенося те же распределительные функции на цены и изменяя юридическую систему, которая могла бы гарантировать автономию пред</w:t>
        <w:softHyphen/>
        <w:t>приятия, инфраструктуры и системы социальной защиты населения.</w:t>
      </w:r>
    </w:p>
    <w:p>
      <w:pPr>
        <w:pStyle w:val="Normal1"/>
        <w:spacing w:lineRule="auto" w:line="240"/>
        <w:ind w:firstLine="720"/>
        <w:rPr/>
      </w:pPr>
      <w:r>
        <w:rPr>
          <w:rFonts w:cs="Times New Roman"/>
          <w:b w:val="false"/>
          <w:i w:val="false"/>
          <w:sz w:val="24"/>
        </w:rPr>
        <w:t>Такие перемены требуют революционного пере</w:t>
        <w:softHyphen/>
        <w:t>ворота в сознании. По сути дела, общество, подчи</w:t>
        <w:softHyphen/>
        <w:t>няясь требованиям властей, вынуждено переходить от того состояния, когда насилие предупреждалось силовыми методами, к такому, когда оно предупреж</w:t>
        <w:softHyphen/>
        <w:t>дается властью денег. Это может произойти после разрешения проблем, свойственных странам Латин</w:t>
        <w:softHyphen/>
        <w:t>ской Америки (например, таких, как слабо развитая система распределения, "черный" рынок, инфляция, безработица, большая задолженность). Ни у одной из этих проблем нет немедленного решения. Народы Восточной Европы должны смириться с реальностью своего уровня развития и позволить ценам осущест</w:t>
        <w:softHyphen/>
        <w:t>влять свою распределительную функцию. Они долж</w:t>
        <w:softHyphen/>
        <w:t>ны упорядочить свою юридическую систему, которая предоставит различным отраслям бизнеса право принятия элементарных решений. Европа, представ</w:t>
        <w:softHyphen/>
        <w:t>ляет собой континент, на котором живут</w:t>
      </w:r>
      <w:r>
        <w:rPr>
          <w:rFonts w:cs="Times New Roman"/>
          <w:b w:val="false"/>
          <w:i w:val="false"/>
          <w:sz w:val="24"/>
          <w:lang w:val="en-US"/>
        </w:rPr>
        <w:t xml:space="preserve"> 700</w:t>
      </w:r>
      <w:r>
        <w:rPr>
          <w:rFonts w:cs="Times New Roman"/>
          <w:b w:val="false"/>
          <w:i w:val="false"/>
          <w:sz w:val="24"/>
        </w:rPr>
        <w:t xml:space="preserve"> миллионов человек, и это может служить залогом успешных перемен.</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Конечно, этот процесс связан с риском возник</w:t>
        <w:softHyphen/>
        <w:t>новения кризисов, отступлений, даже поражений, что мы уже видели в совершенно иных условиях на примере развития Китая. Даже если такие рефор</w:t>
        <w:softHyphen/>
        <w:t>мы проводить смело и мужественно, в духе справед</w:t>
        <w:softHyphen/>
        <w:t>ливости, обладая при этом политическим искусст</w:t>
        <w:softHyphen/>
        <w:t>вом, все равно потребуется немало времени, чтобы они дали хоть какие-то результаты. Если только этого вообще можно добиться. За одну ночь не по</w:t>
        <w:softHyphen/>
        <w:t>явятся предприниматели, которые создадут рабочие места, и капитал немедленно не вернется в те стра</w:t>
        <w:softHyphen/>
        <w:t>ны, откуда его однажды уже изгнали насильствен</w:t>
        <w:softHyphen/>
        <w:t>ным путем.</w:t>
      </w:r>
    </w:p>
    <w:p>
      <w:pPr>
        <w:pStyle w:val="Normal1"/>
        <w:spacing w:lineRule="auto" w:line="240"/>
        <w:ind w:firstLine="720"/>
        <w:rPr/>
      </w:pPr>
      <w:r>
        <w:rPr>
          <w:rFonts w:cs="Times New Roman"/>
          <w:b w:val="false"/>
          <w:i w:val="false"/>
          <w:sz w:val="24"/>
        </w:rPr>
        <w:t>Политические реформы заработают только тогда, когда им будут сопутствовать такие экономические реформы, которые создадут в обществе децентрали</w:t>
        <w:softHyphen/>
        <w:t>зованные и конкурентоспособные средоточия власти. В противном случае принятие решений в вакууме вновь приведет к концентрации власти, особенно в ответ на хаотические социальные явления, неизменно сопровождающие "рыночный шок". В-третьих, наряду с проведением политической реформы, разрушающей тоталитарные структуры, неизменно должна развиваться</w:t>
      </w:r>
      <w:r>
        <w:rPr>
          <w:rFonts w:cs="Times New Roman"/>
          <w:b w:val="false"/>
          <w:i w:val="false"/>
          <w:sz w:val="24"/>
          <w:lang w:val="en-US"/>
        </w:rPr>
        <w:t xml:space="preserve"> </w:t>
      </w:r>
      <w:r>
        <w:rPr>
          <w:rFonts w:cs="Times New Roman"/>
          <w:b w:val="false"/>
          <w:i w:val="false"/>
          <w:sz w:val="24"/>
        </w:rPr>
        <w:t>культура политической терпимости. После выпуска пара из котла бюрократического гнета вновь возродилось ненавист</w:t>
        <w:softHyphen/>
        <w:t>ничество и обнажились трагедии, которые так часто оказываются самым тяжким и мучительным насле</w:t>
        <w:softHyphen/>
        <w:t>дием истории на громадном пространстве от Польши до Армении и которые оставляют заметные шрамы на национальных культурах. С уходом танков из этих стран вновь всплыло на поверхность прошлое, вновь появилась необходимость в проведении переговоров по всем возникающим вопросам. Иначе бронема</w:t>
        <w:softHyphen/>
        <w:t>шины наверняка вернутся. Объединение народов со своей историей приведет к проявлению</w:t>
      </w:r>
      <w:r>
        <w:rPr>
          <w:b/>
        </w:rPr>
        <w:t xml:space="preserve"> </w:t>
      </w:r>
      <w:r>
        <w:rPr>
          <w:rFonts w:cs="Times New Roman"/>
          <w:b w:val="false"/>
          <w:i w:val="false"/>
          <w:sz w:val="24"/>
        </w:rPr>
        <w:t>их нацио</w:t>
        <w:softHyphen/>
        <w:t>нальных, культурных, лингвистических и религиоз</w:t>
        <w:softHyphen/>
        <w:t>ных особенностей, включая опасные и ностальги</w:t>
        <w:softHyphen/>
        <w:t>ческие нотки, а такие представления о себе вовсе не обязательно будут вызывать уважение к тем гра</w:t>
        <w:softHyphen/>
        <w:t>ницам, которые отмечены на сегодняшней геогра</w:t>
        <w:softHyphen/>
        <w:t>фической карте. Раздаются подстрекательские при</w:t>
        <w:softHyphen/>
        <w:t>зывы, слышатся рассуждения о новых союзах и ас</w:t>
        <w:softHyphen/>
        <w:t>социациях,   напоминающих   Австро-Венгерскую империю, Ганзейский союз, Прусскую или Отто</w:t>
        <w:softHyphen/>
        <w:t>манскую империи.</w:t>
      </w:r>
    </w:p>
    <w:p>
      <w:pPr>
        <w:pStyle w:val="Normal1"/>
        <w:spacing w:lineRule="auto" w:line="240"/>
        <w:ind w:firstLine="720"/>
        <w:rPr/>
      </w:pPr>
      <w:r>
        <w:rPr>
          <w:rFonts w:cs="Times New Roman"/>
          <w:b w:val="false"/>
          <w:i w:val="false"/>
          <w:sz w:val="24"/>
        </w:rPr>
        <w:t>Выполнение задачи по интеграции Восточной Европы с остальной частью континента должным образом не обеспечено. В определенном смысле разграничительная линия по Одеру и Нейсе в боль</w:t>
        <w:softHyphen/>
        <w:t>шей степени напоминает границу между Севером и Югом, чем между Западом и Востоком. Воссоедине</w:t>
        <w:softHyphen/>
        <w:t>ние Восточной Европы с Западной может оказаться успешным только в том случае, если Запад окажет помощь в ослаблении дисбаланса, что позволит начать процесс конвергенции. Например, западные экспортные товары должны быть допущены в Чехо-Словакию*, Польшу и Венгрию, что дает населению этих стран возможность зарабатывать на иностран</w:t>
        <w:softHyphen/>
        <w:t xml:space="preserve">ном товарообороте и финансировать собственный импорт. </w:t>
      </w:r>
      <w:r>
        <w:rPr>
          <w:i/>
        </w:rPr>
        <w:t>(</w:t>
      </w:r>
      <w:r>
        <w:rPr>
          <w:i/>
          <w:lang w:val="en-US"/>
        </w:rPr>
        <w:t>*</w:t>
      </w:r>
      <w:r>
        <w:rPr>
          <w:i/>
        </w:rPr>
        <w:t xml:space="preserve"> С</w:t>
      </w:r>
      <w:r>
        <w:rPr>
          <w:i/>
          <w:lang w:val="en-US"/>
        </w:rPr>
        <w:t xml:space="preserve"> 1</w:t>
      </w:r>
      <w:r>
        <w:rPr>
          <w:i/>
        </w:rPr>
        <w:t xml:space="preserve"> января</w:t>
      </w:r>
      <w:r>
        <w:rPr>
          <w:i/>
          <w:lang w:val="en-US"/>
        </w:rPr>
        <w:t xml:space="preserve"> 1993</w:t>
      </w:r>
      <w:r>
        <w:rPr>
          <w:i/>
        </w:rPr>
        <w:t xml:space="preserve"> г. Чехия и Словакия стали самостоятельными государствами. )</w:t>
      </w:r>
      <w:r>
        <w:rPr>
          <w:rFonts w:cs="Times New Roman"/>
          <w:b w:val="false"/>
          <w:i w:val="false"/>
          <w:sz w:val="24"/>
        </w:rPr>
        <w:t xml:space="preserve">  Сроки выплаты долгов должны быть пере</w:t>
        <w:softHyphen/>
        <w:t>смотрены, а проценты по дивидендам снижены, что позволит использовать оставшийся скудный капитал в этих странах на нужды их дальнейшего развития. Для укрепления единства континента необходимо осуществить разработку таких проектов, как объединенная система телевизионной связи, совместное финансирование всей континентальной инфраструк</w:t>
        <w:softHyphen/>
        <w:t>туры, а также предусмотреть выработку общих адми</w:t>
        <w:softHyphen/>
        <w:t>нистративных законов и принципов налогообложе</w:t>
        <w:softHyphen/>
        <w:t>ния. Необходимо создать такие институты, в кото</w:t>
        <w:softHyphen/>
        <w:t>рых восточноевропейские страны станут абсолютно равными партнерами со своими западными колле</w:t>
        <w:softHyphen/>
        <w:t>гами.</w:t>
      </w:r>
    </w:p>
    <w:p>
      <w:pPr>
        <w:pStyle w:val="Normal1"/>
        <w:spacing w:lineRule="auto" w:line="240"/>
        <w:ind w:firstLine="720"/>
        <w:rPr/>
      </w:pPr>
      <w:r>
        <w:rPr>
          <w:rFonts w:cs="Times New Roman"/>
          <w:b w:val="false"/>
          <w:i w:val="false"/>
          <w:sz w:val="24"/>
        </w:rPr>
        <w:t>Уже учрежден первый всеевропейский инсти</w:t>
        <w:softHyphen/>
        <w:t>тут</w:t>
      </w:r>
      <w:r>
        <w:rPr>
          <w:rFonts w:cs="Times New Roman"/>
          <w:b w:val="false"/>
          <w:i w:val="false"/>
          <w:sz w:val="24"/>
          <w:lang w:val="en-US"/>
        </w:rPr>
        <w:t xml:space="preserve"> -</w:t>
      </w:r>
      <w:r>
        <w:rPr>
          <w:rFonts w:cs="Times New Roman"/>
          <w:b w:val="false"/>
          <w:i w:val="false"/>
          <w:sz w:val="24"/>
        </w:rPr>
        <w:t xml:space="preserve"> Европейский банк реконструкции и развития, и его наличный капитал достигает</w:t>
      </w:r>
      <w:r>
        <w:rPr>
          <w:rFonts w:cs="Times New Roman"/>
          <w:b w:val="false"/>
          <w:i w:val="false"/>
          <w:sz w:val="24"/>
          <w:lang w:val="en-US"/>
        </w:rPr>
        <w:t xml:space="preserve"> 12</w:t>
      </w:r>
      <w:r>
        <w:rPr>
          <w:rFonts w:cs="Times New Roman"/>
          <w:b w:val="false"/>
          <w:i w:val="false"/>
          <w:sz w:val="24"/>
        </w:rPr>
        <w:t xml:space="preserve"> миллиардов долларов. В этом банке все страны Европейского континента (вместе с Японией и Америкой) на уров</w:t>
        <w:softHyphen/>
        <w:t>не равноправных партнеров разрабатывают и финан</w:t>
        <w:softHyphen/>
        <w:t>сируют различные проекты. Этот институт призван стать цехом для</w:t>
      </w:r>
      <w:r>
        <w:rPr>
          <w:rFonts w:cs="Times New Roman"/>
          <w:b w:val="false"/>
          <w:i w:val="false"/>
          <w:sz w:val="24"/>
          <w:u w:val="single"/>
        </w:rPr>
        <w:t xml:space="preserve"> </w:t>
      </w:r>
      <w:r>
        <w:rPr>
          <w:rFonts w:cs="Times New Roman"/>
          <w:b w:val="false"/>
          <w:i w:val="false"/>
          <w:sz w:val="24"/>
        </w:rPr>
        <w:t>подмастерьев</w:t>
      </w:r>
      <w:r>
        <w:rPr>
          <w:rFonts w:cs="Times New Roman"/>
          <w:b w:val="false"/>
          <w:i w:val="false"/>
          <w:sz w:val="24"/>
          <w:u w:val="single"/>
        </w:rPr>
        <w:t>,</w:t>
      </w:r>
      <w:r>
        <w:rPr>
          <w:rFonts w:cs="Times New Roman"/>
          <w:b w:val="false"/>
          <w:i w:val="false"/>
          <w:sz w:val="24"/>
        </w:rPr>
        <w:t xml:space="preserve"> на практике пости</w:t>
        <w:softHyphen/>
        <w:t>гающих основы перехода от централизованной эко</w:t>
        <w:softHyphen/>
        <w:t>номики к экономике рыночной. Он займется финан</w:t>
        <w:softHyphen/>
        <w:t>сированием крупных транспортных систем и систем связи, которые призваны  резко сократить географи</w:t>
        <w:softHyphen/>
        <w:t>ческие расстояния между народами, идеями и то</w:t>
        <w:softHyphen/>
        <w:t>варами на континенте, который слишком долго оста</w:t>
        <w:softHyphen/>
        <w:t>вался разделенным против своей воли. Дальнейшее сближение между двумя половинами Европы будет зависеть от успешного осуществления таких систем. Сам процесс выхода на масштабные, континенталь</w:t>
        <w:softHyphen/>
        <w:t>ные проекты приведет к постоянной культурно-эко</w:t>
        <w:softHyphen/>
        <w:t>номической однородности, которая, в свою очередь, в один прекрасный день превратится в Европейскую сферу. Что касается создания Европейской конфе</w:t>
        <w:softHyphen/>
        <w:t>дерации, вступления всех стран Европы в существую</w:t>
        <w:softHyphen/>
        <w:t>щее уже Европейское сообщество, завершения строи</w:t>
        <w:softHyphen/>
        <w:t>тельства общего "европейского дома", то этот банк будет играть роль, подобную роли Европейского объединения угля и стали в 50-е годы, которое стало основой сегодняшнего Европейского сообщества.</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Если этот процесс окажется успешным, то Евро</w:t>
        <w:softHyphen/>
        <w:t>пейская сфера объединится естественным путем.</w:t>
      </w:r>
    </w:p>
    <w:p>
      <w:pPr>
        <w:pStyle w:val="Normal1"/>
        <w:spacing w:lineRule="auto" w:line="240"/>
        <w:ind w:firstLine="720"/>
        <w:rPr/>
      </w:pPr>
      <w:r>
        <w:rPr>
          <w:rFonts w:cs="Times New Roman"/>
          <w:b w:val="false"/>
          <w:i w:val="false"/>
          <w:sz w:val="24"/>
        </w:rPr>
        <w:t>Все страны в этом регионе будут связаны с институ</w:t>
        <w:softHyphen/>
        <w:t>тами всего континента. Европа пойдет по новому пути, навстречу своей собственной общности, ста</w:t>
        <w:softHyphen/>
        <w:t>раясь при этом избежать прежних ссор. Стабильность такой нарождающейся Европейской сферы в боль</w:t>
        <w:softHyphen/>
        <w:t>шой степени зависит от того, как пойдут дела у объединенной Германии. Ибо совершенно ясно, что Германия</w:t>
      </w:r>
      <w:r>
        <w:rPr>
          <w:rFonts w:cs="Times New Roman"/>
          <w:b w:val="false"/>
          <w:i w:val="false"/>
          <w:sz w:val="24"/>
          <w:lang w:val="en-US"/>
        </w:rPr>
        <w:t xml:space="preserve"> -</w:t>
      </w:r>
      <w:r>
        <w:rPr>
          <w:rFonts w:cs="Times New Roman"/>
          <w:b w:val="false"/>
          <w:i w:val="false"/>
          <w:sz w:val="24"/>
        </w:rPr>
        <w:t xml:space="preserve"> это связующее звено между двумя главными частями континента.</w:t>
      </w:r>
    </w:p>
    <w:p>
      <w:pPr>
        <w:pStyle w:val="Normal1"/>
        <w:spacing w:lineRule="auto" w:line="240"/>
        <w:ind w:firstLine="720"/>
        <w:rPr/>
      </w:pPr>
      <w:r>
        <w:rPr>
          <w:rFonts w:cs="Times New Roman"/>
          <w:b w:val="false"/>
          <w:i w:val="false"/>
          <w:sz w:val="24"/>
        </w:rPr>
        <w:t>В</w:t>
      </w:r>
      <w:r>
        <w:rPr>
          <w:rFonts w:cs="Times New Roman"/>
          <w:b w:val="false"/>
          <w:i w:val="false"/>
          <w:sz w:val="24"/>
          <w:lang w:val="en-US"/>
        </w:rPr>
        <w:t xml:space="preserve"> XXI</w:t>
      </w:r>
      <w:r>
        <w:rPr>
          <w:rFonts w:cs="Times New Roman"/>
          <w:b w:val="false"/>
          <w:i w:val="false"/>
          <w:sz w:val="24"/>
        </w:rPr>
        <w:t xml:space="preserve"> столетии начнется жестокая борьба за господство среди городов, народов и даже...континентов. Если девятая рыночная структура окажется похожей на предшествующую, восьмую, то появится и какой-то ее центр с прилегающим к ней регионом и периферией. Наиболее вероятным кажется посто</w:t>
        <w:softHyphen/>
        <w:t>янное противопоставление двух соперничающих сфер (Тихоокеанской и Европейской) с двумя цент</w:t>
        <w:softHyphen/>
        <w:t>рами, каждый из которых будет организован вокруг определенной "пары"</w:t>
      </w:r>
      <w:r>
        <w:rPr>
          <w:rFonts w:cs="Times New Roman"/>
          <w:b w:val="false"/>
          <w:i w:val="false"/>
          <w:sz w:val="24"/>
          <w:lang w:val="en-US"/>
        </w:rPr>
        <w:t xml:space="preserve"> -</w:t>
      </w:r>
      <w:r>
        <w:rPr>
          <w:rFonts w:cs="Times New Roman"/>
          <w:b w:val="false"/>
          <w:i w:val="false"/>
          <w:sz w:val="24"/>
        </w:rPr>
        <w:t xml:space="preserve"> политического и экономи</w:t>
        <w:softHyphen/>
        <w:t>ческого гигантов. Эти сферы будут вести острую кон</w:t>
        <w:softHyphen/>
        <w:t>курентную борьбу как за прочное обладание внут</w:t>
        <w:softHyphen/>
        <w:t>ренней территорией каждой сферы, так и за доми</w:t>
        <w:softHyphen/>
        <w:t>нирование в другой, противоположной сфере.</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Такое эволюционное развитие чревато серьезными взрывами. Внутри каждой из сфер соперничество между политической и экономической властью неизменно приведет к конфликтам. Одной сфере будет трудно мириться с амбициями другой. В то же время обе они будут признавать необходимость более тесных связей друг с другом. Поэтому вопрос о разделении власти должен быть решен внутри каждой из сфер. В отношении как Тихоокеанского бассейна, так и Европы следует задать следующие вопросы: в чьих руках окажется доминирующая валюта? Кто будет контролировать обороноспособность? Где будет располагаться главный финансовый рынок? Можно предположить такую вероятность,  когда более сильная в экономическим отношении держава (Япония) передаст на определенное время политическую ответственность международного характера другой, более сильной в военном отноше</w:t>
        <w:softHyphen/>
        <w:t>ний державе (Соединенным Штатам). Сегодня такая ответственность не имеет особого значения в отно</w:t>
        <w:softHyphen/>
        <w:t>шении к долговременному силовому потенциалу тех, у кого нет финансовых средств  для ее поддержа</w:t>
        <w:softHyphen/>
        <w:t>ния. В действительности нынешние сверхдержавы утратят контроль над своими империями и посте</w:t>
        <w:softHyphen/>
        <w:t>пенно превратятся во второстепенные страны в рамках своих прежних границ.</w:t>
      </w:r>
    </w:p>
    <w:p>
      <w:pPr>
        <w:pStyle w:val="Normal1"/>
        <w:spacing w:lineRule="auto" w:line="240"/>
        <w:ind w:left="40" w:firstLine="680"/>
        <w:rPr/>
      </w:pPr>
      <w:r>
        <w:rPr>
          <w:rFonts w:cs="Times New Roman"/>
          <w:b w:val="false"/>
          <w:i w:val="false"/>
          <w:sz w:val="24"/>
        </w:rPr>
        <w:t>Соединенные Штаты наверняка предпримут попытку приостановить относительный экономиче</w:t>
        <w:softHyphen/>
        <w:t>ский спад с помощью сокращения военных расходов, что позволит</w:t>
      </w:r>
      <w:r>
        <w:rPr>
          <w:b/>
        </w:rPr>
        <w:t xml:space="preserve"> </w:t>
      </w:r>
      <w:r>
        <w:rPr>
          <w:rFonts w:cs="Times New Roman"/>
          <w:b w:val="false"/>
          <w:i w:val="false"/>
          <w:sz w:val="24"/>
        </w:rPr>
        <w:t>им сократить бюджетный дефицит.</w:t>
      </w:r>
    </w:p>
    <w:p>
      <w:pPr>
        <w:pStyle w:val="Normal1"/>
        <w:spacing w:lineRule="auto" w:line="240"/>
        <w:ind w:left="40" w:firstLine="680"/>
        <w:rPr>
          <w:rFonts w:ascii="Times New Roman" w:hAnsi="Times New Roman" w:cs="Times New Roman"/>
          <w:b w:val="false"/>
          <w:b w:val="false"/>
          <w:i w:val="false"/>
          <w:i w:val="false"/>
          <w:sz w:val="24"/>
          <w:highlight w:val="none"/>
        </w:rPr>
      </w:pPr>
      <w:r>
        <w:rPr>
          <w:rFonts w:cs="Times New Roman"/>
          <w:b w:val="false"/>
          <w:i w:val="false"/>
          <w:sz w:val="24"/>
        </w:rPr>
        <w:t>Соединенные Штаты будут продолжать и впредь сокращать численность своих вооруженных сил, расположенных на территории союзников. Сокра</w:t>
        <w:softHyphen/>
        <w:t>щение вооружений, даже если оно носит частичный характер, высвободит ресурсы для гигантского эко</w:t>
        <w:softHyphen/>
        <w:t>номического возрождения. Можно ожидать также значительного сокращения стационарных вооруже</w:t>
        <w:softHyphen/>
        <w:t>ний. Существование ядерного оружия тактического назначения не имеет никаких иных причин, кроме потакания местническим  тайным амбициям. Будут ускорены переговоры по сокращению обычных видов вооружений, что приведет к массовому выводу ино</w:t>
        <w:softHyphen/>
        <w:t>странных войск, до сих пор базирующихся на терри</w:t>
        <w:softHyphen/>
        <w:t>тории Европы.</w:t>
      </w:r>
    </w:p>
    <w:p>
      <w:pPr>
        <w:pStyle w:val="Normal1"/>
        <w:spacing w:lineRule="auto" w:line="240"/>
        <w:ind w:left="40" w:firstLine="680"/>
        <w:rPr>
          <w:rFonts w:ascii="Times New Roman" w:hAnsi="Times New Roman" w:cs="Times New Roman"/>
          <w:b w:val="false"/>
          <w:b w:val="false"/>
          <w:i w:val="false"/>
          <w:i w:val="false"/>
          <w:sz w:val="24"/>
          <w:highlight w:val="none"/>
        </w:rPr>
      </w:pPr>
      <w:r>
        <w:rPr>
          <w:rFonts w:cs="Times New Roman"/>
          <w:b w:val="false"/>
          <w:i w:val="false"/>
          <w:sz w:val="24"/>
        </w:rPr>
        <w:t>Как это ни грустно, ни один из таких шагов не приведет к полному исчезновению напряженности в мире. Из-за неэффективности контроля со стороны сверхдержав между некоторыми странами, распо</w:t>
        <w:softHyphen/>
        <w:t>ложенными в каждой из сфер, могут возникать территориальные споры, экономические разногласия и даже военные столкновения. Нужно постоянно помнить, что в этом веке Европа, состоящая из отдельных государств, уже дважды была причиной возникновения мировой войны, как и главным театром военных действий. Границы, установленные здесь после второй мировой войны, не всегда отве</w:t>
        <w:softHyphen/>
        <w:t>чают сложившимся культурным и лингвистическим реальностям. Нельзя забывать, что когда-нибудь японцы вдруг пожелают поставить перед американ</w:t>
        <w:softHyphen/>
        <w:t>цами неприятные для</w:t>
      </w:r>
      <w:r>
        <w:rPr>
          <w:b/>
        </w:rPr>
        <w:t xml:space="preserve"> </w:t>
      </w:r>
      <w:r>
        <w:rPr>
          <w:rFonts w:cs="Times New Roman"/>
          <w:b w:val="false"/>
          <w:i w:val="false"/>
          <w:sz w:val="24"/>
        </w:rPr>
        <w:t>них вопросы о Хиросиме. Разумеется, до сих пор ни одна демократическая страна не объявила войны другой демократической стране, и только этот факт дает нам надежду на будущее. Но главный риск не устранен до сих пор: некоторые</w:t>
      </w:r>
      <w:r>
        <w:rPr>
          <w:rFonts w:cs="Times New Roman"/>
          <w:b w:val="false"/>
          <w:i w:val="false"/>
          <w:sz w:val="24"/>
          <w:lang w:val="en-US"/>
        </w:rPr>
        <w:t xml:space="preserve"> </w:t>
      </w:r>
      <w:r>
        <w:rPr>
          <w:rFonts w:cs="Times New Roman"/>
          <w:b w:val="false"/>
          <w:i w:val="false"/>
          <w:sz w:val="24"/>
        </w:rPr>
        <w:t>страны могут прийти к выводу, что пора кончать с демократией и приступать к войне.</w:t>
      </w:r>
      <w:r>
        <w:rPr>
          <w:rFonts w:cs="Times New Roman"/>
          <w:b w:val="false"/>
          <w:i w:val="false"/>
          <w:sz w:val="24"/>
          <w:lang w:val="en-US"/>
        </w:rPr>
        <w:t xml:space="preserve">               </w:t>
      </w:r>
    </w:p>
    <w:p>
      <w:pPr>
        <w:pStyle w:val="Normal1"/>
        <w:spacing w:lineRule="auto" w:line="240"/>
        <w:ind w:left="40" w:firstLine="680"/>
        <w:rPr/>
      </w:pPr>
      <w:r>
        <w:rPr>
          <w:rFonts w:cs="Times New Roman"/>
          <w:b w:val="false"/>
          <w:i w:val="false"/>
          <w:sz w:val="24"/>
        </w:rPr>
        <w:t>Может случиться так, что ни Тихоокеанская, ни Европейская сфера не победят друг друга, и в ре</w:t>
        <w:softHyphen/>
        <w:t>зультате центр нового мирового порядка будет раз</w:t>
        <w:softHyphen/>
        <w:t xml:space="preserve">делен между множеством регионов в соответствии </w:t>
      </w:r>
      <w:r>
        <w:rPr>
          <w:b/>
        </w:rPr>
        <w:t xml:space="preserve"> </w:t>
      </w:r>
      <w:r>
        <w:rPr>
          <w:rFonts w:cs="Times New Roman"/>
          <w:b w:val="false"/>
          <w:i w:val="false"/>
          <w:sz w:val="24"/>
        </w:rPr>
        <w:t>с</w:t>
      </w:r>
      <w:r>
        <w:rPr>
          <w:b/>
        </w:rPr>
        <w:t xml:space="preserve"> </w:t>
      </w:r>
      <w:r>
        <w:rPr>
          <w:rFonts w:cs="Times New Roman"/>
          <w:b w:val="false"/>
          <w:i w:val="false"/>
          <w:sz w:val="24"/>
        </w:rPr>
        <w:t>их особой функцией: Америка будет заниматься культурой, валютой и вопросами безопасности; Япония</w:t>
      </w:r>
      <w:r>
        <w:rPr>
          <w:rFonts w:cs="Times New Roman"/>
          <w:b w:val="false"/>
          <w:i w:val="false"/>
          <w:sz w:val="24"/>
          <w:lang w:val="en-US"/>
        </w:rPr>
        <w:t xml:space="preserve"> -</w:t>
      </w:r>
      <w:r>
        <w:rPr>
          <w:rFonts w:cs="Times New Roman"/>
          <w:b w:val="false"/>
          <w:i w:val="false"/>
          <w:sz w:val="24"/>
        </w:rPr>
        <w:t xml:space="preserve"> финансами и промышленностью; Европа</w:t>
      </w:r>
      <w:r>
        <w:rPr>
          <w:rFonts w:cs="Times New Roman"/>
          <w:b w:val="false"/>
          <w:i w:val="false"/>
          <w:sz w:val="24"/>
          <w:lang w:val="en-US"/>
        </w:rPr>
        <w:t xml:space="preserve"> –</w:t>
      </w:r>
      <w:r>
        <w:rPr>
          <w:rFonts w:cs="Times New Roman"/>
          <w:b w:val="false"/>
          <w:i w:val="false"/>
          <w:sz w:val="24"/>
        </w:rPr>
        <w:t>выбором стиля жизни и услугами. Но подобный исход</w:t>
      </w:r>
      <w:r>
        <w:rPr>
          <w:rFonts w:cs="Times New Roman"/>
          <w:b w:val="false"/>
          <w:i w:val="false"/>
          <w:sz w:val="24"/>
          <w:lang w:val="en-US"/>
        </w:rPr>
        <w:t xml:space="preserve"> -</w:t>
      </w:r>
      <w:r>
        <w:rPr>
          <w:rFonts w:cs="Times New Roman"/>
          <w:b w:val="false"/>
          <w:i w:val="false"/>
          <w:sz w:val="24"/>
        </w:rPr>
        <w:t xml:space="preserve"> лишь плод воображения, такое положение может существовать лишь в течение определенного отрезка времени, когда мир все еще колеблется, опасаясь сделать окончательный выбор между двумя сферами-соперницами. В ходе исторического разви</w:t>
        <w:softHyphen/>
        <w:t>тия выработался один четкий образец: нельзя соз</w:t>
        <w:softHyphen/>
        <w:t>дать надёжную оборону, не имея надежного финан</w:t>
        <w:softHyphen/>
        <w:t>сирования, нельзя получить и валюту без эффектив</w:t>
        <w:softHyphen/>
        <w:t>но работающей промышленности, нельзя создать какой-то стиль жизни, не обладая для этого развитой культурой. Таким образом, нам остается только предположить, что в конце концов одна метрополия вберет в себя все необходимые  характерные черты новой рыночной структуры, контуры которой уже различимы, и впервые расширит свое владычество на целые континенты.</w:t>
      </w:r>
    </w:p>
    <w:p>
      <w:pPr>
        <w:pStyle w:val="Normal1"/>
        <w:spacing w:lineRule="auto" w:line="240"/>
        <w:ind w:left="40" w:right="-57" w:firstLine="720"/>
        <w:rPr>
          <w:rFonts w:ascii="Times New Roman" w:hAnsi="Times New Roman" w:cs="Times New Roman"/>
          <w:b w:val="false"/>
          <w:b w:val="false"/>
          <w:i w:val="false"/>
          <w:i w:val="false"/>
          <w:sz w:val="24"/>
          <w:highlight w:val="none"/>
          <w:lang w:val="en-US"/>
        </w:rPr>
      </w:pPr>
      <w:r>
        <w:rPr>
          <w:rFonts w:cs="Times New Roman"/>
          <w:b w:val="false"/>
          <w:i w:val="false"/>
          <w:sz w:val="24"/>
        </w:rPr>
        <w:t>Борьба за господство грядущего мирового поряд</w:t>
        <w:softHyphen/>
        <w:t>ка бледнеет в свете потенциальных серьезных конф</w:t>
        <w:softHyphen/>
        <w:t>ликтов, которые могут вспыхнуть, с одной стороны, между двумя нарождающимися сферами, а с дру</w:t>
        <w:softHyphen/>
        <w:t>гой</w:t>
      </w:r>
      <w:r>
        <w:rPr>
          <w:rFonts w:cs="Times New Roman"/>
          <w:b w:val="false"/>
          <w:i w:val="false"/>
          <w:sz w:val="24"/>
          <w:lang w:val="en-US"/>
        </w:rPr>
        <w:t xml:space="preserve"> -</w:t>
      </w:r>
      <w:r>
        <w:rPr>
          <w:rFonts w:cs="Times New Roman"/>
          <w:b w:val="false"/>
          <w:i w:val="false"/>
          <w:sz w:val="24"/>
        </w:rPr>
        <w:t xml:space="preserve"> подвергающейся постоянной эксплуатации периферией, жителям которой будет отказано в дележе накопленных Севером материальных ценно</w:t>
        <w:softHyphen/>
        <w:t>стей. Вот</w:t>
      </w:r>
      <w:r>
        <w:rPr>
          <w:rFonts w:cs="Times New Roman"/>
          <w:b w:val="false"/>
          <w:i w:val="false"/>
          <w:sz w:val="24"/>
          <w:u w:val="single"/>
        </w:rPr>
        <w:t xml:space="preserve"> </w:t>
      </w:r>
      <w:r>
        <w:rPr>
          <w:rFonts w:cs="Times New Roman"/>
          <w:b w:val="false"/>
          <w:i w:val="false"/>
          <w:sz w:val="24"/>
        </w:rPr>
        <w:t>тогда и начнется борьба за громадные территории Азии. Индия с Китаем, несомненно, не</w:t>
      </w:r>
      <w:r>
        <w:rPr>
          <w:i/>
          <w:u w:val="single"/>
        </w:rPr>
        <w:t xml:space="preserve"> </w:t>
      </w:r>
      <w:r>
        <w:rPr>
          <w:rFonts w:cs="Times New Roman"/>
          <w:b w:val="false"/>
          <w:i w:val="false"/>
          <w:sz w:val="24"/>
        </w:rPr>
        <w:t>подчинятся господству ни Тихоокеанской, ни Ев</w:t>
        <w:softHyphen/>
        <w:t>ропейской сфер. Ближний Восток, как мы в этом могли убедиться, представляет собой опасный дикий край, разыграть карту которого будет не так просто. Во всех этих регионах с</w:t>
      </w:r>
      <w:r>
        <w:rPr>
          <w:b/>
        </w:rPr>
        <w:t xml:space="preserve"> </w:t>
      </w:r>
      <w:r>
        <w:rPr>
          <w:rFonts w:cs="Times New Roman"/>
          <w:b w:val="false"/>
          <w:i w:val="false"/>
          <w:sz w:val="24"/>
        </w:rPr>
        <w:t>их накопленными военными технологиями, разнообразным вооружением, произ</w:t>
        <w:softHyphen/>
        <w:t>водством химического и бактериологического ору</w:t>
        <w:softHyphen/>
        <w:t>жия, с баллистическими ракетами, способными нести либо обычные, либо химические боеголовки, возникновение непродолжительных, но, тем не менее, кровавых войн не только возможно, но и вполне вероятно. Исчезновение со сцены соперни</w:t>
        <w:softHyphen/>
        <w:t>чающих идеологий, общие для всех правила рыноч</w:t>
        <w:softHyphen/>
        <w:t>ной экономики могут только стимулировать такие соблазны. Самым парадоксальным результатом такого хода событий может оказаться сдобренное насилием соперничество за захват новых территорий и источников сырьевых ресурсов. Возможны, таким образом, повторы Ливанов. Война возникнет в том случае, если поблизости не окажется достойной силы, чтобы ее вовремя предотвратить. Не имея региональных институтов, способных действовать в качестве архитекторов прочного мира, мы стоим перед таким будущим, в котором сферы изобилия, пребывая в море нестабильности, сталкиваются между собой.</w:t>
      </w:r>
    </w:p>
    <w:p>
      <w:pPr>
        <w:pStyle w:val="Heading1"/>
        <w:rPr/>
      </w:pPr>
      <w:bookmarkStart w:id="4" w:name="__RefHeading___Toc464130995"/>
      <w:r>
        <w:rPr/>
        <w:t xml:space="preserve">ГЛАВА </w:t>
      </w:r>
      <w:r>
        <w:rPr>
          <w:lang w:val="en-US"/>
        </w:rPr>
        <w:t xml:space="preserve">III. </w:t>
      </w:r>
      <w:r>
        <w:rPr/>
        <w:t>Побежденные будущего тысячелетия</w:t>
      </w:r>
      <w:bookmarkEnd w:id="4"/>
      <w:r>
        <w:rPr>
          <w:lang w:val="en-US"/>
        </w:rPr>
        <w:t xml:space="preserve">     </w:t>
      </w:r>
    </w:p>
    <w:p>
      <w:pPr>
        <w:pStyle w:val="Normal"/>
        <w:ind w:firstLine="720"/>
        <w:jc w:val="both"/>
        <w:rPr/>
      </w:pPr>
      <w:r>
        <w:rPr>
          <w:rFonts w:cs="Times New Roman"/>
          <w:b w:val="false"/>
          <w:i w:val="false"/>
          <w:sz w:val="24"/>
        </w:rPr>
        <w:t>Наиболее пострадавшими и побежденными в бу</w:t>
        <w:softHyphen/>
        <w:t>дущем тысячелетии станут жители как периферии, так и всей биосферы. За пределами нарождающихся Тихоокеанской и Европейской сфер четыре миллиарда людей начнут предпринимать робкие шаги</w:t>
      </w:r>
      <w:r>
        <w:rPr>
          <w:rFonts w:cs="Times New Roman"/>
          <w:b w:val="false"/>
          <w:i w:val="false"/>
          <w:sz w:val="24"/>
          <w:lang w:val="en-US"/>
        </w:rPr>
        <w:t xml:space="preserve"> </w:t>
      </w:r>
      <w:r>
        <w:rPr>
          <w:rFonts w:cs="Times New Roman"/>
          <w:b w:val="false"/>
          <w:i w:val="false"/>
          <w:sz w:val="24"/>
        </w:rPr>
        <w:t>к рыночному обществу и демократическому устройст</w:t>
        <w:softHyphen/>
        <w:t>ву. Но один рынок не в состоянии развить промышленность или создать базовую инфраструктуру систе</w:t>
        <w:softHyphen/>
        <w:t>мы здравоохранения и образования. Только один рынок не в силах сделать сбыт сырья выгодным делом. Не может он защитить и окружающую среду, так же как и не в состоянии заткнуть громадную, постоянно расширяющуюся брешь между привиле</w:t>
        <w:softHyphen/>
        <w:t>гированными регионами и скованной параличом периферией. Если все надежды на строительство нового общества связывать только с рынком, то завтра это приведет к появлению принципиально настроенных революционеров, которые, возмущаясь богатством жителей привилегированных мировых центров, непременно поднимут восстание.</w:t>
      </w:r>
    </w:p>
    <w:p>
      <w:pPr>
        <w:pStyle w:val="Normal1"/>
        <w:spacing w:lineRule="auto" w:line="240"/>
        <w:ind w:firstLine="720"/>
        <w:rPr/>
      </w:pPr>
      <w:r>
        <w:rPr>
          <w:rFonts w:cs="Times New Roman"/>
          <w:b w:val="false"/>
          <w:i w:val="false"/>
          <w:sz w:val="24"/>
        </w:rPr>
        <w:t>В каждой</w:t>
      </w:r>
      <w:r>
        <w:rPr>
          <w:b/>
        </w:rPr>
        <w:t xml:space="preserve"> </w:t>
      </w:r>
      <w:r>
        <w:rPr>
          <w:rFonts w:cs="Times New Roman"/>
          <w:b w:val="false"/>
          <w:i w:val="false"/>
          <w:sz w:val="24"/>
        </w:rPr>
        <w:t>из возникающих сфер есть своя пери</w:t>
        <w:softHyphen/>
        <w:t>ферия. Находящиеся на периферии государства экспортируют свои основные ресурсы</w:t>
      </w:r>
      <w:r>
        <w:rPr>
          <w:rFonts w:cs="Times New Roman"/>
          <w:b w:val="false"/>
          <w:i w:val="false"/>
          <w:sz w:val="24"/>
          <w:lang w:val="en-US"/>
        </w:rPr>
        <w:t xml:space="preserve"> —</w:t>
      </w:r>
      <w:r>
        <w:rPr>
          <w:rFonts w:cs="Times New Roman"/>
          <w:b w:val="false"/>
          <w:i w:val="false"/>
          <w:sz w:val="24"/>
        </w:rPr>
        <w:t xml:space="preserve"> то есть сырье</w:t>
      </w:r>
      <w:r>
        <w:rPr>
          <w:rFonts w:cs="Times New Roman"/>
          <w:b w:val="false"/>
          <w:i w:val="false"/>
          <w:sz w:val="24"/>
          <w:lang w:val="en-US"/>
        </w:rPr>
        <w:t xml:space="preserve"> -</w:t>
      </w:r>
      <w:r>
        <w:rPr>
          <w:rFonts w:cs="Times New Roman"/>
          <w:b w:val="false"/>
          <w:i w:val="false"/>
          <w:sz w:val="24"/>
        </w:rPr>
        <w:t xml:space="preserve"> в доминирующие регионы и обменивают их на производимые там товары. Часть периферии за</w:t>
        <w:softHyphen/>
        <w:t>нимают страны, непосредственно прилегающие к доминирующим регионам и из-за своей географиче</w:t>
        <w:softHyphen/>
        <w:t>ской близости находящиеся в экономической зависи</w:t>
        <w:softHyphen/>
        <w:t>мости от рынков в Северном полушарии. Хотя они и образуют определенное полуинтегрированное эконо</w:t>
        <w:softHyphen/>
        <w:t>мическое единство вместе со своими богатыми север</w:t>
        <w:softHyphen/>
        <w:t>ными соседями, все же в большинстве своем остаются закрытыми для остального мира территориями.</w:t>
      </w:r>
    </w:p>
    <w:p>
      <w:pPr>
        <w:pStyle w:val="Normal1"/>
        <w:spacing w:lineRule="auto" w:line="240"/>
        <w:ind w:firstLine="720"/>
        <w:rPr/>
      </w:pPr>
      <w:r>
        <w:rPr>
          <w:rFonts w:cs="Times New Roman"/>
          <w:b w:val="false"/>
          <w:i w:val="false"/>
          <w:sz w:val="24"/>
        </w:rPr>
        <w:t>Каждая из сфер будет и впредь извлекать прибы</w:t>
        <w:softHyphen/>
        <w:t>ли из периферии, состоящей из групп слаборазвитых стран. Периферия Тихоокеанской сферы</w:t>
      </w:r>
      <w:r>
        <w:rPr>
          <w:rFonts w:cs="Times New Roman"/>
          <w:b w:val="false"/>
          <w:i w:val="false"/>
          <w:sz w:val="24"/>
          <w:lang w:val="en-US"/>
        </w:rPr>
        <w:t xml:space="preserve"> -</w:t>
      </w:r>
      <w:r>
        <w:rPr>
          <w:rFonts w:cs="Times New Roman"/>
          <w:b w:val="false"/>
          <w:i w:val="false"/>
          <w:sz w:val="24"/>
        </w:rPr>
        <w:t xml:space="preserve"> беско</w:t>
        <w:softHyphen/>
        <w:t>нечно более многообещающий регион, чем, скажем, регион, примыкающий к Европейской сфере. Он включает Бирму, Таиланд, Малайзию, Индонезию, Филиппины и страны Латинской Америки. Азиатские страны, почти все будущие "тигры", уже и сейчас демонстрируют быстрый экономический рост</w:t>
      </w:r>
      <w:r>
        <w:rPr>
          <w:rFonts w:cs="Times New Roman"/>
          <w:b w:val="false"/>
          <w:i w:val="false"/>
          <w:sz w:val="24"/>
          <w:lang w:val="en-US"/>
        </w:rPr>
        <w:t xml:space="preserve"> -</w:t>
      </w:r>
      <w:r>
        <w:rPr>
          <w:rFonts w:cs="Times New Roman"/>
          <w:b w:val="false"/>
          <w:i w:val="false"/>
          <w:sz w:val="24"/>
        </w:rPr>
        <w:t xml:space="preserve"> они развиваются в пять раз быстрее Африки.</w:t>
      </w:r>
    </w:p>
    <w:p>
      <w:pPr>
        <w:pStyle w:val="Normal1"/>
        <w:spacing w:lineRule="auto" w:line="240"/>
        <w:ind w:firstLine="720"/>
        <w:rPr/>
      </w:pPr>
      <w:r>
        <w:rPr>
          <w:rFonts w:cs="Times New Roman"/>
          <w:b w:val="false"/>
          <w:i w:val="false"/>
          <w:sz w:val="24"/>
        </w:rPr>
        <w:t>Их громадный демографический рост</w:t>
      </w:r>
      <w:r>
        <w:rPr>
          <w:rFonts w:cs="Times New Roman"/>
          <w:b w:val="false"/>
          <w:i w:val="false"/>
          <w:sz w:val="24"/>
          <w:lang w:val="en-US"/>
        </w:rPr>
        <w:t xml:space="preserve"> -</w:t>
      </w:r>
      <w:r>
        <w:rPr>
          <w:rFonts w:cs="Times New Roman"/>
          <w:b w:val="false"/>
          <w:i w:val="false"/>
          <w:sz w:val="24"/>
        </w:rPr>
        <w:t xml:space="preserve"> в Индо</w:t>
        <w:softHyphen/>
        <w:t>незии, например, уже сейчас проживает больше молодежи, чем во всем Европейском сообществе,</w:t>
      </w:r>
      <w:r>
        <w:rPr>
          <w:rFonts w:cs="Times New Roman"/>
          <w:b w:val="false"/>
          <w:i w:val="false"/>
          <w:sz w:val="24"/>
          <w:lang w:val="en-US"/>
        </w:rPr>
        <w:t xml:space="preserve"> -</w:t>
      </w:r>
      <w:r>
        <w:rPr>
          <w:rFonts w:cs="Times New Roman"/>
          <w:b w:val="false"/>
          <w:i w:val="false"/>
          <w:sz w:val="24"/>
        </w:rPr>
        <w:t>это, конечно, довольно весомый плюс, но только при условии, что темпы экономического развития поспе</w:t>
        <w:softHyphen/>
        <w:t>вают за темпами роста населения, создавая из народ</w:t>
        <w:softHyphen/>
        <w:t>ной массы потребителей..</w:t>
      </w:r>
    </w:p>
    <w:p>
      <w:pPr>
        <w:pStyle w:val="Normal1"/>
        <w:spacing w:lineRule="auto" w:line="240"/>
        <w:ind w:firstLine="720"/>
        <w:rPr/>
      </w:pPr>
      <w:r>
        <w:rPr>
          <w:rFonts w:cs="Times New Roman"/>
          <w:b w:val="false"/>
          <w:i w:val="false"/>
          <w:sz w:val="24"/>
        </w:rPr>
        <w:t>Страны латиноамериканской периферии нахо</w:t>
        <w:softHyphen/>
        <w:t>дятся в куда менее обнадеживающем положении. Их задолженность будет губительно воздействовать на экономическое развитие, что делает организацию эффективной рыночной экономики весьма трудной задачей. Их въевшаяся в печенки бедность, не даст демократии возможности пустить глубокие корни на этой земле. Их зависимость от экспорта сырья будет препятствовать поддержанию роста экономи</w:t>
        <w:softHyphen/>
        <w:t>ки хотя бы на достигнутом уровне. Уже сейчас несколько стран ради сохранения своей разрушенной экономики обратились к наркотикам</w:t>
      </w:r>
      <w:r>
        <w:rPr>
          <w:rFonts w:cs="Times New Roman"/>
          <w:b w:val="false"/>
          <w:i w:val="false"/>
          <w:sz w:val="24"/>
          <w:lang w:val="en-US"/>
        </w:rPr>
        <w:t xml:space="preserve"> -</w:t>
      </w:r>
      <w:r>
        <w:rPr>
          <w:rFonts w:cs="Times New Roman"/>
          <w:b w:val="false"/>
          <w:i w:val="false"/>
          <w:sz w:val="24"/>
        </w:rPr>
        <w:t xml:space="preserve"> этому товару отверженных. Здесь глубоко окопалась экономиче</w:t>
        <w:softHyphen/>
        <w:t>ская культура, поставленная вне закона. Несколько стран, такие как Мексика (в настоящее время она ведет переговоры с Соединенными Штатами по по</w:t>
        <w:softHyphen/>
        <w:t>воду заключения исторического соглашения о сво</w:t>
        <w:softHyphen/>
        <w:t>бодной торговле* и Венесуэла, способны избежать порочного круга задолженности и нищеты и сделать это лишь благодаря своим нефтяным запасам.</w:t>
      </w:r>
    </w:p>
    <w:p>
      <w:pPr>
        <w:pStyle w:val="Normal1"/>
        <w:spacing w:lineRule="auto" w:line="559"/>
        <w:ind w:left="280" w:right="2000" w:hanging="0"/>
        <w:jc w:val="left"/>
        <w:rPr>
          <w:i/>
          <w:i/>
        </w:rPr>
      </w:pPr>
      <w:r>
        <w:rPr>
          <w:i/>
        </w:rPr>
        <w:t xml:space="preserve"> </w:t>
      </w:r>
      <w:r>
        <w:rPr>
          <w:i/>
          <w:lang w:val="en-US"/>
        </w:rPr>
        <w:t>*</w:t>
      </w:r>
      <w:r>
        <w:rPr>
          <w:i/>
        </w:rPr>
        <w:t xml:space="preserve"> Такое соглашение уже подписано. </w:t>
      </w:r>
      <w:r>
        <w:rPr>
          <w:i/>
          <w:lang w:val="en-US"/>
        </w:rPr>
        <w:t>82</w:t>
      </w:r>
    </w:p>
    <w:p>
      <w:pPr>
        <w:pStyle w:val="Normal1"/>
        <w:spacing w:lineRule="auto" w:line="240"/>
        <w:ind w:firstLine="720"/>
        <w:rPr/>
      </w:pPr>
      <w:r>
        <w:rPr>
          <w:rFonts w:cs="Times New Roman"/>
          <w:b w:val="false"/>
          <w:i w:val="false"/>
          <w:sz w:val="24"/>
        </w:rPr>
        <w:t>Африка</w:t>
      </w:r>
      <w:r>
        <w:rPr>
          <w:rFonts w:cs="Times New Roman"/>
          <w:b w:val="false"/>
          <w:i w:val="false"/>
          <w:sz w:val="24"/>
          <w:lang w:val="en-US"/>
        </w:rPr>
        <w:t xml:space="preserve"> -</w:t>
      </w:r>
      <w:r>
        <w:rPr>
          <w:rFonts w:cs="Times New Roman"/>
          <w:b w:val="false"/>
          <w:i w:val="false"/>
          <w:sz w:val="24"/>
        </w:rPr>
        <w:t xml:space="preserve"> эта европейская периферия</w:t>
      </w:r>
      <w:r>
        <w:rPr>
          <w:rFonts w:cs="Times New Roman"/>
          <w:b w:val="false"/>
          <w:i w:val="false"/>
          <w:sz w:val="24"/>
          <w:lang w:val="en-US"/>
        </w:rPr>
        <w:t>-</w:t>
      </w:r>
      <w:r>
        <w:rPr>
          <w:rFonts w:cs="Times New Roman"/>
          <w:b w:val="false"/>
          <w:i w:val="false"/>
          <w:sz w:val="24"/>
        </w:rPr>
        <w:t xml:space="preserve"> вообще потерянный континент. Это один</w:t>
      </w:r>
      <w:r>
        <w:rPr>
          <w:b/>
        </w:rPr>
        <w:t xml:space="preserve"> </w:t>
      </w:r>
      <w:r>
        <w:rPr>
          <w:rFonts w:cs="Times New Roman"/>
          <w:b w:val="false"/>
          <w:i w:val="false"/>
          <w:sz w:val="24"/>
        </w:rPr>
        <w:t>из последних на земле регионов, в котором постоянно дает о себе знать голод. Ужасающие факты, свидетельствующие о провале континента в какую-то "черную дыру", говорят сами за себя: начиная с</w:t>
      </w:r>
      <w:r>
        <w:rPr>
          <w:rFonts w:cs="Times New Roman"/>
          <w:b w:val="false"/>
          <w:i w:val="false"/>
          <w:sz w:val="24"/>
          <w:lang w:val="en-US"/>
        </w:rPr>
        <w:t xml:space="preserve"> 1970</w:t>
      </w:r>
      <w:r>
        <w:rPr>
          <w:rFonts w:cs="Times New Roman"/>
          <w:b w:val="false"/>
          <w:i w:val="false"/>
          <w:sz w:val="24"/>
        </w:rPr>
        <w:t xml:space="preserve"> года доля Аф</w:t>
        <w:softHyphen/>
        <w:t>рики на мировых рынках сократилась наполовину; ее долг возрос в двадцать раз и теперь сравнялся с общим валовым продуктом; с</w:t>
      </w:r>
      <w:r>
        <w:rPr>
          <w:rFonts w:cs="Times New Roman"/>
          <w:b w:val="false"/>
          <w:i w:val="false"/>
          <w:sz w:val="24"/>
          <w:lang w:val="en-US"/>
        </w:rPr>
        <w:t xml:space="preserve"> 1987</w:t>
      </w:r>
      <w:r>
        <w:rPr>
          <w:rFonts w:cs="Times New Roman"/>
          <w:b w:val="false"/>
          <w:i w:val="false"/>
          <w:sz w:val="24"/>
        </w:rPr>
        <w:t xml:space="preserve"> года доход на душу населения в районах Африки, находящихся южнее пустыни Сахары, сократился на треть. Рост населения в странах Африки далеко</w:t>
      </w:r>
      <w:r>
        <w:rPr>
          <w:rFonts w:cs="Times New Roman"/>
          <w:b w:val="false"/>
          <w:i w:val="false"/>
          <w:sz w:val="24"/>
          <w:lang w:val="en-US"/>
        </w:rPr>
        <w:t xml:space="preserve"> </w:t>
      </w:r>
      <w:r>
        <w:rPr>
          <w:rFonts w:cs="Times New Roman"/>
          <w:b w:val="false"/>
          <w:i w:val="false"/>
          <w:sz w:val="24"/>
        </w:rPr>
        <w:t>обогнал ее экономический прогресс, превратив демографиче</w:t>
        <w:softHyphen/>
        <w:t xml:space="preserve">ский взрыв из благоприятного фактора в главную помеху. Нынешнее ее население, составляющее </w:t>
      </w:r>
      <w:r>
        <w:rPr>
          <w:rFonts w:cs="Times New Roman"/>
          <w:b w:val="false"/>
          <w:i w:val="false"/>
          <w:sz w:val="24"/>
          <w:lang w:val="en-US"/>
        </w:rPr>
        <w:t>450</w:t>
      </w:r>
      <w:r>
        <w:rPr>
          <w:rFonts w:cs="Times New Roman"/>
          <w:b w:val="false"/>
          <w:i w:val="false"/>
          <w:sz w:val="24"/>
        </w:rPr>
        <w:t xml:space="preserve"> миллионов человек, через двадцать лет удвоит</w:t>
        <w:softHyphen/>
        <w:t>ся, и только в одной Нигерии будет проживать боль</w:t>
        <w:softHyphen/>
        <w:t>ше людей, чем сегодня во всем Советском Союзе. Постоянно падающий экспорт капиталовложений плюс устаревающее оборудование и машины, остав</w:t>
        <w:softHyphen/>
        <w:t>ленные там с колониальных времен, могут служить надежной гарантией, что экономическое положение будет только ухудшаться. Наиболее вероятное будущее Африки окрашено в трагические цвета: это будет единственный регион на всей планете, которому целиком не сулят изобилия нигде. Правда, есть только одно возможное исключение: при невероят</w:t>
        <w:softHyphen/>
        <w:t>ном везении с помощью целенаправленной умелой работы Южная Африка сможет выкарабкаться от</w:t>
        <w:softHyphen/>
        <w:t xml:space="preserve">носительно невредимой из объятий страшной судьбы. </w:t>
      </w:r>
    </w:p>
    <w:p>
      <w:pPr>
        <w:pStyle w:val="Normal1"/>
        <w:spacing w:lineRule="auto" w:line="240"/>
        <w:ind w:firstLine="720"/>
        <w:rPr/>
      </w:pPr>
      <w:r>
        <w:rPr>
          <w:rFonts w:cs="Times New Roman"/>
          <w:b w:val="false"/>
          <w:i w:val="false"/>
          <w:sz w:val="24"/>
        </w:rPr>
        <w:t xml:space="preserve">И в Латинской Америке, и в Африке снижение как денежных сбережений, так и капиталовложений, отягощенное долговым бременем, привело к резкому и стремительному падению уровня экономического развития. Особенно сокрушительные удары они получают от растущей задолженности. За период с </w:t>
      </w:r>
      <w:r>
        <w:rPr>
          <w:rFonts w:cs="Times New Roman"/>
          <w:b w:val="false"/>
          <w:i w:val="false"/>
          <w:sz w:val="24"/>
          <w:lang w:val="en-US"/>
        </w:rPr>
        <w:t>1978</w:t>
      </w:r>
      <w:r>
        <w:rPr>
          <w:rFonts w:cs="Times New Roman"/>
          <w:b w:val="false"/>
          <w:i w:val="false"/>
          <w:sz w:val="24"/>
        </w:rPr>
        <w:t xml:space="preserve"> по</w:t>
      </w:r>
      <w:r>
        <w:rPr>
          <w:rFonts w:cs="Times New Roman"/>
          <w:b w:val="false"/>
          <w:i w:val="false"/>
          <w:sz w:val="24"/>
          <w:lang w:val="en-US"/>
        </w:rPr>
        <w:t xml:space="preserve"> 1989</w:t>
      </w:r>
      <w:r>
        <w:rPr>
          <w:rFonts w:cs="Times New Roman"/>
          <w:b w:val="false"/>
          <w:i w:val="false"/>
          <w:sz w:val="24"/>
        </w:rPr>
        <w:t xml:space="preserve"> год долг расположенных южнее Сахары африканских стран вырос с</w:t>
      </w:r>
      <w:r>
        <w:rPr>
          <w:rFonts w:cs="Times New Roman"/>
          <w:b w:val="false"/>
          <w:i w:val="false"/>
          <w:sz w:val="24"/>
          <w:lang w:val="en-US"/>
        </w:rPr>
        <w:t xml:space="preserve"> 19</w:t>
      </w:r>
      <w:r>
        <w:rPr>
          <w:rFonts w:cs="Times New Roman"/>
          <w:b w:val="false"/>
          <w:i w:val="false"/>
          <w:sz w:val="24"/>
        </w:rPr>
        <w:t xml:space="preserve"> до</w:t>
      </w:r>
      <w:r>
        <w:rPr>
          <w:rFonts w:cs="Times New Roman"/>
          <w:b w:val="false"/>
          <w:i w:val="false"/>
          <w:sz w:val="24"/>
          <w:lang w:val="en-US"/>
        </w:rPr>
        <w:t xml:space="preserve"> 143</w:t>
      </w:r>
      <w:r>
        <w:rPr>
          <w:rFonts w:cs="Times New Roman"/>
          <w:b w:val="false"/>
          <w:i w:val="false"/>
          <w:sz w:val="24"/>
        </w:rPr>
        <w:t xml:space="preserve"> миллиардов. За этот же период долг Латинской Америки увели</w:t>
        <w:softHyphen/>
        <w:t>чился с</w:t>
      </w:r>
      <w:r>
        <w:rPr>
          <w:rFonts w:cs="Times New Roman"/>
          <w:b w:val="false"/>
          <w:i w:val="false"/>
          <w:sz w:val="24"/>
          <w:lang w:val="en-US"/>
        </w:rPr>
        <w:t xml:space="preserve"> 85</w:t>
      </w:r>
      <w:r>
        <w:rPr>
          <w:rFonts w:cs="Times New Roman"/>
          <w:b w:val="false"/>
          <w:i w:val="false"/>
          <w:sz w:val="24"/>
        </w:rPr>
        <w:t xml:space="preserve"> до</w:t>
      </w:r>
      <w:r>
        <w:rPr>
          <w:rFonts w:cs="Times New Roman"/>
          <w:b w:val="false"/>
          <w:i w:val="false"/>
          <w:sz w:val="24"/>
          <w:lang w:val="en-US"/>
        </w:rPr>
        <w:t xml:space="preserve"> 434</w:t>
      </w:r>
      <w:r>
        <w:rPr>
          <w:rFonts w:cs="Times New Roman"/>
          <w:b w:val="false"/>
          <w:i w:val="false"/>
          <w:sz w:val="24"/>
        </w:rPr>
        <w:t xml:space="preserve"> миллиардов. </w:t>
      </w:r>
    </w:p>
    <w:p>
      <w:pPr>
        <w:pStyle w:val="Normal1"/>
        <w:spacing w:lineRule="auto" w:line="240"/>
        <w:ind w:firstLine="720"/>
        <w:rPr/>
      </w:pPr>
      <w:r>
        <w:rPr>
          <w:rFonts w:cs="Times New Roman"/>
          <w:b w:val="false"/>
          <w:i w:val="false"/>
          <w:sz w:val="24"/>
        </w:rPr>
        <w:t>Лишь три региона мира остаются за пределами влияния завтрашних доминирующих держав: Ближний Восток, Индия и Китай</w:t>
      </w:r>
      <w:r>
        <w:rPr>
          <w:b/>
        </w:rPr>
        <w:t xml:space="preserve">, </w:t>
      </w:r>
      <w:r>
        <w:rPr>
          <w:rFonts w:cs="Times New Roman"/>
          <w:b w:val="false"/>
          <w:i w:val="false"/>
          <w:sz w:val="24"/>
        </w:rPr>
        <w:t>причем в каждом из них численность населения подбирается к миллиарду человек. Нужно ли в этой связи говорить, что если произойдет чудо и они окажутся интегрированными в глобальной рыночной экономике, то все страте</w:t>
        <w:softHyphen/>
        <w:t>гические выкладки, на которых сделаны мои прогно</w:t>
        <w:softHyphen/>
        <w:t>зы, просто пойдут насмарку. Но чудес не бывает.</w:t>
      </w:r>
    </w:p>
    <w:p>
      <w:pPr>
        <w:pStyle w:val="Normal1"/>
        <w:spacing w:lineRule="auto" w:line="240"/>
        <w:ind w:firstLine="720"/>
        <w:rPr/>
      </w:pPr>
      <w:r>
        <w:rPr>
          <w:rFonts w:cs="Times New Roman"/>
          <w:b w:val="false"/>
          <w:i w:val="false"/>
          <w:sz w:val="24"/>
        </w:rPr>
        <w:t>Взрывы, потрясающие Ближний Восток, отзовутся в следующем столетии. Проблемы, заложенные во взаимоотношениях Север</w:t>
      </w:r>
      <w:r>
        <w:rPr>
          <w:rFonts w:cs="Times New Roman"/>
          <w:b w:val="false"/>
          <w:i w:val="false"/>
          <w:sz w:val="24"/>
          <w:lang w:val="en-US"/>
        </w:rPr>
        <w:t xml:space="preserve"> -</w:t>
      </w:r>
      <w:r>
        <w:rPr>
          <w:rFonts w:cs="Times New Roman"/>
          <w:b w:val="false"/>
          <w:i w:val="false"/>
          <w:sz w:val="24"/>
        </w:rPr>
        <w:t xml:space="preserve"> Юг, в этом регионе сойдутся в одной точке и будут по-прежнему порож</w:t>
        <w:softHyphen/>
        <w:t>дать конфликты. Этот регион подвержен быстрым изменениям частично еще и потому, что здесь не существует стабильных границ, и многочисленные достоверные свидетельства национальной истории все еще подвергаются сомнению соперничающими партиями, вызывая многочисленные дискуссии. Кроме того, как справедливо заметил Уильям Пфафф, народы этого региона страдают от ужасной травмы, нанесенной им постоянными ударами со стороны Запада. Такие события разворошили как светский, так и религиозный фанатизм, характери</w:t>
        <w:softHyphen/>
        <w:t>зуемый паранойей, открытым неповиновением, страхом, тревогой и чувством личного краха. Но все эти движения сопротивления вряд ли могут создать такие модели экономического развития, которые оказались бы конкурентоспособными с индустриаль</w:t>
        <w:softHyphen/>
        <w:t xml:space="preserve">ным развитием нового мирового порядка. Конечно, геологический каприз Земли, в результате которого пять стран (Саудовская Аравия, Ирак, Кувейт, Иран и Объединенные Арабские Эмираты) получили </w:t>
      </w:r>
      <w:r>
        <w:rPr>
          <w:rFonts w:cs="Times New Roman"/>
          <w:b w:val="false"/>
          <w:i w:val="false"/>
          <w:sz w:val="24"/>
          <w:lang w:val="en-US"/>
        </w:rPr>
        <w:t>60</w:t>
      </w:r>
      <w:r>
        <w:rPr>
          <w:rFonts w:cs="Times New Roman"/>
          <w:b w:val="false"/>
          <w:i w:val="false"/>
          <w:sz w:val="24"/>
        </w:rPr>
        <w:t xml:space="preserve"> процентов всех разведанных в мире нефтяных запасов, с уверенностью указывает на то, кто конт</w:t>
        <w:softHyphen/>
        <w:t>ролирует определенные источники энергии и кто правит в той или иной стране, и этот важный вопрос останется болезненным еще в течение продолжи</w:t>
        <w:softHyphen/>
        <w:t>тельного времени.</w:t>
      </w:r>
    </w:p>
    <w:p>
      <w:pPr>
        <w:pStyle w:val="Normal1"/>
        <w:spacing w:lineRule="auto" w:line="240"/>
        <w:ind w:firstLine="720"/>
        <w:rPr/>
      </w:pPr>
      <w:r>
        <w:rPr>
          <w:rFonts w:cs="Times New Roman"/>
          <w:b w:val="false"/>
          <w:i w:val="false"/>
          <w:sz w:val="24"/>
        </w:rPr>
        <w:t>Индия могла бы пережить особенно быстрый экономический рост, если бы ей удалось постоянно обеспечивать выход на мировой рынок. В результате многие сотни миллионов индусов в скором времени стали бы активными потребителями. Этот громад</w:t>
        <w:softHyphen/>
        <w:t>ный субконтинент мог бы представлять очень важ</w:t>
        <w:softHyphen/>
        <w:t>ное звено для обоих доминирующих регионов</w:t>
      </w:r>
      <w:r>
        <w:rPr>
          <w:rFonts w:cs="Times New Roman"/>
          <w:b w:val="false"/>
          <w:i w:val="false"/>
          <w:sz w:val="24"/>
          <w:lang w:val="en-US"/>
        </w:rPr>
        <w:t xml:space="preserve"> -</w:t>
      </w:r>
      <w:r>
        <w:rPr>
          <w:rFonts w:cs="Times New Roman"/>
          <w:b w:val="false"/>
          <w:i w:val="false"/>
          <w:sz w:val="24"/>
        </w:rPr>
        <w:t xml:space="preserve"> Ев</w:t>
        <w:softHyphen/>
        <w:t>ропы и Японии,</w:t>
      </w:r>
      <w:r>
        <w:rPr>
          <w:rFonts w:cs="Times New Roman"/>
          <w:b w:val="false"/>
          <w:i w:val="false"/>
          <w:sz w:val="24"/>
          <w:lang w:val="en-US"/>
        </w:rPr>
        <w:t xml:space="preserve"> -</w:t>
      </w:r>
      <w:r>
        <w:rPr>
          <w:rFonts w:cs="Times New Roman"/>
          <w:b w:val="false"/>
          <w:i w:val="false"/>
          <w:sz w:val="24"/>
        </w:rPr>
        <w:t xml:space="preserve"> и они оба попытались бы перета</w:t>
        <w:softHyphen/>
        <w:t>щить Индию на свою орбиту и превратить в плацдарм для многонациональных компаний, в важный с дипломатической точки зрения стратегический пункт.</w:t>
      </w:r>
    </w:p>
    <w:p>
      <w:pPr>
        <w:pStyle w:val="Normal1"/>
        <w:spacing w:lineRule="auto" w:line="240"/>
        <w:ind w:right="84" w:firstLine="720"/>
        <w:rPr>
          <w:rFonts w:ascii="Times New Roman" w:hAnsi="Times New Roman" w:cs="Times New Roman"/>
          <w:b w:val="false"/>
          <w:b w:val="false"/>
          <w:i w:val="false"/>
          <w:i w:val="false"/>
          <w:sz w:val="24"/>
          <w:highlight w:val="none"/>
        </w:rPr>
      </w:pPr>
      <w:r>
        <w:rPr>
          <w:rFonts w:cs="Times New Roman"/>
          <w:b w:val="false"/>
          <w:i w:val="false"/>
          <w:sz w:val="24"/>
        </w:rPr>
        <w:t>Китай пребывает в затяжном кризисе и отступает назад в своем экономическом развитии в результате трагедии, произошедшей на площади Тяньаньмынь, и последовавших за этим экономических реформ, проводимых без пересмотра политической системы страны Как только логический ход развития рыночной реформы наберет обороты, снова станет возмож</w:t>
        <w:softHyphen/>
        <w:t>ным быстрый политический прогресс. Япония выка</w:t>
        <w:softHyphen/>
        <w:t>зывает большой интерес к оказанию помощи в раз</w:t>
        <w:softHyphen/>
        <w:t>витии китайского рынка, так как ее отнюдь не прельщает перспектива рухнуть под тяжестью "эко</w:t>
        <w:softHyphen/>
        <w:t>номических беженцев" в следующем столетии.</w:t>
      </w:r>
    </w:p>
    <w:p>
      <w:pPr>
        <w:pStyle w:val="Normal1"/>
        <w:spacing w:lineRule="auto" w:line="240"/>
        <w:ind w:firstLine="720"/>
        <w:rPr/>
      </w:pPr>
      <w:r>
        <w:rPr>
          <w:rFonts w:cs="Times New Roman"/>
          <w:b w:val="false"/>
          <w:i w:val="false"/>
          <w:sz w:val="24"/>
        </w:rPr>
        <w:t xml:space="preserve">Демография и неумолимая логика развития лягут тяжелым бременем на будущее планеты. К </w:t>
      </w:r>
      <w:r>
        <w:rPr>
          <w:rFonts w:cs="Times New Roman"/>
          <w:b w:val="false"/>
          <w:i w:val="false"/>
          <w:sz w:val="24"/>
          <w:lang w:val="en-US"/>
        </w:rPr>
        <w:t>2050</w:t>
      </w:r>
      <w:r>
        <w:rPr>
          <w:rFonts w:cs="Times New Roman"/>
          <w:b w:val="false"/>
          <w:i w:val="false"/>
          <w:sz w:val="24"/>
        </w:rPr>
        <w:t xml:space="preserve"> году на Земле будут проживать</w:t>
      </w:r>
      <w:r>
        <w:rPr>
          <w:rFonts w:cs="Times New Roman"/>
          <w:b w:val="false"/>
          <w:i w:val="false"/>
          <w:sz w:val="24"/>
          <w:lang w:val="en-US"/>
        </w:rPr>
        <w:t xml:space="preserve"> 8</w:t>
      </w:r>
      <w:r>
        <w:rPr>
          <w:rFonts w:cs="Times New Roman"/>
          <w:b w:val="false"/>
          <w:i w:val="false"/>
          <w:sz w:val="24"/>
        </w:rPr>
        <w:t xml:space="preserve"> миллиардов людей. Более двух третей рождающихся сегодня жителей планеты будут расти в двадцати самых бедных странах. Через тридцать лет население Китая увеличится на</w:t>
      </w:r>
      <w:r>
        <w:rPr>
          <w:rFonts w:cs="Times New Roman"/>
          <w:b w:val="false"/>
          <w:i w:val="false"/>
          <w:sz w:val="24"/>
          <w:lang w:val="en-US"/>
        </w:rPr>
        <w:t xml:space="preserve"> 360</w:t>
      </w:r>
      <w:r>
        <w:rPr>
          <w:rFonts w:cs="Times New Roman"/>
          <w:b w:val="false"/>
          <w:i w:val="false"/>
          <w:sz w:val="24"/>
        </w:rPr>
        <w:t xml:space="preserve"> миллионов человек, в Индии</w:t>
      </w:r>
      <w:r>
        <w:rPr>
          <w:rFonts w:cs="Times New Roman"/>
          <w:b w:val="false"/>
          <w:i w:val="false"/>
          <w:sz w:val="24"/>
          <w:lang w:val="en-US"/>
        </w:rPr>
        <w:t xml:space="preserve"> -</w:t>
      </w:r>
      <w:r>
        <w:rPr>
          <w:rFonts w:cs="Times New Roman"/>
          <w:b w:val="false"/>
          <w:i w:val="false"/>
          <w:sz w:val="24"/>
        </w:rPr>
        <w:t>на</w:t>
      </w:r>
      <w:r>
        <w:rPr>
          <w:rFonts w:cs="Times New Roman"/>
          <w:b w:val="false"/>
          <w:i w:val="false"/>
          <w:sz w:val="24"/>
          <w:lang w:val="en-US"/>
        </w:rPr>
        <w:t xml:space="preserve"> 600</w:t>
      </w:r>
      <w:r>
        <w:rPr>
          <w:rFonts w:cs="Times New Roman"/>
          <w:b w:val="false"/>
          <w:i w:val="false"/>
          <w:sz w:val="24"/>
        </w:rPr>
        <w:t xml:space="preserve"> миллионов и на</w:t>
      </w:r>
      <w:r>
        <w:rPr>
          <w:rFonts w:cs="Times New Roman"/>
          <w:b w:val="false"/>
          <w:i w:val="false"/>
          <w:sz w:val="24"/>
          <w:lang w:val="en-US"/>
        </w:rPr>
        <w:t xml:space="preserve"> 100</w:t>
      </w:r>
      <w:r>
        <w:rPr>
          <w:rFonts w:cs="Times New Roman"/>
          <w:b w:val="false"/>
          <w:i w:val="false"/>
          <w:sz w:val="24"/>
        </w:rPr>
        <w:t xml:space="preserve"> миллионов в Нигерии, Бангладеш и Пакистане. Население Нигерии, кото</w:t>
        <w:softHyphen/>
        <w:t>рое удваивается каждые двадцать лет, через</w:t>
      </w:r>
      <w:r>
        <w:rPr>
          <w:rFonts w:cs="Times New Roman"/>
          <w:b w:val="false"/>
          <w:i w:val="false"/>
          <w:sz w:val="24"/>
          <w:lang w:val="en-US"/>
        </w:rPr>
        <w:t xml:space="preserve"> 140</w:t>
      </w:r>
      <w:r>
        <w:rPr>
          <w:rFonts w:cs="Times New Roman"/>
          <w:b w:val="false"/>
          <w:i w:val="false"/>
          <w:sz w:val="24"/>
        </w:rPr>
        <w:t xml:space="preserve"> лет достигнет численности нынешнего населения всей планеты. К</w:t>
      </w:r>
      <w:r>
        <w:rPr>
          <w:rFonts w:cs="Times New Roman"/>
          <w:b w:val="false"/>
          <w:i w:val="false"/>
          <w:sz w:val="24"/>
          <w:lang w:val="en-US"/>
        </w:rPr>
        <w:t xml:space="preserve"> 2050</w:t>
      </w:r>
      <w:r>
        <w:rPr>
          <w:rFonts w:cs="Times New Roman"/>
          <w:b w:val="false"/>
          <w:i w:val="false"/>
          <w:sz w:val="24"/>
        </w:rPr>
        <w:t xml:space="preserve"> году число людей трудового возраста утроится. Более половины земного шара будут со</w:t>
        <w:softHyphen/>
        <w:t>ставлять городские жители по сравнению с третью сегодня. В одном Мехико-сити еще до конца наше</w:t>
        <w:softHyphen/>
        <w:t>го столетия будут проживать</w:t>
      </w:r>
      <w:r>
        <w:rPr>
          <w:rFonts w:cs="Times New Roman"/>
          <w:b w:val="false"/>
          <w:i w:val="false"/>
          <w:sz w:val="24"/>
          <w:lang w:val="en-US"/>
        </w:rPr>
        <w:t xml:space="preserve"> 30</w:t>
      </w:r>
      <w:r>
        <w:rPr>
          <w:rFonts w:cs="Times New Roman"/>
          <w:b w:val="false"/>
          <w:i w:val="false"/>
          <w:sz w:val="24"/>
        </w:rPr>
        <w:t xml:space="preserve"> миллионов человек. Во всем мире</w:t>
      </w:r>
      <w:r>
        <w:rPr>
          <w:rFonts w:cs="Times New Roman"/>
          <w:b w:val="false"/>
          <w:i w:val="false"/>
          <w:sz w:val="24"/>
          <w:lang w:val="en-US"/>
        </w:rPr>
        <w:t xml:space="preserve"> 100</w:t>
      </w:r>
      <w:r>
        <w:rPr>
          <w:rFonts w:cs="Times New Roman"/>
          <w:b w:val="false"/>
          <w:i w:val="false"/>
          <w:sz w:val="24"/>
        </w:rPr>
        <w:t xml:space="preserve"> миллионов человек, не достигших пятилетнего возраста, умрут от голода и болезней.</w:t>
      </w:r>
    </w:p>
    <w:p>
      <w:pPr>
        <w:pStyle w:val="Normal1"/>
        <w:spacing w:lineRule="auto" w:line="240"/>
        <w:ind w:firstLine="720"/>
        <w:rPr/>
      </w:pPr>
      <w:r>
        <w:rPr>
          <w:rFonts w:cs="Times New Roman"/>
          <w:b w:val="false"/>
          <w:i w:val="false"/>
          <w:sz w:val="24"/>
        </w:rPr>
        <w:t>Стремясь избежать такой трагичной судьбы, миллионы людей предпримут попытки расстаться с нищетой, процветающей на периферии, и искать более или менее приличной жизни где-нибудь в других местах. Таким образом они превратятся в кочевников, но другого вида; это будет новая версия пустынника</w:t>
      </w:r>
      <w:r>
        <w:rPr>
          <w:rFonts w:cs="Times New Roman"/>
          <w:b w:val="false"/>
          <w:i w:val="false"/>
          <w:sz w:val="24"/>
          <w:lang w:val="en-US"/>
        </w:rPr>
        <w:t xml:space="preserve"> -</w:t>
      </w:r>
      <w:r>
        <w:rPr>
          <w:rFonts w:cs="Times New Roman"/>
          <w:b w:val="false"/>
          <w:i w:val="false"/>
          <w:sz w:val="24"/>
        </w:rPr>
        <w:t xml:space="preserve"> номада, который будет мигрировать из одного места в другое, пытаясь отыскать для себя хоть каплю того, чем мы располагаем в Лос-Андже</w:t>
        <w:softHyphen/>
        <w:t>лесе, Берлине или Париже</w:t>
      </w:r>
      <w:r>
        <w:rPr>
          <w:rFonts w:cs="Times New Roman"/>
          <w:b w:val="false"/>
          <w:i w:val="false"/>
          <w:sz w:val="24"/>
          <w:lang w:val="en-US"/>
        </w:rPr>
        <w:t xml:space="preserve"> -</w:t>
      </w:r>
      <w:r>
        <w:rPr>
          <w:rFonts w:cs="Times New Roman"/>
          <w:b w:val="false"/>
          <w:i w:val="false"/>
          <w:sz w:val="24"/>
        </w:rPr>
        <w:t xml:space="preserve"> городах, которые станут для</w:t>
      </w:r>
      <w:r>
        <w:rPr>
          <w:b/>
        </w:rPr>
        <w:t xml:space="preserve"> </w:t>
      </w:r>
      <w:r>
        <w:rPr>
          <w:rFonts w:cs="Times New Roman"/>
          <w:b w:val="false"/>
          <w:i w:val="false"/>
          <w:sz w:val="24"/>
        </w:rPr>
        <w:t>них оазисами надежды, "изумрудными городами" изобилия и технического волшебства. Или же они пересмотрят свою надежду в фундаменталистских терминах, а это уже лежит за пределами совре</w:t>
        <w:softHyphen/>
        <w:t>менности. Такое динамичное развитие несет в себе угрозу реальной мировой войны, войны нового типа, войны террора.</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Латиноамериканские и азиатские народы уже ломятся в дверь Тихоокеанского бассейна. В Соеди</w:t>
        <w:softHyphen/>
        <w:t>ненных Штатах, где испаноязычное население со</w:t>
        <w:softHyphen/>
        <w:t>ставляет</w:t>
      </w:r>
      <w:r>
        <w:rPr>
          <w:rFonts w:cs="Times New Roman"/>
          <w:b w:val="false"/>
          <w:i w:val="false"/>
          <w:sz w:val="24"/>
          <w:lang w:val="en-US"/>
        </w:rPr>
        <w:t xml:space="preserve"> 20</w:t>
      </w:r>
      <w:r>
        <w:rPr>
          <w:rFonts w:cs="Times New Roman"/>
          <w:b w:val="false"/>
          <w:i w:val="false"/>
          <w:sz w:val="24"/>
        </w:rPr>
        <w:t xml:space="preserve"> миллионов человек и постоянно растет, миграция нарушит установившееся культурное и лингвистическое равновесие, трансформирует саму природу Америки, разорвав ее связь с англосаксон</w:t>
        <w:softHyphen/>
        <w:t>скими и европейскими корнями. Вполне возможно, однако, Америка сумеет выдержать такой "шоко</w:t>
        <w:softHyphen/>
        <w:t>вый" удар и даже обратить его себе во благо. В конце концов, в самой идее</w:t>
      </w:r>
      <w:r>
        <w:rPr>
          <w:b/>
        </w:rPr>
        <w:t xml:space="preserve"> </w:t>
      </w:r>
      <w:r>
        <w:rPr>
          <w:rFonts w:cs="Times New Roman"/>
          <w:b w:val="false"/>
          <w:i w:val="false"/>
          <w:sz w:val="24"/>
        </w:rPr>
        <w:t>их страны заложено понима</w:t>
        <w:softHyphen/>
        <w:t>ние, что ни один народ, ни одно этническое племя не имеет привилегированного места ни в исключи</w:t>
        <w:softHyphen/>
        <w:t>тельности нации, ни в ее характере. Представление о тигле не лишено здесь исторического базиса. Будущее Соединенных Штатов связано с Латиноаме</w:t>
        <w:softHyphen/>
        <w:t>риканским континентом.</w:t>
      </w:r>
      <w:r>
        <w:rPr>
          <w:rFonts w:cs="Times New Roman"/>
          <w:b w:val="false"/>
          <w:i w:val="false"/>
          <w:sz w:val="24"/>
          <w:lang w:val="en-US"/>
        </w:rPr>
        <w:t xml:space="preserve"> </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Европе, вероятно, грозят большие беды. Сама логика континентальной интеграции сталкивается с давнишней, часто кровавой традицией этнических и национальных распрей, с историей проявления шовинизма и ксенофобии. Массовая миграция из Африки вкупе с потоками переживающих большие трудности восточноевропейцев в западные и другие -более процветающие государства приведет к идее возведения новой Берлинской стены, стены, которая предотвратит поток беженцев с периферии, стремя</w:t>
        <w:softHyphen/>
        <w:t>щихся найти прибежище в центрах процветающего Севера. Миграция таких кочевников будет, конечно, регулироваться, так как рационально осуществляемый, полностью находящийся под контролем вла</w:t>
        <w:softHyphen/>
        <w:t>стей поток мигрантов может обернуться своеобраз</w:t>
        <w:softHyphen/>
        <w:t>ной выгодой. Подобно Германии, использующей турецких "гастарбайтеров" на таких работах, от которых отказываются почти все немцы, будут по</w:t>
        <w:softHyphen/>
        <w:t>ступать и промежуточные страны нарождающегося нового мирового порядка, нанимая людей для выполнения определенных работ в течение какого-то времени. Многие представители периферийной элиты будут продолжать жить, работать, путешествовать в привилегированных регионах, обогащая жизнь центральных обществ экзотической музыкой, образами, своеобразной культурной и диковинной кухней. Но ни Тихоокеанская, ни Европейская сферы не будут принимать многочисленных бедняков-номадов. Они будут защищать свою культурно-поли</w:t>
        <w:softHyphen/>
        <w:t>тическую индивидуальность и закроют границы перед теми иммигрантами, которые будут отказы</w:t>
        <w:softHyphen/>
        <w:t>ваться возвращаться в свои погруженные во мрак невежества и нищеты земли после проведенного "в гостях" вполне достаточного срока. Будут введены квоты и определенные ограничения в отношении права на гражданство и собственность. Иностранцы будут подвергаться остракизму в социальной сфере. Подобно укрепленным городам Средневековья, привилегированные центры начнут возводить все</w:t>
        <w:softHyphen/>
        <w:t>возможные барьеры, пытаясь тем самым защитить свое богатство и внутреннюю стабильность. Провал Марксизма будет рассматриваться в странах "третье</w:t>
        <w:softHyphen/>
        <w:t>го мира" как провал западной культуры, как конец борьбы с постоянной нищетой. И это приведет к вспышкам фанатизма.</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Проблему границ можно было бы решить с по</w:t>
        <w:softHyphen/>
        <w:t>мощью возможной интеграции периферийных стран с примыкающими к ним соседними территориями на Севере. Следуя европейскому образцу, Соеди</w:t>
        <w:softHyphen/>
        <w:t>ненные Штаты, Мексика и Канада, например, ведут в настоящее время подготовку к установлению сво</w:t>
        <w:softHyphen/>
        <w:t>бодной торговой зоны, простирающейся от Торонто до Тампико. Можно также предположить подобное урегулирование между промежуточными государ</w:t>
        <w:softHyphen/>
        <w:t>ствами материковой зоны и окраинными, перифе</w:t>
        <w:softHyphen/>
        <w:t>рийными нациями, что открывает дальнейшие воз</w:t>
        <w:softHyphen/>
        <w:t>можности расширения демократических, сориентированных на рынок зон в обширных регионах, разбро</w:t>
        <w:softHyphen/>
        <w:t>санных по всему миру. Тем не менее даже в случае осуществления такого "северо-южного" обустройства вдоль границ структурные бедствия периферии в целом не смогут быть устранены.</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Кто действительно проиграет в следующем ты</w:t>
        <w:softHyphen/>
        <w:t>сячелетии, так это сама планета, если рынку будет позволено развиваться безудержно, без всяких огра</w:t>
        <w:softHyphen/>
        <w:t>ничений. Природные ресурсы, создававшиеся на протяжении миллиардов лет, придут к полному истощению, а по Земле будут скитаться орды нома</w:t>
        <w:softHyphen/>
        <w:t>дов, нагруженных "под завязку" товарами, сделанными из не восполняемого сырья. Если нынешнему поколению не удастся освободиться от стремления завладеть всем на свете, то все будущие поколения окажутся в числе проигравших.</w:t>
      </w:r>
    </w:p>
    <w:p>
      <w:pPr>
        <w:pStyle w:val="Normal1"/>
        <w:spacing w:lineRule="auto" w:line="240"/>
        <w:ind w:firstLine="720"/>
        <w:rPr/>
      </w:pPr>
      <w:r>
        <w:rPr>
          <w:rFonts w:cs="Times New Roman"/>
          <w:b w:val="false"/>
          <w:i w:val="false"/>
          <w:sz w:val="24"/>
        </w:rPr>
        <w:t>Растущее население планеты требует все боль</w:t>
        <w:softHyphen/>
        <w:t>шего наращивания темпов экономического разви</w:t>
        <w:softHyphen/>
        <w:t>тия, чтобы сохранить равновесие. Однако если при</w:t>
        <w:softHyphen/>
        <w:t>нять во внимание нынешнее состояние технологий, то такой рост будет вызывать все большее загряз</w:t>
        <w:softHyphen/>
        <w:t>нение окружающей среды и даже может привести к безвозвратной гибели природы, которая всем нам дает пищу и поддерживает любую жизнь. Многие утверждают: с начала</w:t>
      </w:r>
      <w:r>
        <w:rPr>
          <w:rFonts w:cs="Times New Roman"/>
          <w:b w:val="false"/>
          <w:i w:val="false"/>
          <w:sz w:val="24"/>
          <w:lang w:val="en-US"/>
        </w:rPr>
        <w:t xml:space="preserve"> XVIII</w:t>
      </w:r>
      <w:r>
        <w:rPr>
          <w:rFonts w:cs="Times New Roman"/>
          <w:b w:val="false"/>
          <w:i w:val="false"/>
          <w:sz w:val="24"/>
        </w:rPr>
        <w:t xml:space="preserve"> века в то время, как население во всем мире увеличилось в восемь раз, производство возросло в сто. Только за последние сорок лет промышленное производство возросло в семь раз, а использование минеральных ресурсов утроилось. Ожидается, что к</w:t>
      </w:r>
      <w:r>
        <w:rPr>
          <w:rFonts w:cs="Times New Roman"/>
          <w:b w:val="false"/>
          <w:i w:val="false"/>
          <w:sz w:val="24"/>
          <w:lang w:val="en-US"/>
        </w:rPr>
        <w:t xml:space="preserve"> 2000</w:t>
      </w:r>
      <w:r>
        <w:rPr>
          <w:rFonts w:cs="Times New Roman"/>
          <w:b w:val="false"/>
          <w:i w:val="false"/>
          <w:sz w:val="24"/>
        </w:rPr>
        <w:t xml:space="preserve"> году потребление во всем мире нефти и угля удвоится. Ядерная энер</w:t>
        <w:softHyphen/>
        <w:t>гетика из-за ее высокой стоимости, проблем, свя</w:t>
        <w:softHyphen/>
        <w:t>занных с обеспечением безопасности и захоронени</w:t>
        <w:softHyphen/>
        <w:t>ем отходов, в ближайшие годы не сможет заменить нефть.</w:t>
      </w:r>
    </w:p>
    <w:p>
      <w:pPr>
        <w:pStyle w:val="Normal1"/>
        <w:spacing w:lineRule="auto" w:line="240"/>
        <w:ind w:right="84" w:firstLine="720"/>
        <w:rPr/>
      </w:pPr>
      <w:r>
        <w:rPr>
          <w:rFonts w:cs="Times New Roman"/>
          <w:b w:val="false"/>
          <w:i w:val="false"/>
          <w:sz w:val="24"/>
        </w:rPr>
        <w:t>Не сможет выполнить такой роли и до сих пор слабо развитый потенциал солнечной и ветровой энергии. Запасы воды также истощаются. На периферии пятая часть городских жителей и три четверти сельского населения не получают необходимого количества воды. В результате считается, что еже</w:t>
        <w:softHyphen/>
        <w:t>годно в мире утрачивается от</w:t>
      </w:r>
      <w:r>
        <w:rPr>
          <w:rFonts w:cs="Times New Roman"/>
          <w:b w:val="false"/>
          <w:i w:val="false"/>
          <w:sz w:val="24"/>
          <w:lang w:val="en-US"/>
        </w:rPr>
        <w:t xml:space="preserve"> 2</w:t>
      </w:r>
      <w:r>
        <w:rPr>
          <w:rFonts w:cs="Times New Roman"/>
          <w:b w:val="false"/>
          <w:i w:val="false"/>
          <w:sz w:val="24"/>
        </w:rPr>
        <w:t xml:space="preserve"> до</w:t>
      </w:r>
      <w:r>
        <w:rPr>
          <w:rFonts w:cs="Times New Roman"/>
          <w:b w:val="false"/>
          <w:i w:val="false"/>
          <w:sz w:val="24"/>
          <w:lang w:val="en-US"/>
        </w:rPr>
        <w:t xml:space="preserve"> 3</w:t>
      </w:r>
      <w:r>
        <w:rPr>
          <w:rFonts w:cs="Times New Roman"/>
          <w:b w:val="false"/>
          <w:i w:val="false"/>
          <w:sz w:val="24"/>
        </w:rPr>
        <w:t xml:space="preserve"> миллионов акров обрабатываемой земли.</w:t>
      </w:r>
    </w:p>
    <w:p>
      <w:pPr>
        <w:pStyle w:val="Normal1"/>
        <w:spacing w:lineRule="auto" w:line="240"/>
        <w:ind w:right="84" w:firstLine="720"/>
        <w:rPr>
          <w:rFonts w:ascii="Times New Roman" w:hAnsi="Times New Roman" w:cs="Times New Roman"/>
          <w:b w:val="false"/>
          <w:b w:val="false"/>
          <w:i w:val="false"/>
          <w:i w:val="false"/>
          <w:sz w:val="24"/>
          <w:highlight w:val="none"/>
        </w:rPr>
      </w:pPr>
      <w:r>
        <w:rPr>
          <w:rFonts w:cs="Times New Roman"/>
          <w:b w:val="false"/>
          <w:i w:val="false"/>
          <w:sz w:val="24"/>
        </w:rPr>
        <w:t>Неудержимо растущая индустриализация выбро</w:t>
        <w:softHyphen/>
        <w:t>сила в окружающую среду чрезвычайно ядовитые твердые отходы и побочные газообразные продукты производства. Вскоре мы будем выкидывать такое количество мусора, которое покроет любую город</w:t>
        <w:softHyphen/>
        <w:t>скую зону слоем отходов толщиной в сто метров. Как же избавиться от отходов? Превратится ли периферия в одну гигантскую токсичную свалку для ядови</w:t>
        <w:softHyphen/>
        <w:t>тых отходов, поступающих из привилегированного ре</w:t>
        <w:softHyphen/>
        <w:t>гиона? Газовые выбросы в атмосферу, виновником которых является промышленное производство, представляют собой еще одну реальную угрозу. Объемы газообразных веществ, выброшенных в ат</w:t>
        <w:softHyphen/>
        <w:t>мосферу за последние два столетия как коммуни</w:t>
        <w:softHyphen/>
        <w:t>стическими, так и капиталистическими индустри</w:t>
        <w:softHyphen/>
        <w:t>альными обществами, повинны в потеплении клима</w:t>
        <w:softHyphen/>
        <w:t>та. Они создают так называемый "парниковый эффект". Нам известны главные виновники такого положения: это углекислый газ, который выделя</w:t>
        <w:softHyphen/>
        <w:t>ется в результате горения угля, нефти и природного газа; хлорофторовый углекислый газ, который раз</w:t>
        <w:softHyphen/>
        <w:t>рушает озон в стратосфере; метан, который получают в сельском хозяйстве и в скотоводстве; азотная кислота.</w:t>
      </w:r>
    </w:p>
    <w:p>
      <w:pPr>
        <w:pStyle w:val="Normal1"/>
        <w:spacing w:lineRule="auto" w:line="240"/>
        <w:ind w:firstLine="720"/>
        <w:rPr/>
      </w:pPr>
      <w:r>
        <w:rPr>
          <w:rFonts w:cs="Times New Roman"/>
          <w:b w:val="false"/>
          <w:i w:val="false"/>
          <w:sz w:val="24"/>
        </w:rPr>
        <w:t>В последнем столетии уровень содержания ме</w:t>
        <w:softHyphen/>
        <w:t>тана в атмосфере удвоился, а углекислого газа</w:t>
      </w:r>
      <w:r>
        <w:rPr>
          <w:rFonts w:cs="Times New Roman"/>
          <w:b w:val="false"/>
          <w:i w:val="false"/>
          <w:sz w:val="24"/>
          <w:lang w:val="en-US"/>
        </w:rPr>
        <w:t xml:space="preserve"> -</w:t>
      </w:r>
      <w:r>
        <w:rPr>
          <w:rFonts w:cs="Times New Roman"/>
          <w:b w:val="false"/>
          <w:i w:val="false"/>
          <w:sz w:val="24"/>
        </w:rPr>
        <w:t>вырос в четыре раза. Индустриальные страны, в ко</w:t>
        <w:softHyphen/>
        <w:t>торых проживает только</w:t>
      </w:r>
      <w:r>
        <w:rPr>
          <w:rFonts w:cs="Times New Roman"/>
          <w:b w:val="false"/>
          <w:i w:val="false"/>
          <w:sz w:val="24"/>
          <w:lang w:val="en-US"/>
        </w:rPr>
        <w:t xml:space="preserve"> 25</w:t>
      </w:r>
      <w:r>
        <w:rPr>
          <w:rFonts w:cs="Times New Roman"/>
          <w:b w:val="false"/>
          <w:i w:val="false"/>
          <w:sz w:val="24"/>
        </w:rPr>
        <w:t xml:space="preserve"> процентов населения земного шара, выбрасывают в атмосферу</w:t>
      </w:r>
      <w:r>
        <w:rPr>
          <w:rFonts w:cs="Times New Roman"/>
          <w:b w:val="false"/>
          <w:i w:val="false"/>
          <w:sz w:val="24"/>
          <w:lang w:val="en-US"/>
        </w:rPr>
        <w:t xml:space="preserve"> 75</w:t>
      </w:r>
      <w:r>
        <w:rPr>
          <w:rFonts w:cs="Times New Roman"/>
          <w:b w:val="false"/>
          <w:i w:val="false"/>
          <w:sz w:val="24"/>
        </w:rPr>
        <w:t xml:space="preserve"> процен</w:t>
        <w:softHyphen/>
        <w:t xml:space="preserve">тов тепличных газов. Если верить выпущенному в </w:t>
      </w:r>
      <w:r>
        <w:rPr>
          <w:rFonts w:cs="Times New Roman"/>
          <w:b w:val="false"/>
          <w:i w:val="false"/>
          <w:sz w:val="24"/>
          <w:lang w:val="en-US"/>
        </w:rPr>
        <w:t>1985</w:t>
      </w:r>
      <w:r>
        <w:rPr>
          <w:rFonts w:cs="Times New Roman"/>
          <w:b w:val="false"/>
          <w:i w:val="false"/>
          <w:sz w:val="24"/>
        </w:rPr>
        <w:t xml:space="preserve"> году под эгидой ООН "Ежегодному статисти</w:t>
        <w:softHyphen/>
        <w:t>ческому справочнику по энергетике", то Соединен</w:t>
        <w:softHyphen/>
        <w:t>ные Штаты несут ответственность за</w:t>
      </w:r>
      <w:r>
        <w:rPr>
          <w:rFonts w:cs="Times New Roman"/>
          <w:b w:val="false"/>
          <w:i w:val="false"/>
          <w:sz w:val="24"/>
          <w:lang w:val="en-US"/>
        </w:rPr>
        <w:t xml:space="preserve"> 26</w:t>
      </w:r>
      <w:r>
        <w:rPr>
          <w:rFonts w:cs="Times New Roman"/>
          <w:b w:val="false"/>
          <w:i w:val="false"/>
          <w:sz w:val="24"/>
        </w:rPr>
        <w:t xml:space="preserve"> процентов выбросов углекислого газа, высвобождаемого боль</w:t>
        <w:softHyphen/>
        <w:t>шинством индустриально развитых стран; вина Со</w:t>
        <w:softHyphen/>
        <w:t>ветского Союза составляет почти</w:t>
      </w:r>
      <w:r>
        <w:rPr>
          <w:rFonts w:cs="Times New Roman"/>
          <w:b w:val="false"/>
          <w:i w:val="false"/>
          <w:sz w:val="24"/>
          <w:lang w:val="en-US"/>
        </w:rPr>
        <w:t xml:space="preserve"> 18</w:t>
      </w:r>
      <w:r>
        <w:rPr>
          <w:rFonts w:cs="Times New Roman"/>
          <w:b w:val="false"/>
          <w:i w:val="false"/>
          <w:sz w:val="24"/>
        </w:rPr>
        <w:t xml:space="preserve"> процентов, Китай виновен в</w:t>
      </w:r>
      <w:r>
        <w:rPr>
          <w:rFonts w:cs="Times New Roman"/>
          <w:b w:val="false"/>
          <w:i w:val="false"/>
          <w:sz w:val="24"/>
          <w:lang w:val="en-US"/>
        </w:rPr>
        <w:t xml:space="preserve"> 10</w:t>
      </w:r>
      <w:r>
        <w:rPr>
          <w:rFonts w:cs="Times New Roman"/>
          <w:b w:val="false"/>
          <w:i w:val="false"/>
          <w:sz w:val="24"/>
        </w:rPr>
        <w:t xml:space="preserve"> процентах, а Япония</w:t>
      </w:r>
      <w:r>
        <w:rPr>
          <w:rFonts w:cs="Times New Roman"/>
          <w:b w:val="false"/>
          <w:i w:val="false"/>
          <w:sz w:val="24"/>
          <w:lang w:val="en-US"/>
        </w:rPr>
        <w:t xml:space="preserve"> -</w:t>
      </w:r>
      <w:r>
        <w:rPr>
          <w:rFonts w:cs="Times New Roman"/>
          <w:b w:val="false"/>
          <w:i w:val="false"/>
          <w:sz w:val="24"/>
        </w:rPr>
        <w:t xml:space="preserve"> более чем в пяти. (Хотя японский национальный валовой продукт, составляющий</w:t>
      </w:r>
      <w:r>
        <w:rPr>
          <w:rFonts w:cs="Times New Roman"/>
          <w:b w:val="false"/>
          <w:i w:val="false"/>
          <w:sz w:val="24"/>
          <w:lang w:val="en-US"/>
        </w:rPr>
        <w:t xml:space="preserve"> 1,2</w:t>
      </w:r>
      <w:r>
        <w:rPr>
          <w:rFonts w:cs="Times New Roman"/>
          <w:b w:val="false"/>
          <w:i w:val="false"/>
          <w:sz w:val="24"/>
        </w:rPr>
        <w:t xml:space="preserve"> триллиона долларов, равнялся только трети национального валового продукта США в</w:t>
      </w:r>
      <w:r>
        <w:rPr>
          <w:rFonts w:cs="Times New Roman"/>
          <w:b w:val="false"/>
          <w:i w:val="false"/>
          <w:sz w:val="24"/>
          <w:lang w:val="en-US"/>
        </w:rPr>
        <w:t xml:space="preserve"> 1986</w:t>
      </w:r>
      <w:r>
        <w:rPr>
          <w:rFonts w:cs="Times New Roman"/>
          <w:b w:val="false"/>
          <w:i w:val="false"/>
          <w:sz w:val="24"/>
        </w:rPr>
        <w:t xml:space="preserve"> году, выбросы углекислого газа в атмосферу Японией составляли лишь пятую часть от выбросов Соединенных Штатов.) Известно, что хлорофторовый углекислый газ уменьшает толщину окружающего атмосферу озонового слоя и тем самым вызывает рост раковых заболеваний кожи. За по</w:t>
        <w:softHyphen/>
        <w:t>следнее столетие средняя температура у поверхно</w:t>
        <w:softHyphen/>
        <w:t>сти Земли выросла на полградуса. Восьмидесятые годы оказались самым жарким десятилетием нашего века, полярные снеговые шапки начали таять, а уровень океанов повышается на два миллиметра в год. Некоторые проведенные на компьютере рас</w:t>
        <w:softHyphen/>
        <w:t>четы предсказывают, что до</w:t>
      </w:r>
      <w:r>
        <w:rPr>
          <w:rFonts w:cs="Times New Roman"/>
          <w:b w:val="false"/>
          <w:i w:val="false"/>
          <w:sz w:val="24"/>
          <w:lang w:val="en-US"/>
        </w:rPr>
        <w:t xml:space="preserve"> 2050</w:t>
      </w:r>
      <w:r>
        <w:rPr>
          <w:rFonts w:cs="Times New Roman"/>
          <w:b w:val="false"/>
          <w:i w:val="false"/>
          <w:sz w:val="24"/>
        </w:rPr>
        <w:t xml:space="preserve"> года поверхность Земли разогреется еще на два градуса и что начиная с настоящего периода до конца следующего столетия уровень океанов, по крайней мере, повысится на полметра, а может, и на целых два. Можно только гадать о катастрофических последствиях подъема уровня поверхности воды в морях и океанах: семь из десяти крупнейших городов в мире</w:t>
      </w:r>
      <w:r>
        <w:rPr>
          <w:rFonts w:cs="Times New Roman"/>
          <w:b w:val="false"/>
          <w:i w:val="false"/>
          <w:sz w:val="24"/>
          <w:lang w:val="en-US"/>
        </w:rPr>
        <w:t xml:space="preserve"> -</w:t>
      </w:r>
      <w:r>
        <w:rPr>
          <w:rFonts w:cs="Times New Roman"/>
          <w:b w:val="false"/>
          <w:i w:val="false"/>
          <w:sz w:val="24"/>
        </w:rPr>
        <w:t xml:space="preserve"> порты, и один человек из трех является жителем морского побережья.</w:t>
      </w:r>
    </w:p>
    <w:p>
      <w:pPr>
        <w:pStyle w:val="Normal1"/>
        <w:spacing w:lineRule="auto" w:line="240"/>
        <w:ind w:firstLine="720"/>
        <w:rPr/>
      </w:pPr>
      <w:r>
        <w:rPr>
          <w:rFonts w:cs="Times New Roman"/>
          <w:b w:val="false"/>
          <w:i w:val="false"/>
          <w:sz w:val="24"/>
        </w:rPr>
        <w:t>Серная и азотная кислоты губят леса на планете, особенно хрупкие тропические леса на периферии, которые уничтожаются бумагоделательной промыш</w:t>
        <w:softHyphen/>
        <w:t>ленностью, сельскохозяйственным производством. С</w:t>
      </w:r>
      <w:r>
        <w:rPr>
          <w:rFonts w:cs="Times New Roman"/>
          <w:b w:val="false"/>
          <w:i w:val="false"/>
          <w:sz w:val="24"/>
          <w:lang w:val="en-US"/>
        </w:rPr>
        <w:t xml:space="preserve"> XVIII</w:t>
      </w:r>
      <w:r>
        <w:rPr>
          <w:rFonts w:cs="Times New Roman"/>
          <w:b w:val="false"/>
          <w:i w:val="false"/>
          <w:sz w:val="24"/>
        </w:rPr>
        <w:t xml:space="preserve"> века леса исчезли с территории, равной по размерам Европе. Всего за десять лет была уничто</w:t>
        <w:softHyphen/>
        <w:t>жена половина лесных резервов западной части Гер</w:t>
        <w:softHyphen/>
        <w:t>мании. В</w:t>
      </w:r>
      <w:r>
        <w:rPr>
          <w:rFonts w:cs="Times New Roman"/>
          <w:b w:val="false"/>
          <w:i w:val="false"/>
          <w:sz w:val="24"/>
          <w:lang w:val="en-US"/>
        </w:rPr>
        <w:t xml:space="preserve"> 1989</w:t>
      </w:r>
      <w:r>
        <w:rPr>
          <w:rFonts w:cs="Times New Roman"/>
          <w:b w:val="false"/>
          <w:i w:val="false"/>
          <w:sz w:val="24"/>
        </w:rPr>
        <w:t xml:space="preserve"> году богатые лесные массивы, размеры которых превышали территории Швейцарии и Нидерландов, вместе взятых, исчезли с карты мира. При таком темпе уничтожения лесов район, превы</w:t>
        <w:softHyphen/>
        <w:t>шающий подобный в восемнадцать раз, будет це</w:t>
        <w:softHyphen/>
        <w:t>ликом опустошен от зеленых массивов к</w:t>
      </w:r>
      <w:r>
        <w:rPr>
          <w:rFonts w:cs="Times New Roman"/>
          <w:b w:val="false"/>
          <w:i w:val="false"/>
          <w:sz w:val="24"/>
          <w:lang w:val="en-US"/>
        </w:rPr>
        <w:t xml:space="preserve"> 2000</w:t>
      </w:r>
      <w:r>
        <w:rPr>
          <w:rFonts w:cs="Times New Roman"/>
          <w:b w:val="false"/>
          <w:i w:val="false"/>
          <w:sz w:val="24"/>
        </w:rPr>
        <w:t xml:space="preserve"> году. Сверхиндустриальная Япония, которая в настоящее время является крупнейшим импортером тропиче</w:t>
        <w:softHyphen/>
        <w:t>ских пород деревьев, уже повинна в третьей части нанесенного природе ущерба.</w:t>
      </w:r>
    </w:p>
    <w:p>
      <w:pPr>
        <w:pStyle w:val="Normal1"/>
        <w:spacing w:lineRule="auto" w:line="240"/>
        <w:ind w:firstLine="720"/>
        <w:rPr/>
      </w:pPr>
      <w:r>
        <w:rPr>
          <w:rFonts w:cs="Times New Roman"/>
          <w:b w:val="false"/>
          <w:i w:val="false"/>
          <w:sz w:val="24"/>
        </w:rPr>
        <w:t>Уничтожение лесов разрушает окружающую среду, которая является основной кладовой, сохра</w:t>
        <w:softHyphen/>
        <w:t>няющей разнообразие растительного и животного мира. Каждый год исчезает до</w:t>
      </w:r>
      <w:r>
        <w:rPr>
          <w:rFonts w:cs="Times New Roman"/>
          <w:b w:val="false"/>
          <w:i w:val="false"/>
          <w:sz w:val="24"/>
          <w:lang w:val="en-US"/>
        </w:rPr>
        <w:t xml:space="preserve"> 15</w:t>
      </w:r>
      <w:r>
        <w:rPr>
          <w:rFonts w:cs="Times New Roman"/>
          <w:b w:val="false"/>
          <w:i w:val="false"/>
          <w:sz w:val="24"/>
        </w:rPr>
        <w:t xml:space="preserve"> тысяч видов жи</w:t>
        <w:softHyphen/>
        <w:t>вотных, и такой процесс уничтожения идет рука об руку с ежегодным отмиранием языков и культур, сметаемых потоком однообразия, что является след</w:t>
        <w:softHyphen/>
        <w:t>ствием развития рыночных отношений. Но не все надежды еще потеряны. В привилегированных ре</w:t>
        <w:softHyphen/>
        <w:t>гионах агонизирующая реальность уже привела к возникновению движений, чутко реагирующих на экологические бедствия и стремящихся в этой связи переориентировать политику дальнейшей индустриализации. Страны Севера начинают конт</w:t>
        <w:softHyphen/>
        <w:t>ролировать рождаемость. Они производят товары, требующие меньших энергозатрат, в большем объеме пользуются предоставляемой им информацией, что в конечном счете значительно снижает загрязнение окружающей среды. Для стабилизации дальнейшей концентрации газов, вызывающих "парниковый эффект", и фиксирования ее на нынешнем уровне несколько европейских стран взяли на себя обяза</w:t>
        <w:softHyphen/>
        <w:t>тельство сократить выбросы в атмосферу, по крайней мере, на</w:t>
      </w:r>
      <w:r>
        <w:rPr>
          <w:rFonts w:cs="Times New Roman"/>
          <w:b w:val="false"/>
          <w:i w:val="false"/>
          <w:sz w:val="24"/>
          <w:lang w:val="en-US"/>
        </w:rPr>
        <w:t xml:space="preserve"> 60</w:t>
      </w:r>
      <w:r>
        <w:rPr>
          <w:rFonts w:cs="Times New Roman"/>
          <w:b w:val="false"/>
          <w:i w:val="false"/>
          <w:sz w:val="24"/>
        </w:rPr>
        <w:t xml:space="preserve"> процентов. В настоящее время между</w:t>
        <w:softHyphen/>
        <w:t>народные соглашения предусматривают наказание для наиболее злостных нарушителей, что в резуль</w:t>
        <w:softHyphen/>
        <w:t>тате затрудняет их "деятельность". Выбросы серной кислоты в Северной Америке и Европе за последние десять лет слегка уменьшились, а выбросы в атмо</w:t>
        <w:softHyphen/>
        <w:t>сферу хлорофторового углекислого газа, вероятно, в течение ближайших пятнадцати лет вообще пре</w:t>
        <w:softHyphen/>
        <w:t>кратятся. Японская промышленность уже добилась такого уровня эффективного энергопроизводства, который в два раза превышает ее эффективность в крупных европейских странах. Германия намерена стабилизировать свои выбросы в атмосферу к</w:t>
      </w:r>
      <w:r>
        <w:rPr>
          <w:rFonts w:cs="Times New Roman"/>
          <w:b w:val="false"/>
          <w:i w:val="false"/>
          <w:sz w:val="24"/>
          <w:lang w:val="en-US"/>
        </w:rPr>
        <w:t xml:space="preserve"> 2000</w:t>
      </w:r>
      <w:r>
        <w:rPr>
          <w:rFonts w:cs="Times New Roman"/>
          <w:b w:val="false"/>
          <w:i w:val="false"/>
          <w:sz w:val="24"/>
        </w:rPr>
        <w:t xml:space="preserve"> го</w:t>
        <w:softHyphen/>
        <w:t>ду, а Швеция уже готова ввести налог за использо</w:t>
        <w:softHyphen/>
        <w:t>вание природы и отравление ее углекислым газом. Европейское сообщество взяло на себя обязательство предотвратить увеличение объемов углекислых выбросов в атмосферу.</w:t>
      </w:r>
    </w:p>
    <w:p>
      <w:pPr>
        <w:pStyle w:val="Normal1"/>
        <w:spacing w:lineRule="auto" w:line="240"/>
        <w:ind w:firstLine="720"/>
        <w:rPr/>
      </w:pPr>
      <w:r>
        <w:rPr>
          <w:rFonts w:cs="Times New Roman"/>
          <w:b w:val="false"/>
          <w:i w:val="false"/>
          <w:sz w:val="24"/>
        </w:rPr>
        <w:t>Многие специалисты на Севере выступили с предложением ограничить рост экономики на Юге, чтобы тем самым защитить окружающую среду пла</w:t>
        <w:softHyphen/>
        <w:t>неты. Но у периферии нет ни финансовых, ни тех</w:t>
        <w:softHyphen/>
        <w:t>нологических средств, чтобы играть по новым пра</w:t>
        <w:softHyphen/>
        <w:t>вилам промышленного развития. Несмотря на более строгие ограничения, введенные в индустриально развитых странах, выбросы углекислого газа в ат</w:t>
        <w:softHyphen/>
        <w:t>мосферу в расчете на одного человека</w:t>
      </w:r>
      <w:r>
        <w:rPr>
          <w:rFonts w:cs="Times New Roman"/>
          <w:b w:val="false"/>
          <w:i w:val="false"/>
          <w:sz w:val="24"/>
          <w:lang w:val="en-US"/>
        </w:rPr>
        <w:t xml:space="preserve"> -</w:t>
      </w:r>
      <w:r>
        <w:rPr>
          <w:rFonts w:cs="Times New Roman"/>
          <w:b w:val="false"/>
          <w:i w:val="false"/>
          <w:sz w:val="24"/>
        </w:rPr>
        <w:t xml:space="preserve"> если при</w:t>
        <w:softHyphen/>
        <w:t>вести лишь один пример</w:t>
      </w:r>
      <w:r>
        <w:rPr>
          <w:rFonts w:cs="Times New Roman"/>
          <w:b w:val="false"/>
          <w:i w:val="false"/>
          <w:sz w:val="24"/>
          <w:lang w:val="en-US"/>
        </w:rPr>
        <w:t xml:space="preserve"> -</w:t>
      </w:r>
      <w:r>
        <w:rPr>
          <w:rFonts w:cs="Times New Roman"/>
          <w:b w:val="false"/>
          <w:i w:val="false"/>
          <w:sz w:val="24"/>
        </w:rPr>
        <w:t xml:space="preserve"> к</w:t>
      </w:r>
      <w:r>
        <w:rPr>
          <w:rFonts w:cs="Times New Roman"/>
          <w:b w:val="false"/>
          <w:i w:val="false"/>
          <w:sz w:val="24"/>
          <w:lang w:val="en-US"/>
        </w:rPr>
        <w:t xml:space="preserve"> 2030</w:t>
      </w:r>
      <w:r>
        <w:rPr>
          <w:rFonts w:cs="Times New Roman"/>
          <w:b w:val="false"/>
          <w:i w:val="false"/>
          <w:sz w:val="24"/>
        </w:rPr>
        <w:t xml:space="preserve"> году удвоятся во всем мире, эффективно сведя к нулю все экологические ограничения, вводимые на Севере. Народы, живущие на периферии, откажутся от ограничений, которые, по сути дела, могли бы лишь способство</w:t>
        <w:softHyphen/>
        <w:t>вать сохранению тех богатств и комфорта, которых привилегированный Север добился за последние четыре столетия за счет нещадной эксплуатации биосферы. Почему, скажем, Китай или Индия долж</w:t>
        <w:softHyphen/>
        <w:t xml:space="preserve">ны обходиться без холодильников только ради того, чтобы избавить процветающих белокожих северян от меланомы*? </w:t>
      </w:r>
      <w:r>
        <w:rPr>
          <w:i/>
        </w:rPr>
        <w:t>(*Меланома</w:t>
      </w:r>
      <w:r>
        <w:rPr>
          <w:i/>
          <w:lang w:val="en-US"/>
        </w:rPr>
        <w:t xml:space="preserve"> —</w:t>
      </w:r>
      <w:r>
        <w:rPr>
          <w:i/>
        </w:rPr>
        <w:t xml:space="preserve"> злокачественная опухоль, развивающаяся</w:t>
      </w:r>
      <w:r>
        <w:rPr>
          <w:b/>
          <w:i/>
        </w:rPr>
        <w:t xml:space="preserve"> </w:t>
      </w:r>
      <w:r>
        <w:rPr>
          <w:i/>
        </w:rPr>
        <w:t>из</w:t>
      </w:r>
      <w:r>
        <w:rPr>
          <w:b/>
          <w:i/>
        </w:rPr>
        <w:t xml:space="preserve"> </w:t>
      </w:r>
      <w:r>
        <w:rPr>
          <w:i/>
        </w:rPr>
        <w:t>клеток, вырабатывающих красящее вещество</w:t>
      </w:r>
      <w:r>
        <w:rPr>
          <w:sz w:val="16"/>
        </w:rPr>
        <w:t>.</w:t>
      </w:r>
      <w:r>
        <w:rPr>
          <w:rFonts w:cs="Times New Roman"/>
          <w:b w:val="false"/>
          <w:i w:val="false"/>
          <w:sz w:val="24"/>
        </w:rPr>
        <w:t>) Бразилия уже заявляет о своем на</w:t>
        <w:softHyphen/>
        <w:t>мерении не отказываться от сжигания части лесов Амазонии, если индустриально развитые страны не приступят к существенному сокращению выбросов углекислого газа в атмосферу.</w:t>
      </w:r>
    </w:p>
    <w:p>
      <w:pPr>
        <w:pStyle w:val="Normal1"/>
        <w:spacing w:lineRule="auto" w:line="240"/>
        <w:ind w:firstLine="720"/>
        <w:rPr/>
      </w:pPr>
      <w:r>
        <w:rPr>
          <w:rFonts w:cs="Times New Roman"/>
          <w:b w:val="false"/>
          <w:i w:val="false"/>
          <w:sz w:val="24"/>
        </w:rPr>
        <w:t>В мире, где все поставлено с ног на голову номадизмом, вновь возникает необходимость в "козле отпущения". Полстолетия спустя после окончания второй мировой войны вновь бродит по забывчивой планете призрак расизма. Новый расизм будет многоликим: он проявляется в противостоя</w:t>
        <w:softHyphen/>
        <w:t>нии ислама христианству, его можно уже приметить в широко распространившейся враждебности к чер</w:t>
        <w:softHyphen/>
        <w:t>нокожим иммигрантам, которые заняты поиском крова и домашнего очага на этом негостеприимном Севере. Если бы люди, наделенные властью в нарож</w:t>
        <w:softHyphen/>
        <w:t>дающихся сферах процветания, знали, как нужно мыслить в далекой перспективе, то они бы с большей осторожностью взирали на периферию, лежащую возле их порога.</w:t>
      </w:r>
      <w:r>
        <w:rPr>
          <w:rFonts w:cs="Times New Roman"/>
          <w:b w:val="false"/>
          <w:i w:val="false"/>
          <w:sz w:val="24"/>
          <w:lang w:val="en-US"/>
        </w:rPr>
        <w:t xml:space="preserve">                               </w:t>
      </w:r>
      <w:r>
        <w:rPr>
          <w:rFonts w:cs="Times New Roman"/>
          <w:b w:val="false"/>
          <w:i w:val="false"/>
          <w:sz w:val="24"/>
        </w:rPr>
        <w:t>В грядущем новом мировом порядке будут и побежденные, и победители. Число побежденных, конечно, превысит число победителей, Они будут стремиться получить шанс на достойную жизнь, но им, скорее всего, такого шанса не предоставят. Они столкнутся с откровенными предрассудками и стра</w:t>
        <w:softHyphen/>
        <w:t>хом. Они окажутся в загоне, будут задыхаться от отравленной атмосферы, а на них никто не станет обращать внимания из-за простого безразличия. Все ужасы</w:t>
      </w:r>
      <w:r>
        <w:rPr>
          <w:rFonts w:cs="Times New Roman"/>
          <w:b w:val="false"/>
          <w:i w:val="false"/>
          <w:sz w:val="24"/>
          <w:lang w:val="en-US"/>
        </w:rPr>
        <w:t xml:space="preserve"> XX</w:t>
      </w:r>
      <w:r>
        <w:rPr>
          <w:rFonts w:cs="Times New Roman"/>
          <w:b w:val="false"/>
          <w:i w:val="false"/>
          <w:sz w:val="24"/>
        </w:rPr>
        <w:t xml:space="preserve"> столетия поблекнут по сравнению с такой картиной.</w:t>
      </w:r>
    </w:p>
    <w:p>
      <w:pPr>
        <w:pStyle w:val="Heading1"/>
        <w:rPr/>
      </w:pPr>
      <w:bookmarkStart w:id="5" w:name="__RefHeading___Toc464130996"/>
      <w:bookmarkEnd w:id="5"/>
      <w:r>
        <w:rPr/>
        <w:t>ГЛАВА</w:t>
      </w:r>
      <w:r>
        <w:rPr>
          <w:lang w:val="en-US"/>
        </w:rPr>
        <w:t xml:space="preserve"> IV. </w:t>
      </w:r>
      <w:r>
        <w:rPr/>
        <w:t>КОЧЕВНИКИ</w:t>
      </w:r>
    </w:p>
    <w:p>
      <w:pPr>
        <w:pStyle w:val="Normal1"/>
        <w:spacing w:lineRule="auto" w:line="240"/>
        <w:rPr/>
      </w:pPr>
      <w:r>
        <w:rPr>
          <w:rFonts w:cs="Times New Roman"/>
          <w:b w:val="false"/>
          <w:i w:val="false"/>
          <w:sz w:val="24"/>
        </w:rPr>
        <w:tab/>
        <w:t>Человечество вступает в сверхиндустриальный век. Богатые, процветающие зоны будут беспечно соседствовать с обширными нищими регионами. Передовые технологии создадут новые виды изделий и товаров, которые предоставят гражданам недосягае</w:t>
        <w:softHyphen/>
        <w:t>мые прежде возможности, этот процесс будет сопро</w:t>
        <w:softHyphen/>
        <w:t>вождаться утратой традиционной привязанности к</w:t>
      </w:r>
      <w:r>
        <w:rPr>
          <w:rFonts w:cs="Times New Roman"/>
          <w:b w:val="false"/>
          <w:i w:val="false"/>
          <w:sz w:val="24"/>
          <w:u w:val="single"/>
        </w:rPr>
        <w:t xml:space="preserve"> </w:t>
      </w:r>
      <w:r>
        <w:rPr>
          <w:rFonts w:cs="Times New Roman"/>
          <w:b w:val="false"/>
          <w:i w:val="false"/>
          <w:sz w:val="24"/>
        </w:rPr>
        <w:t>стране, общине, семье. Новые предметы, которые я называю номадическими (кочевыми), так как все они</w:t>
      </w:r>
      <w:r>
        <w:rPr>
          <w:rFonts w:cs="Times New Roman"/>
          <w:b w:val="false"/>
          <w:i w:val="false"/>
          <w:sz w:val="24"/>
          <w:lang w:val="en-US"/>
        </w:rPr>
        <w:t xml:space="preserve"> -</w:t>
      </w:r>
      <w:r>
        <w:rPr>
          <w:rFonts w:cs="Times New Roman"/>
          <w:b w:val="false"/>
          <w:i w:val="false"/>
          <w:sz w:val="24"/>
        </w:rPr>
        <w:t xml:space="preserve"> небольшого размера, изменят в будущем взаимоотношения во всем спектре современной жизни. И прежде всего они изменят отношение человека к самому себе.</w:t>
      </w:r>
    </w:p>
    <w:p>
      <w:pPr>
        <w:pStyle w:val="Normal1"/>
        <w:spacing w:lineRule="auto" w:line="240"/>
        <w:ind w:firstLine="720"/>
        <w:rPr/>
      </w:pPr>
      <w:r>
        <w:rPr>
          <w:rFonts w:cs="Times New Roman"/>
          <w:b w:val="false"/>
          <w:i w:val="false"/>
          <w:sz w:val="24"/>
        </w:rPr>
        <w:t>Эти предметы, эмбриональные формы которых, типа портативного компьютера фирмы "Сони", се</w:t>
        <w:softHyphen/>
        <w:t>годня можно встретить повсюду, помогут создать совершенно другого человека. Мужчины и женщины больше не будут обнаженными номадами периода первых примитивных обществ, построенных на по</w:t>
        <w:softHyphen/>
        <w:t>рядке священства, странствующими от колодца к колодцу в поисках воды, чтобы не умереть от жажды. Не будут они и опасными гонимыми номадами тех времен, когда царил порядок, установленный силой. Нет, привилегированные жители как Европейской, так и Тихоокеанской сферы, а также богатейших примыкающих к ним провинций станут освобож</w:t>
        <w:softHyphen/>
        <w:t>денными, наделенными властью номадами, свя</w:t>
      </w:r>
      <w:r>
        <w:rPr>
          <w:rFonts w:cs="Times New Roman"/>
          <w:b w:val="false"/>
          <w:i w:val="false"/>
          <w:sz w:val="24"/>
          <w:u w:val="single"/>
        </w:rPr>
        <w:softHyphen/>
      </w:r>
      <w:r>
        <w:rPr>
          <w:rFonts w:cs="Times New Roman"/>
          <w:b w:val="false"/>
          <w:i w:val="false"/>
          <w:sz w:val="24"/>
        </w:rPr>
        <w:t>занными между собой лишь желанием, воображени</w:t>
        <w:softHyphen/>
        <w:t>ем, алчностью и амбицией. Такая новая кочевая элита уже формируется, уже разрывает свои связи с родными местами</w:t>
      </w:r>
      <w:r>
        <w:rPr>
          <w:rFonts w:cs="Times New Roman"/>
          <w:b w:val="false"/>
          <w:i w:val="false"/>
          <w:sz w:val="24"/>
          <w:lang w:val="en-US"/>
        </w:rPr>
        <w:t xml:space="preserve"> -</w:t>
      </w:r>
      <w:r>
        <w:rPr>
          <w:rFonts w:cs="Times New Roman"/>
          <w:b w:val="false"/>
          <w:i w:val="false"/>
          <w:sz w:val="24"/>
        </w:rPr>
        <w:t xml:space="preserve"> своим народом, своими ближ</w:t>
        <w:softHyphen/>
        <w:t>ними.</w:t>
      </w:r>
    </w:p>
    <w:p>
      <w:pPr>
        <w:pStyle w:val="Normal1"/>
        <w:spacing w:lineRule="auto" w:line="240"/>
        <w:ind w:firstLine="720"/>
        <w:rPr/>
      </w:pPr>
      <w:r>
        <w:rPr>
          <w:rFonts w:cs="Times New Roman"/>
          <w:b w:val="false"/>
          <w:i w:val="false"/>
          <w:sz w:val="24"/>
        </w:rPr>
        <w:t>Люди всегда владели кочевыми предметами, этими основными инструментами, позволявшими человеку выжить. Камень и кремень</w:t>
      </w:r>
      <w:r>
        <w:rPr>
          <w:rFonts w:cs="Times New Roman"/>
          <w:b w:val="false"/>
          <w:i w:val="false"/>
          <w:sz w:val="24"/>
          <w:lang w:val="en-US"/>
        </w:rPr>
        <w:t xml:space="preserve"> -</w:t>
      </w:r>
      <w:r>
        <w:rPr>
          <w:rFonts w:cs="Times New Roman"/>
          <w:b w:val="false"/>
          <w:i w:val="false"/>
          <w:sz w:val="24"/>
        </w:rPr>
        <w:t xml:space="preserve"> для разведе</w:t>
        <w:softHyphen/>
        <w:t>ния огня; амулеты</w:t>
      </w:r>
      <w:r>
        <w:rPr>
          <w:rFonts w:cs="Times New Roman"/>
          <w:b w:val="false"/>
          <w:i w:val="false"/>
          <w:sz w:val="24"/>
          <w:lang w:val="en-US"/>
        </w:rPr>
        <w:t xml:space="preserve"> -</w:t>
      </w:r>
      <w:r>
        <w:rPr>
          <w:rFonts w:cs="Times New Roman"/>
          <w:b w:val="false"/>
          <w:i w:val="false"/>
          <w:sz w:val="24"/>
        </w:rPr>
        <w:t xml:space="preserve"> чтобы уберечься от злых духов и болезней; молотки и прочие инструменты</w:t>
      </w:r>
      <w:r>
        <w:rPr>
          <w:rFonts w:cs="Times New Roman"/>
          <w:b w:val="false"/>
          <w:i w:val="false"/>
          <w:sz w:val="24"/>
          <w:lang w:val="en-US"/>
        </w:rPr>
        <w:t xml:space="preserve"> -</w:t>
      </w:r>
      <w:r>
        <w:rPr>
          <w:rFonts w:cs="Times New Roman"/>
          <w:b w:val="false"/>
          <w:i w:val="false"/>
          <w:sz w:val="24"/>
        </w:rPr>
        <w:t xml:space="preserve"> для строительства жилья; оружие, от копий до пистоле</w:t>
        <w:softHyphen/>
        <w:t>тов,</w:t>
      </w:r>
      <w:r>
        <w:rPr>
          <w:rFonts w:cs="Times New Roman"/>
          <w:b w:val="false"/>
          <w:i w:val="false"/>
          <w:sz w:val="24"/>
          <w:lang w:val="en-US"/>
        </w:rPr>
        <w:t xml:space="preserve"> -</w:t>
      </w:r>
      <w:r>
        <w:rPr>
          <w:rFonts w:cs="Times New Roman"/>
          <w:b w:val="false"/>
          <w:i w:val="false"/>
          <w:sz w:val="24"/>
        </w:rPr>
        <w:t xml:space="preserve"> для защиты во время войны; монеты и аккре</w:t>
        <w:softHyphen/>
        <w:t>дитивы</w:t>
      </w:r>
      <w:r>
        <w:rPr>
          <w:rFonts w:cs="Times New Roman"/>
          <w:b w:val="false"/>
          <w:i w:val="false"/>
          <w:sz w:val="24"/>
          <w:lang w:val="en-US"/>
        </w:rPr>
        <w:t xml:space="preserve"> -</w:t>
      </w:r>
      <w:r>
        <w:rPr>
          <w:rFonts w:cs="Times New Roman"/>
          <w:b w:val="false"/>
          <w:i w:val="false"/>
          <w:sz w:val="24"/>
        </w:rPr>
        <w:t xml:space="preserve"> на предмет покупки и продажи товаров. И это лишь несколько примеров. Эти ценные предме</w:t>
        <w:softHyphen/>
        <w:t>ты часто служили определенным мерилом могущест</w:t>
        <w:softHyphen/>
        <w:t>ва</w:t>
      </w:r>
      <w:r>
        <w:rPr>
          <w:b/>
        </w:rPr>
        <w:t xml:space="preserve"> </w:t>
      </w:r>
      <w:r>
        <w:rPr>
          <w:rFonts w:cs="Times New Roman"/>
          <w:b w:val="false"/>
          <w:i w:val="false"/>
          <w:sz w:val="24"/>
        </w:rPr>
        <w:t>их владельца. На протяжении всей истории три вида существовавших порядков, основанных на свя</w:t>
        <w:softHyphen/>
        <w:t>щенстве, на силе и на деньгах, наделяли все эти предметы особым значением.</w:t>
      </w:r>
    </w:p>
    <w:p>
      <w:pPr>
        <w:pStyle w:val="Normal1"/>
        <w:spacing w:lineRule="auto" w:line="240"/>
        <w:ind w:firstLine="720"/>
        <w:rPr/>
      </w:pPr>
      <w:r>
        <w:rPr>
          <w:rFonts w:cs="Times New Roman"/>
          <w:b w:val="false"/>
          <w:i w:val="false"/>
          <w:sz w:val="24"/>
        </w:rPr>
        <w:t>Сегодня, когда мы вступаем в девятую рыночную структуру, создаются новые кочевые предметы. Все</w:t>
        <w:softHyphen/>
        <w:t>возможные виды услуг трансформируются в предме</w:t>
        <w:softHyphen/>
        <w:t>ты, и их функции все больше и больше призваны обладать портативным, то есть кочевым, характером. Например, купцы всегда мечтали о легких предме</w:t>
        <w:softHyphen/>
        <w:t>тах и товарах, которые можно было бы запросто но</w:t>
        <w:softHyphen/>
        <w:t>сить с собой, избегая лишних затрат. Такие предме</w:t>
        <w:softHyphen/>
        <w:t>ты, которые теперь выпускает промышленность,</w:t>
      </w:r>
      <w:r>
        <w:rPr>
          <w:rFonts w:cs="Times New Roman"/>
          <w:b w:val="false"/>
          <w:i w:val="false"/>
          <w:sz w:val="24"/>
          <w:lang w:val="en-US"/>
        </w:rPr>
        <w:t xml:space="preserve"> -</w:t>
      </w:r>
      <w:r>
        <w:rPr>
          <w:rFonts w:cs="Times New Roman"/>
          <w:b w:val="false"/>
          <w:i w:val="false"/>
          <w:sz w:val="24"/>
        </w:rPr>
        <w:t>а завтра</w:t>
      </w:r>
      <w:r>
        <w:rPr>
          <w:b/>
        </w:rPr>
        <w:t xml:space="preserve"> </w:t>
      </w:r>
      <w:r>
        <w:rPr>
          <w:rFonts w:cs="Times New Roman"/>
          <w:b w:val="false"/>
          <w:i w:val="false"/>
          <w:sz w:val="24"/>
        </w:rPr>
        <w:t>их будут изобретать все больше</w:t>
      </w:r>
      <w:r>
        <w:rPr>
          <w:rFonts w:cs="Times New Roman"/>
          <w:b w:val="false"/>
          <w:i w:val="false"/>
          <w:sz w:val="24"/>
          <w:lang w:val="en-US"/>
        </w:rPr>
        <w:t xml:space="preserve"> -</w:t>
      </w:r>
      <w:r>
        <w:rPr>
          <w:rFonts w:cs="Times New Roman"/>
          <w:b w:val="false"/>
          <w:i w:val="false"/>
          <w:sz w:val="24"/>
        </w:rPr>
        <w:t xml:space="preserve"> становятся все менее громоздкими и тяжелыми. Они будут весьма мобильными, сосредоточат в себе определён</w:t>
        <w:softHyphen/>
        <w:t>ный объем знаний, обеспечат связь, окажут тысячи видов услуг и тем самым вытеснят тех людей, которые сегодня занимаются такими услугами. Эти ми</w:t>
        <w:softHyphen/>
        <w:t>ниатюрные машины, некоторые из них толщиной в три человеческих волоса, как ожидают, окажут громад</w:t>
        <w:softHyphen/>
        <w:t>ное воздействие на развитие промышленности в целом и обеспечение охраны здоровья человека в частности.</w:t>
      </w:r>
    </w:p>
    <w:p>
      <w:pPr>
        <w:pStyle w:val="Normal1"/>
        <w:spacing w:lineRule="auto" w:line="240"/>
        <w:ind w:firstLine="720"/>
        <w:rPr/>
      </w:pPr>
      <w:r>
        <w:rPr>
          <w:rFonts w:cs="Times New Roman"/>
          <w:b w:val="false"/>
          <w:i w:val="false"/>
          <w:sz w:val="24"/>
        </w:rPr>
        <w:t>Номадические предметы будущего подскажут вам, как нужно устанавливать новые отношения с городом и семьей, как относиться к жизни и смер</w:t>
        <w:softHyphen/>
        <w:t>ти. На самом деле они куда радикальнее изменят жизнь во втором тысячелетии, чем это удалось сде</w:t>
        <w:softHyphen/>
        <w:t>лать автомобилю и телевидению в</w:t>
      </w:r>
      <w:r>
        <w:rPr>
          <w:rFonts w:cs="Times New Roman"/>
          <w:b w:val="false"/>
          <w:i w:val="false"/>
          <w:sz w:val="24"/>
          <w:lang w:val="en-US"/>
        </w:rPr>
        <w:t xml:space="preserve"> XX</w:t>
      </w:r>
      <w:r>
        <w:rPr>
          <w:rFonts w:cs="Times New Roman"/>
          <w:b w:val="false"/>
          <w:i w:val="false"/>
          <w:sz w:val="24"/>
        </w:rPr>
        <w:t xml:space="preserve"> веке. Все эти новые товары не появятся целиком готовенькими из бредовых фантазий толпы или у гораздых на техни</w:t>
        <w:softHyphen/>
        <w:t>ческие выдумки чудаков. Нет, они явятся благода</w:t>
        <w:softHyphen/>
        <w:t>ря соревновательному духу индустрии, которая всег</w:t>
        <w:softHyphen/>
        <w:t>да чутко следит за желаниями и потребностями че</w:t>
        <w:softHyphen/>
        <w:t>ловека, чтобы превратить их в изделия, приносящие хорошую прибыль. Создание этих новых, безудерж</w:t>
        <w:softHyphen/>
        <w:t>но привлекательных с социальной точки зрения, экономически выгодных предметов уже до неко</w:t>
        <w:softHyphen/>
        <w:t>торой степени может быть технически осуществ</w:t>
        <w:softHyphen/>
        <w:t>лено.</w:t>
      </w:r>
    </w:p>
    <w:p>
      <w:pPr>
        <w:pStyle w:val="Normal1"/>
        <w:spacing w:lineRule="auto" w:line="240"/>
        <w:ind w:firstLine="720"/>
        <w:rPr/>
      </w:pPr>
      <w:r>
        <w:rPr>
          <w:rFonts w:cs="Times New Roman"/>
          <w:b w:val="false"/>
          <w:i w:val="false"/>
          <w:sz w:val="24"/>
        </w:rPr>
        <w:t>Чтобы описать зарю наступающего века, мне, вероятно, придется заниматься вычислениями, подобно астроному, который рассчитывает траекто</w:t>
        <w:softHyphen/>
        <w:t>рию звезды, существование каковой хотя и предпо</w:t>
        <w:softHyphen/>
        <w:t>лагается, но точно все же не подтверждено, и для этого он изучает особенности передвижения и харак</w:t>
        <w:softHyphen/>
        <w:t>теристики подобных звезд. Поступая как этот аст</w:t>
        <w:softHyphen/>
        <w:t>роном, мы яснее поймем динамические рыночные силы, которые принуждают нас к изобретению в бу</w:t>
        <w:softHyphen/>
        <w:t>дущем номадических предметов. Мы сами убедимся в том, до какой степени кризис, переживаемый вось</w:t>
        <w:softHyphen/>
        <w:t>мой рыночной структурой, уже сам по себе является основополагающим фактором</w:t>
      </w:r>
      <w:r>
        <w:rPr>
          <w:b/>
        </w:rPr>
        <w:t xml:space="preserve"> </w:t>
      </w:r>
      <w:r>
        <w:rPr>
          <w:rFonts w:cs="Times New Roman"/>
          <w:b w:val="false"/>
          <w:i w:val="false"/>
          <w:sz w:val="24"/>
        </w:rPr>
        <w:t>их создания.</w:t>
      </w:r>
    </w:p>
    <w:p>
      <w:pPr>
        <w:pStyle w:val="Normal1"/>
        <w:spacing w:lineRule="auto" w:line="240"/>
        <w:ind w:right="84" w:firstLine="720"/>
        <w:rPr/>
      </w:pPr>
      <w:r>
        <w:rPr>
          <w:rFonts w:cs="Times New Roman"/>
          <w:b w:val="false"/>
          <w:i w:val="false"/>
          <w:sz w:val="24"/>
        </w:rPr>
        <w:t>Начиная с</w:t>
      </w:r>
      <w:r>
        <w:rPr>
          <w:rFonts w:cs="Times New Roman"/>
          <w:b w:val="false"/>
          <w:i w:val="false"/>
          <w:sz w:val="24"/>
          <w:lang w:val="en-US"/>
        </w:rPr>
        <w:t xml:space="preserve"> XIII</w:t>
      </w:r>
      <w:r>
        <w:rPr>
          <w:rFonts w:cs="Times New Roman"/>
          <w:b w:val="false"/>
          <w:i w:val="false"/>
          <w:sz w:val="24"/>
        </w:rPr>
        <w:t xml:space="preserve"> века все рыночные структуры от</w:t>
        <w:softHyphen/>
        <w:t>мирали главным образом в силу одной и той же при</w:t>
        <w:softHyphen/>
        <w:t>чины: когда центр (пусть это будет Антверпен, Ам</w:t>
        <w:softHyphen/>
        <w:t>стердам или Лондон) стремился удержать в кулаке мировую экономику, он неизбежно старался закрыть брешь между растущей себестоимостью производи</w:t>
        <w:softHyphen/>
        <w:t>мых товаров и услуг, сокращающимися прибылями, прибегая к новому займу, который он в состоянии выплатить только с помощью вновь созданных ма</w:t>
        <w:softHyphen/>
        <w:t>териальных ценностей. Большие долги всегда ве</w:t>
        <w:softHyphen/>
        <w:t>дут к инфляции, банкротству и финансовому кра</w:t>
        <w:softHyphen/>
        <w:t>ху. С исторической точки зрения вслед за кризисом, вызванным таким займом, внедряются новые техно</w:t>
        <w:softHyphen/>
        <w:t>логии, которые с гораздо большей эффективностью производят эти же товары, чем сокращают относи</w:t>
        <w:softHyphen/>
        <w:t>тельную себестоимость услуг, необходимых для под</w:t>
        <w:softHyphen/>
        <w:t>держания рыночной структуры.</w:t>
      </w:r>
    </w:p>
    <w:p>
      <w:pPr>
        <w:pStyle w:val="Normal1"/>
        <w:spacing w:lineRule="auto" w:line="240"/>
        <w:ind w:firstLine="720"/>
        <w:rPr/>
      </w:pPr>
      <w:r>
        <w:rPr>
          <w:rFonts w:cs="Times New Roman"/>
          <w:b w:val="false"/>
          <w:i w:val="false"/>
          <w:sz w:val="24"/>
        </w:rPr>
        <w:t>Это происходит тогда, когда различные отрасли бизнеса оказываются способными к внедрению но</w:t>
        <w:softHyphen/>
        <w:t>вой технологии с целью производства услуг, прежде пребывавших вне рыночных рамок, тем самым транс</w:t>
        <w:softHyphen/>
        <w:t>формируя</w:t>
      </w:r>
      <w:r>
        <w:rPr>
          <w:b/>
        </w:rPr>
        <w:t xml:space="preserve"> </w:t>
      </w:r>
      <w:r>
        <w:rPr>
          <w:rFonts w:cs="Times New Roman"/>
          <w:b w:val="false"/>
          <w:i w:val="false"/>
          <w:sz w:val="24"/>
        </w:rPr>
        <w:t>их в товары, которые можно производить в массовом порядке на стоимостно эффективной основе (т. е. основе, приносящей прибыль) для удов</w:t>
        <w:softHyphen/>
        <w:t>летворения социального спроса. Такой кризис обыч</w:t>
        <w:softHyphen/>
        <w:t>но завершается реконструкцией новой рыночной структуры, организованной вокруг другого геогра</w:t>
        <w:softHyphen/>
        <w:t>фического центра и с помощью выпуска нового по</w:t>
        <w:softHyphen/>
        <w:t>требительского товара. Новая технология</w:t>
      </w:r>
      <w:r>
        <w:rPr>
          <w:rFonts w:cs="Times New Roman"/>
          <w:b w:val="false"/>
          <w:i w:val="false"/>
          <w:sz w:val="24"/>
          <w:lang w:val="en-US"/>
        </w:rPr>
        <w:t xml:space="preserve"> -</w:t>
      </w:r>
      <w:r>
        <w:rPr>
          <w:rFonts w:cs="Times New Roman"/>
          <w:b w:val="false"/>
          <w:i w:val="false"/>
          <w:sz w:val="24"/>
        </w:rPr>
        <w:t xml:space="preserve"> вот дви</w:t>
        <w:softHyphen/>
        <w:t>гатель, позволяющий создать новое состояние.</w:t>
      </w:r>
    </w:p>
    <w:p>
      <w:pPr>
        <w:pStyle w:val="Normal1"/>
        <w:spacing w:lineRule="auto" w:line="240"/>
        <w:ind w:firstLine="720"/>
        <w:rPr/>
      </w:pPr>
      <w:r>
        <w:rPr>
          <w:rFonts w:cs="Times New Roman"/>
          <w:b w:val="false"/>
          <w:i w:val="false"/>
          <w:sz w:val="24"/>
        </w:rPr>
        <w:t>В середине 60-х годов нашего столетия себестои</w:t>
        <w:softHyphen/>
        <w:t>мость производства услуг двигалась по спирали вверх, когда экономика стремилась к удовлетво</w:t>
        <w:softHyphen/>
        <w:t>рению растущего социального спроса со стороны в основном зажиточных потребителей. Рост цен в энер</w:t>
        <w:softHyphen/>
        <w:t>гетике только усугубил проблему. Но он не стал ее главной причиной. Три вида услуг</w:t>
      </w:r>
      <w:r>
        <w:rPr>
          <w:rFonts w:cs="Times New Roman"/>
          <w:b w:val="false"/>
          <w:i w:val="false"/>
          <w:sz w:val="24"/>
          <w:lang w:val="en-US"/>
        </w:rPr>
        <w:t xml:space="preserve"> -</w:t>
      </w:r>
      <w:r>
        <w:rPr>
          <w:rFonts w:cs="Times New Roman"/>
          <w:b w:val="false"/>
          <w:i w:val="false"/>
          <w:sz w:val="24"/>
        </w:rPr>
        <w:t xml:space="preserve"> образование, здравоохранение и обороноспособность</w:t>
      </w:r>
      <w:r>
        <w:rPr>
          <w:rFonts w:cs="Times New Roman"/>
          <w:b w:val="false"/>
          <w:i w:val="false"/>
          <w:sz w:val="24"/>
          <w:lang w:val="en-US"/>
        </w:rPr>
        <w:t xml:space="preserve"> -</w:t>
      </w:r>
      <w:r>
        <w:rPr>
          <w:rFonts w:cs="Times New Roman"/>
          <w:b w:val="false"/>
          <w:i w:val="false"/>
          <w:sz w:val="24"/>
        </w:rPr>
        <w:t xml:space="preserve"> несли на себе большую часть вины, так как все вместе они начали потреблять непропорционально высокую долю от общего национального продукта, производимого этими индустриально развитыми странами.</w:t>
      </w:r>
    </w:p>
    <w:p>
      <w:pPr>
        <w:pStyle w:val="Normal1"/>
        <w:spacing w:lineRule="auto" w:line="240"/>
        <w:ind w:firstLine="720"/>
        <w:rPr/>
      </w:pPr>
      <w:r>
        <w:rPr>
          <w:rFonts w:cs="Times New Roman"/>
          <w:b w:val="false"/>
          <w:i w:val="false"/>
          <w:sz w:val="24"/>
        </w:rPr>
        <w:t>Бум, наступивший в 60-е годы в области высше</w:t>
        <w:softHyphen/>
        <w:t>го образования, особенно в США, частично объясня</w:t>
        <w:softHyphen/>
        <w:t>ется беспокойством, охватившим американцев в связи с успешным запуском советского спутника Земли, и это привело к организации больших универ</w:t>
        <w:softHyphen/>
        <w:t>ситетов с множеством различных филиалов, таких, например, как Калифорнийский. Такой шаг в зна</w:t>
        <w:softHyphen/>
        <w:t>чительной степени увеличил бюджетные ассигнова</w:t>
        <w:softHyphen/>
        <w:t>ния на нужды образования. В те же 60-е годы рожде</w:t>
        <w:softHyphen/>
        <w:t>ние системы здравоохранения "Медикэр" подтвер</w:t>
        <w:softHyphen/>
        <w:t>дило право каждого американского гражданина на охрану здоровья, что привело к громадной напряжен</w:t>
        <w:softHyphen/>
        <w:t>ности федерального бюджета (американцы ежегод</w:t>
        <w:softHyphen/>
        <w:t>но тратят на нужды здравоохранения</w:t>
      </w:r>
      <w:r>
        <w:rPr>
          <w:rFonts w:cs="Times New Roman"/>
          <w:b w:val="false"/>
          <w:i w:val="false"/>
          <w:sz w:val="24"/>
          <w:lang w:val="en-US"/>
        </w:rPr>
        <w:t xml:space="preserve"> 600</w:t>
      </w:r>
      <w:r>
        <w:rPr>
          <w:rFonts w:cs="Times New Roman"/>
          <w:b w:val="false"/>
          <w:i w:val="false"/>
          <w:sz w:val="24"/>
        </w:rPr>
        <w:t xml:space="preserve"> миллиар</w:t>
        <w:softHyphen/>
        <w:t>дов долларов). В то же время продолжали расти воен</w:t>
        <w:softHyphen/>
        <w:t>ные расходы, связанные с эскалацией "холодной войны", гонки вооружений и войной во Вьетнаме.</w:t>
      </w:r>
    </w:p>
    <w:p>
      <w:pPr>
        <w:pStyle w:val="Normal1"/>
        <w:spacing w:lineRule="auto" w:line="240"/>
        <w:ind w:firstLine="720"/>
        <w:rPr/>
      </w:pPr>
      <w:r>
        <w:rPr>
          <w:rFonts w:cs="Times New Roman"/>
          <w:b w:val="false"/>
          <w:i w:val="false"/>
          <w:sz w:val="24"/>
        </w:rPr>
        <w:t>В условиях отсутствия ликвидности, которая могла бы поддержать покупательную способность населения, американский потребитель обратился к системе безналичного расчета</w:t>
      </w:r>
      <w:r>
        <w:rPr>
          <w:rFonts w:cs="Times New Roman"/>
          <w:b w:val="false"/>
          <w:i w:val="false"/>
          <w:sz w:val="24"/>
          <w:lang w:val="en-US"/>
        </w:rPr>
        <w:t xml:space="preserve"> -</w:t>
      </w:r>
      <w:r>
        <w:rPr>
          <w:rFonts w:cs="Times New Roman"/>
          <w:b w:val="false"/>
          <w:i w:val="false"/>
          <w:sz w:val="24"/>
        </w:rPr>
        <w:t xml:space="preserve"> кредитным карточ</w:t>
        <w:softHyphen/>
        <w:t>кам "виза" и "мастер кард", а в это время корпора</w:t>
        <w:softHyphen/>
        <w:t>ции продолжали накапливать долги, расширяя про</w:t>
        <w:softHyphen/>
        <w:t>изводство без достаточного количества акций толь</w:t>
        <w:softHyphen/>
        <w:t>ко ради того, чтобы не прогореть и остаться в биз</w:t>
        <w:softHyphen/>
        <w:t>несе или же не допустить его перехода в чужие ру</w:t>
        <w:softHyphen/>
        <w:t>ки. К</w:t>
      </w:r>
      <w:r>
        <w:rPr>
          <w:rFonts w:cs="Times New Roman"/>
          <w:b w:val="false"/>
          <w:i w:val="false"/>
          <w:sz w:val="24"/>
          <w:lang w:val="en-US"/>
        </w:rPr>
        <w:t xml:space="preserve"> 1986</w:t>
      </w:r>
      <w:r>
        <w:rPr>
          <w:rFonts w:cs="Times New Roman"/>
          <w:b w:val="false"/>
          <w:i w:val="false"/>
          <w:sz w:val="24"/>
        </w:rPr>
        <w:t xml:space="preserve"> году результаты такой деятельности не замедлили сказаться. По словам ученого Гарвард</w:t>
        <w:softHyphen/>
        <w:t>ского университета Бенджамина Фридмана, долг среднего американца достиг беспрецедентного уровня</w:t>
      </w:r>
      <w:r>
        <w:rPr>
          <w:rFonts w:cs="Times New Roman"/>
          <w:b w:val="false"/>
          <w:i w:val="false"/>
          <w:sz w:val="24"/>
          <w:lang w:val="en-US"/>
        </w:rPr>
        <w:t xml:space="preserve"> - 66</w:t>
      </w:r>
      <w:r>
        <w:rPr>
          <w:rFonts w:cs="Times New Roman"/>
          <w:b w:val="false"/>
          <w:i w:val="false"/>
          <w:sz w:val="24"/>
        </w:rPr>
        <w:t xml:space="preserve"> процентов его дохода, а долг корпораций равнялся</w:t>
      </w:r>
      <w:r>
        <w:rPr>
          <w:rFonts w:cs="Times New Roman"/>
          <w:b w:val="false"/>
          <w:i w:val="false"/>
          <w:sz w:val="24"/>
          <w:lang w:val="en-US"/>
        </w:rPr>
        <w:t xml:space="preserve"> 57</w:t>
      </w:r>
      <w:r>
        <w:rPr>
          <w:rFonts w:cs="Times New Roman"/>
          <w:b w:val="false"/>
          <w:i w:val="false"/>
          <w:sz w:val="24"/>
        </w:rPr>
        <w:t xml:space="preserve"> процентам всех доходов, полученных от бизнеса.</w:t>
      </w:r>
    </w:p>
    <w:p>
      <w:pPr>
        <w:pStyle w:val="Normal1"/>
        <w:spacing w:lineRule="auto" w:line="240"/>
        <w:ind w:right="84" w:firstLine="720"/>
        <w:rPr/>
      </w:pPr>
      <w:r>
        <w:rPr>
          <w:rFonts w:cs="Times New Roman"/>
          <w:b w:val="false"/>
          <w:i w:val="false"/>
          <w:sz w:val="24"/>
        </w:rPr>
        <w:t>Растущее беспокойство, связанное с невозмож</w:t>
        <w:softHyphen/>
        <w:t>ностью выплаты такого долга (такое же тяжелое положение наблюдалось в Японии и Европе), приве</w:t>
        <w:softHyphen/>
        <w:t>ло к финансовому хаосу в 80-е годы на главных ми</w:t>
        <w:softHyphen/>
        <w:t>ровых валютных рынках. Крах всей ссудно-кредитной системы в Соединенных Штатах в конце 80-х годов, как и ослабление активности других главных бан</w:t>
        <w:softHyphen/>
        <w:t>ковских учреждений, только нагляднее продемонст</w:t>
        <w:softHyphen/>
        <w:t>рировал исторически сложившийся стереотип. Как и в прошлом, рыночные структуры начинают споты</w:t>
        <w:softHyphen/>
        <w:t>каться и резко идти вниз, когда расходы, необходи</w:t>
        <w:softHyphen/>
        <w:t>мые для поддержания мирового превосходства, пре</w:t>
        <w:softHyphen/>
        <w:t>вышают стоимость всех созданных в стране матери</w:t>
        <w:softHyphen/>
        <w:t>альных ценностей. Рост объема предоставляемых услуг, которого ожидают и даже, более того, требу</w:t>
        <w:softHyphen/>
        <w:t>ют привилегированные обитатели центра, наподо</w:t>
        <w:softHyphen/>
        <w:t>бие тех, какими обеспечивались врачи и препода</w:t>
        <w:softHyphen/>
        <w:t>ватели в быстро растущих секторах образования и здравоохранения американской экономики, дале</w:t>
        <w:softHyphen/>
        <w:t>ко обгоняет рост продуктивности в этих областях. Это резко контрастирует с производством товаров, где эффективность обычно растет по мере расшире</w:t>
        <w:softHyphen/>
        <w:t>ния производства и сокращения себестоимости за каждую произведенную единицу. Так, несмотря на все усилия сдержать расходы на нужды здравоохра</w:t>
        <w:softHyphen/>
        <w:t>нения в Соединенных Штатах, они все же за послед</w:t>
        <w:softHyphen/>
        <w:t>нее десятилетие выросли с</w:t>
      </w:r>
      <w:r>
        <w:rPr>
          <w:rFonts w:cs="Times New Roman"/>
          <w:b w:val="false"/>
          <w:i w:val="false"/>
          <w:sz w:val="24"/>
          <w:lang w:val="en-US"/>
        </w:rPr>
        <w:t xml:space="preserve"> 8</w:t>
      </w:r>
      <w:r>
        <w:rPr>
          <w:rFonts w:cs="Times New Roman"/>
          <w:b w:val="false"/>
          <w:i w:val="false"/>
          <w:sz w:val="24"/>
        </w:rPr>
        <w:t xml:space="preserve"> до</w:t>
      </w:r>
      <w:r>
        <w:rPr>
          <w:rFonts w:cs="Times New Roman"/>
          <w:b w:val="false"/>
          <w:i w:val="false"/>
          <w:sz w:val="24"/>
          <w:lang w:val="en-US"/>
        </w:rPr>
        <w:t xml:space="preserve"> 10</w:t>
      </w:r>
      <w:r>
        <w:rPr>
          <w:rFonts w:cs="Times New Roman"/>
          <w:b w:val="false"/>
          <w:i w:val="false"/>
          <w:sz w:val="24"/>
        </w:rPr>
        <w:t xml:space="preserve"> процентов стои</w:t>
        <w:softHyphen/>
        <w:t>мости национального валового продукта, а расходы на образование за тот же период увеличились с</w:t>
      </w:r>
      <w:r>
        <w:rPr>
          <w:rFonts w:cs="Times New Roman"/>
          <w:b w:val="false"/>
          <w:i w:val="false"/>
          <w:sz w:val="24"/>
          <w:lang w:val="en-US"/>
        </w:rPr>
        <w:t xml:space="preserve"> 3</w:t>
      </w:r>
      <w:r>
        <w:rPr>
          <w:rFonts w:cs="Times New Roman"/>
          <w:b w:val="false"/>
          <w:i w:val="false"/>
          <w:sz w:val="24"/>
        </w:rPr>
        <w:t xml:space="preserve"> до</w:t>
      </w:r>
      <w:r>
        <w:rPr>
          <w:rFonts w:cs="Times New Roman"/>
          <w:b w:val="false"/>
          <w:i w:val="false"/>
          <w:sz w:val="24"/>
          <w:lang w:val="en-US"/>
        </w:rPr>
        <w:t xml:space="preserve"> 6 </w:t>
      </w:r>
      <w:r>
        <w:rPr>
          <w:rFonts w:cs="Times New Roman"/>
          <w:b w:val="false"/>
          <w:i w:val="false"/>
          <w:sz w:val="24"/>
        </w:rPr>
        <w:t xml:space="preserve">процентов. Отсюда можно извлечь следующий урок: с исторической точки зрения рост объема </w:t>
      </w:r>
      <w:r>
        <w:rPr>
          <w:rFonts w:cs="Times New Roman"/>
          <w:b w:val="false"/>
          <w:i w:val="false"/>
          <w:smallCaps/>
          <w:sz w:val="24"/>
        </w:rPr>
        <w:t xml:space="preserve">услуг </w:t>
      </w:r>
      <w:r>
        <w:rPr>
          <w:rFonts w:cs="Times New Roman"/>
          <w:b w:val="false"/>
          <w:i w:val="false"/>
          <w:sz w:val="24"/>
        </w:rPr>
        <w:t>всег</w:t>
        <w:softHyphen/>
        <w:t>да снижает общую прибыльность</w:t>
      </w:r>
      <w:r>
        <w:rPr>
          <w:rFonts w:cs="Times New Roman"/>
          <w:b w:val="false"/>
          <w:i w:val="false"/>
          <w:sz w:val="24"/>
          <w:u w:val="single"/>
        </w:rPr>
        <w:t xml:space="preserve"> </w:t>
      </w:r>
      <w:r>
        <w:rPr>
          <w:rFonts w:cs="Times New Roman"/>
          <w:b w:val="false"/>
          <w:i w:val="false"/>
          <w:sz w:val="24"/>
        </w:rPr>
        <w:t>экономики и сокращаёт ресурсы, необходимые для капиталовложений в промышленность.</w:t>
      </w:r>
    </w:p>
    <w:p>
      <w:pPr>
        <w:pStyle w:val="Normal1"/>
        <w:spacing w:lineRule="auto" w:line="240"/>
        <w:ind w:firstLine="720"/>
        <w:rPr/>
      </w:pPr>
      <w:r>
        <w:rPr>
          <w:rFonts w:cs="Times New Roman"/>
          <w:b w:val="false"/>
          <w:i w:val="false"/>
          <w:sz w:val="24"/>
        </w:rPr>
        <w:t>Обычным ответом богатых обществ на падение прибылей является стремление загнать потребите</w:t>
        <w:softHyphen/>
        <w:t>лей в еще больший долг, что позволит</w:t>
      </w:r>
      <w:r>
        <w:rPr>
          <w:b/>
        </w:rPr>
        <w:t xml:space="preserve"> </w:t>
      </w:r>
      <w:r>
        <w:rPr>
          <w:rFonts w:cs="Times New Roman"/>
          <w:b w:val="false"/>
          <w:i w:val="false"/>
          <w:sz w:val="24"/>
        </w:rPr>
        <w:t>им приобретать больше, чем прежде, товаров и сполна за них платить.</w:t>
      </w:r>
    </w:p>
    <w:p>
      <w:pPr>
        <w:pStyle w:val="Normal1"/>
        <w:spacing w:lineRule="auto" w:line="240"/>
        <w:ind w:firstLine="720"/>
        <w:rPr/>
      </w:pPr>
      <w:r>
        <w:rPr>
          <w:rFonts w:cs="Times New Roman"/>
          <w:b w:val="false"/>
          <w:i w:val="false"/>
          <w:sz w:val="24"/>
        </w:rPr>
        <w:t>С помощью рекламы, особенно телевизионной, у потребителя пробуждают прежде недоступные ему мечты и желания. Теперь каждый автомобиль дол</w:t>
        <w:softHyphen/>
        <w:t>жен быть оснащен стереосистемой, каждая семья просто обязана обладать кассетным видеомагнито</w:t>
        <w:softHyphen/>
        <w:t>фоном; каждый "плейер" должен теперь иметь ком</w:t>
        <w:softHyphen/>
        <w:t>пактный дисковый механизм; каждый стопроцент</w:t>
        <w:softHyphen/>
        <w:t>ный американец, высшая категория статуса которо</w:t>
        <w:softHyphen/>
        <w:t>го определяется царящей повсюду страстью к при</w:t>
        <w:softHyphen/>
        <w:t>обретательству, должен теперь обязательно иметь машину "ВМ</w:t>
      </w:r>
      <w:r>
        <w:rPr>
          <w:rFonts w:cs="Times New Roman"/>
          <w:b w:val="false"/>
          <w:i w:val="false"/>
          <w:sz w:val="24"/>
          <w:lang w:val="en-US"/>
        </w:rPr>
        <w:t>W</w:t>
      </w:r>
      <w:r>
        <w:rPr>
          <w:rFonts w:cs="Times New Roman"/>
          <w:b w:val="false"/>
          <w:i w:val="false"/>
          <w:sz w:val="24"/>
        </w:rPr>
        <w:t>" стоимостью</w:t>
      </w:r>
      <w:r>
        <w:rPr>
          <w:rFonts w:cs="Times New Roman"/>
          <w:b w:val="false"/>
          <w:i w:val="false"/>
          <w:sz w:val="24"/>
          <w:lang w:val="en-US"/>
        </w:rPr>
        <w:t xml:space="preserve"> 40</w:t>
      </w:r>
      <w:r>
        <w:rPr>
          <w:rFonts w:cs="Times New Roman"/>
          <w:b w:val="false"/>
          <w:i w:val="false"/>
          <w:sz w:val="24"/>
        </w:rPr>
        <w:t xml:space="preserve"> тысяч долларов. Все жили только сегодняшним днем, никто не заботился о том, что завтра наступит другой. Приобретайте сейчас, платите потом!" -таков был лозунг времени, и денежные сбережения растаяли.  </w:t>
      </w:r>
    </w:p>
    <w:p>
      <w:pPr>
        <w:pStyle w:val="Normal1"/>
        <w:spacing w:lineRule="auto" w:line="240"/>
        <w:ind w:firstLine="720"/>
        <w:rPr/>
      </w:pPr>
      <w:r>
        <w:rPr>
          <w:rFonts w:cs="Times New Roman"/>
          <w:b w:val="false"/>
          <w:i w:val="false"/>
          <w:sz w:val="24"/>
        </w:rPr>
        <w:t>Рост потребительского .долга, в свою очередь, только усугубил кризис посредством производства и удержания на определенном уровне роста услуг для контроля за долгом и манипуляций информацией в отношении кредита. Множились всевозможные банки, как и различные потребительские финансо</w:t>
        <w:softHyphen/>
        <w:t>вые компании. Все больше людей находили работу в сфере услуг. Число рабочих мест росло, а здоровье экономики постоянно ухудшалось. Обострялся структурный кризис, а его окончательное решение все время откладывалось. Но экономическая наука учит, что только через трансформацию услуг, превра</w:t>
        <w:softHyphen/>
        <w:t>щение их в массовую продукцию, производимую ин</w:t>
        <w:softHyphen/>
        <w:t>дустриальным методом, можно добиться получения прибылей и удержания</w:t>
      </w:r>
      <w:r>
        <w:rPr>
          <w:b/>
        </w:rPr>
        <w:t xml:space="preserve"> </w:t>
      </w:r>
      <w:r>
        <w:rPr>
          <w:rFonts w:cs="Times New Roman"/>
          <w:b w:val="false"/>
          <w:i w:val="false"/>
          <w:sz w:val="24"/>
        </w:rPr>
        <w:t>их на определенном уровне.</w:t>
      </w:r>
    </w:p>
    <w:p>
      <w:pPr>
        <w:pStyle w:val="Normal1"/>
        <w:spacing w:lineRule="auto" w:line="240"/>
        <w:ind w:firstLine="720"/>
        <w:rPr/>
      </w:pPr>
      <w:r>
        <w:rPr>
          <w:rFonts w:cs="Times New Roman"/>
          <w:b w:val="false"/>
          <w:i w:val="false"/>
          <w:sz w:val="24"/>
        </w:rPr>
        <w:t>Например, обратите внимание на величайшую новинку технологии</w:t>
      </w:r>
      <w:r>
        <w:rPr>
          <w:rFonts w:cs="Times New Roman"/>
          <w:b w:val="false"/>
          <w:i w:val="false"/>
          <w:sz w:val="24"/>
          <w:lang w:val="en-US"/>
        </w:rPr>
        <w:t xml:space="preserve"> XVI</w:t>
      </w:r>
      <w:r>
        <w:rPr>
          <w:rFonts w:cs="Times New Roman"/>
          <w:b w:val="false"/>
          <w:i w:val="false"/>
          <w:sz w:val="24"/>
        </w:rPr>
        <w:t xml:space="preserve"> и</w:t>
      </w:r>
      <w:r>
        <w:rPr>
          <w:rFonts w:cs="Times New Roman"/>
          <w:b w:val="false"/>
          <w:i w:val="false"/>
          <w:sz w:val="24"/>
          <w:lang w:val="en-US"/>
        </w:rPr>
        <w:t xml:space="preserve"> XVII</w:t>
      </w:r>
      <w:r>
        <w:rPr>
          <w:rFonts w:cs="Times New Roman"/>
          <w:b w:val="false"/>
          <w:i w:val="false"/>
          <w:sz w:val="24"/>
        </w:rPr>
        <w:t xml:space="preserve"> веков</w:t>
      </w:r>
      <w:r>
        <w:rPr>
          <w:rFonts w:cs="Times New Roman"/>
          <w:b w:val="false"/>
          <w:i w:val="false"/>
          <w:sz w:val="24"/>
          <w:lang w:val="en-US"/>
        </w:rPr>
        <w:t xml:space="preserve"> -</w:t>
      </w:r>
      <w:r>
        <w:rPr>
          <w:rFonts w:cs="Times New Roman"/>
          <w:b w:val="false"/>
          <w:i w:val="false"/>
          <w:sz w:val="24"/>
        </w:rPr>
        <w:t xml:space="preserve"> скоростную плоскодонную голландскую лодку-изобретение, с которым было связано в те годы перемещение Ам</w:t>
        <w:softHyphen/>
        <w:t>стердама в центр мировой экономики. Впервые раз</w:t>
        <w:softHyphen/>
        <w:t>работанная около</w:t>
      </w:r>
      <w:r>
        <w:rPr>
          <w:rFonts w:cs="Times New Roman"/>
          <w:b w:val="false"/>
          <w:i w:val="false"/>
          <w:sz w:val="24"/>
          <w:lang w:val="en-US"/>
        </w:rPr>
        <w:t xml:space="preserve"> 1540</w:t>
      </w:r>
      <w:r>
        <w:rPr>
          <w:rFonts w:cs="Times New Roman"/>
          <w:b w:val="false"/>
          <w:i w:val="false"/>
          <w:sz w:val="24"/>
        </w:rPr>
        <w:t xml:space="preserve"> года, эта "летающая лодка" и ее создание обошлись значительно дешевле, чем другие суда подобного типа. Если верить авторитет</w:t>
        <w:softHyphen/>
        <w:t>ной книге К.Г.Д. Хейли "Голландцы в</w:t>
      </w:r>
      <w:r>
        <w:rPr>
          <w:rFonts w:cs="Times New Roman"/>
          <w:b w:val="false"/>
          <w:i w:val="false"/>
          <w:sz w:val="24"/>
          <w:lang w:val="en-US"/>
        </w:rPr>
        <w:t xml:space="preserve"> XVII</w:t>
      </w:r>
      <w:r>
        <w:rPr>
          <w:rFonts w:cs="Times New Roman"/>
          <w:b w:val="false"/>
          <w:i w:val="false"/>
          <w:sz w:val="24"/>
        </w:rPr>
        <w:t xml:space="preserve"> веке", то голландцы сумели совершить такой подвиг из-за своего "относительно широкого и стандартизирован</w:t>
        <w:softHyphen/>
        <w:t>ного производства с помощью рационализаторской технологии</w:t>
      </w:r>
      <w:r>
        <w:rPr>
          <w:rFonts w:cs="Times New Roman"/>
          <w:b w:val="false"/>
          <w:i w:val="false"/>
          <w:sz w:val="24"/>
          <w:lang w:val="en-US"/>
        </w:rPr>
        <w:t xml:space="preserve"> -</w:t>
      </w:r>
      <w:r>
        <w:rPr>
          <w:rFonts w:cs="Times New Roman"/>
          <w:b w:val="false"/>
          <w:i w:val="false"/>
          <w:sz w:val="24"/>
        </w:rPr>
        <w:t xml:space="preserve"> подъемных кранов для погрузки тяже</w:t>
        <w:softHyphen/>
        <w:t>лых бревен и, что самое важное, лесопилок, приво</w:t>
        <w:softHyphen/>
        <w:t>димых в движение силой ветра". Для "летающей лодки" требовалась меньшая по численности ко</w:t>
        <w:softHyphen/>
        <w:t>манда, и она была значительно более экономичной в эксплуатации. Далее Хейли пишет: "Голландское судно водоизмещением в</w:t>
      </w:r>
      <w:r>
        <w:rPr>
          <w:rFonts w:cs="Times New Roman"/>
          <w:b w:val="false"/>
          <w:i w:val="false"/>
          <w:sz w:val="24"/>
          <w:lang w:val="en-US"/>
        </w:rPr>
        <w:t xml:space="preserve"> 200</w:t>
      </w:r>
      <w:r>
        <w:rPr>
          <w:rFonts w:cs="Times New Roman"/>
          <w:b w:val="false"/>
          <w:i w:val="false"/>
          <w:sz w:val="24"/>
        </w:rPr>
        <w:t xml:space="preserve"> тонн для своего обс</w:t>
        <w:softHyphen/>
        <w:t>луживания требует десять моряков, в то время как английское судно такого же размера должно иметь на борту до тридцати матросов. Если, кроме того, справедливо, что заработная плата на таких судах была ниже, а довольствие одного моряка обходилось дешевле, то в результате достигался двойной эф</w:t>
        <w:softHyphen/>
        <w:t>фект, что позволяло голландцам устанавливать плату за фрахт в треть, а то и в половину того, что запрашивали за такие же услуги</w:t>
      </w:r>
      <w:r>
        <w:rPr>
          <w:b/>
        </w:rPr>
        <w:t xml:space="preserve"> </w:t>
      </w:r>
      <w:r>
        <w:rPr>
          <w:rFonts w:cs="Times New Roman"/>
          <w:b w:val="false"/>
          <w:i w:val="false"/>
          <w:sz w:val="24"/>
        </w:rPr>
        <w:t>их британские кон</w:t>
        <w:softHyphen/>
        <w:t>куренты в</w:t>
      </w:r>
      <w:r>
        <w:rPr>
          <w:rFonts w:cs="Times New Roman"/>
          <w:b w:val="false"/>
          <w:i w:val="false"/>
          <w:sz w:val="24"/>
          <w:lang w:val="en-US"/>
        </w:rPr>
        <w:t xml:space="preserve"> XVII</w:t>
      </w:r>
      <w:r>
        <w:rPr>
          <w:rFonts w:cs="Times New Roman"/>
          <w:b w:val="false"/>
          <w:i w:val="false"/>
          <w:sz w:val="24"/>
        </w:rPr>
        <w:t xml:space="preserve"> веке". В истории существует немало подобных примеров. Экономическое обновление становится возможным только с введением и массо</w:t>
        <w:softHyphen/>
        <w:t>вым применением новых технологий, способных снизить стоимость социального спроса с помощью замены услуг продукцией.</w:t>
      </w:r>
    </w:p>
    <w:p>
      <w:pPr>
        <w:pStyle w:val="Normal1"/>
        <w:spacing w:lineRule="auto" w:line="240"/>
        <w:ind w:firstLine="720"/>
        <w:rPr/>
      </w:pPr>
      <w:r>
        <w:rPr>
          <w:rFonts w:cs="Times New Roman"/>
          <w:b w:val="false"/>
          <w:i w:val="false"/>
          <w:sz w:val="24"/>
        </w:rPr>
        <w:t>Основой технологии будущего, которая дает возможность появиться на свет девятой рыночной структуре, является микросхема. Она уже проло</w:t>
        <w:softHyphen/>
        <w:t>жила дорогу к индустриализации услуг в широком спектре областей</w:t>
      </w:r>
      <w:r>
        <w:rPr>
          <w:rFonts w:cs="Times New Roman"/>
          <w:b w:val="false"/>
          <w:i w:val="false"/>
          <w:sz w:val="24"/>
          <w:lang w:val="en-US"/>
        </w:rPr>
        <w:t xml:space="preserve"> -</w:t>
      </w:r>
      <w:r>
        <w:rPr>
          <w:rFonts w:cs="Times New Roman"/>
          <w:b w:val="false"/>
          <w:i w:val="false"/>
          <w:sz w:val="24"/>
        </w:rPr>
        <w:t xml:space="preserve"> от автоответчика до определения медицинского диагноза. Микросхема-это крошеч</w:t>
        <w:softHyphen/>
        <w:t>ный квадратик кремния, на котором размещены миллионы и миллионы битов информации, причем ее можно "снять" со скоростью света. Сегодня до</w:t>
      </w:r>
      <w:r>
        <w:rPr>
          <w:rFonts w:cs="Times New Roman"/>
          <w:b w:val="false"/>
          <w:i w:val="false"/>
          <w:sz w:val="24"/>
          <w:lang w:val="en-US"/>
        </w:rPr>
        <w:t xml:space="preserve"> 16 </w:t>
      </w:r>
      <w:r>
        <w:rPr>
          <w:rFonts w:cs="Times New Roman"/>
          <w:b w:val="false"/>
          <w:i w:val="false"/>
          <w:sz w:val="24"/>
        </w:rPr>
        <w:t>миллионов цифр и букв можно перенести на одну такую схему; к концу столетия на ней уместится миллиард таких знаков. Так называемые суперком</w:t>
        <w:softHyphen/>
        <w:t>пьютеры, основанные на технике, известной под названием массивной параллельной обработки, обладающие способностью осуществлять более трил</w:t>
        <w:softHyphen/>
        <w:t>лиона математических операций в секунду, по сло</w:t>
        <w:softHyphen/>
        <w:t>вам "Нью-Йорк таймс", "помогут ученым и инжене</w:t>
        <w:softHyphen/>
        <w:t>рам в таких областях, как проверка реакции орга</w:t>
        <w:softHyphen/>
        <w:t>низма на новое лекарство без привлечения для та</w:t>
        <w:softHyphen/>
        <w:t>ких опытов живых людей; составление схем генети</w:t>
        <w:softHyphen/>
        <w:t>ческой структуры человека для лучшего понимания протекания наследственных болезней; выработка моделей различных климатических условий на Земле с целью изучения изменений, вызванных загрязнением воздуха; применение разговорного языка и речевых образов для усиления универсаль</w:t>
        <w:softHyphen/>
        <w:t>ности фабричных роботов". Будучи приспособлен</w:t>
        <w:softHyphen/>
        <w:t>ными к выполнению практических задач по сниже</w:t>
        <w:softHyphen/>
        <w:t>нию себестоимости как самого производства, так и трудоемких услуг, созданные на основе микросхем машины приведут к примечательному экономичес</w:t>
        <w:softHyphen/>
        <w:t>кому росту и получению громадных прибылей, тем самым обеспечивая значительные суммы для но</w:t>
        <w:softHyphen/>
        <w:t xml:space="preserve">вых капиталовложений.                      </w:t>
      </w:r>
    </w:p>
    <w:p>
      <w:pPr>
        <w:pStyle w:val="Normal1"/>
        <w:spacing w:lineRule="auto" w:line="240"/>
        <w:ind w:firstLine="720"/>
        <w:rPr/>
      </w:pPr>
      <w:r>
        <w:rPr>
          <w:rFonts w:cs="Times New Roman"/>
          <w:b w:val="false"/>
          <w:i w:val="false"/>
          <w:sz w:val="24"/>
        </w:rPr>
        <w:t>Микросхема</w:t>
      </w:r>
      <w:r>
        <w:rPr>
          <w:rFonts w:cs="Times New Roman"/>
          <w:b w:val="false"/>
          <w:i w:val="false"/>
          <w:sz w:val="24"/>
          <w:lang w:val="en-US"/>
        </w:rPr>
        <w:t xml:space="preserve"> -</w:t>
      </w:r>
      <w:r>
        <w:rPr>
          <w:rFonts w:cs="Times New Roman"/>
          <w:b w:val="false"/>
          <w:i w:val="false"/>
          <w:sz w:val="24"/>
        </w:rPr>
        <w:t xml:space="preserve"> этот современный прототип "ле</w:t>
        <w:softHyphen/>
        <w:t>тающей лодки" или появившегося позже парового двигателя, который во много раз превзошел мощь живой тяги,</w:t>
      </w:r>
      <w:r>
        <w:rPr>
          <w:rFonts w:cs="Times New Roman"/>
          <w:b w:val="false"/>
          <w:i w:val="false"/>
          <w:sz w:val="24"/>
          <w:lang w:val="en-US"/>
        </w:rPr>
        <w:t xml:space="preserve"> -</w:t>
      </w:r>
      <w:r>
        <w:rPr>
          <w:rFonts w:cs="Times New Roman"/>
          <w:b w:val="false"/>
          <w:i w:val="false"/>
          <w:sz w:val="24"/>
        </w:rPr>
        <w:t xml:space="preserve"> является главным источником роста производства во всем современном индустриаль</w:t>
        <w:softHyphen/>
        <w:t>ном мире. Роботы, оснащенные микропроцессорами, снизили себестоимость производства автомобилей. По словам Кеничи Омаэ, ведущего японского анали</w:t>
        <w:softHyphen/>
        <w:t>тика, специалиста по менеджменту и автора книги "Мир без границ", японские автомобильные ком</w:t>
        <w:softHyphen/>
        <w:t>пании используют труд более</w:t>
      </w:r>
      <w:r>
        <w:rPr>
          <w:rFonts w:cs="Times New Roman"/>
          <w:b w:val="false"/>
          <w:i w:val="false"/>
          <w:sz w:val="24"/>
          <w:lang w:val="en-US"/>
        </w:rPr>
        <w:t xml:space="preserve"> 600</w:t>
      </w:r>
      <w:r>
        <w:rPr>
          <w:rFonts w:cs="Times New Roman"/>
          <w:b w:val="false"/>
          <w:i w:val="false"/>
          <w:sz w:val="24"/>
        </w:rPr>
        <w:t xml:space="preserve"> тысяч рабочих для производства</w:t>
      </w:r>
      <w:r>
        <w:rPr>
          <w:rFonts w:cs="Times New Roman"/>
          <w:b w:val="false"/>
          <w:i w:val="false"/>
          <w:sz w:val="24"/>
          <w:lang w:val="en-US"/>
        </w:rPr>
        <w:t xml:space="preserve"> 12</w:t>
      </w:r>
      <w:r>
        <w:rPr>
          <w:rFonts w:cs="Times New Roman"/>
          <w:b w:val="false"/>
          <w:i w:val="false"/>
          <w:sz w:val="24"/>
        </w:rPr>
        <w:t xml:space="preserve"> миллионов автомашин ежегодно. Какой контраст по сравнению с Детройтом, где</w:t>
      </w:r>
      <w:r>
        <w:rPr>
          <w:rFonts w:cs="Times New Roman"/>
          <w:b w:val="false"/>
          <w:i w:val="false"/>
          <w:sz w:val="24"/>
          <w:lang w:val="en-US"/>
        </w:rPr>
        <w:t xml:space="preserve"> 2,5 </w:t>
      </w:r>
      <w:r>
        <w:rPr>
          <w:rFonts w:cs="Times New Roman"/>
          <w:b w:val="false"/>
          <w:i w:val="false"/>
          <w:sz w:val="24"/>
        </w:rPr>
        <w:t>миллиона рабочих производят такое же число автомобилей!</w:t>
      </w:r>
    </w:p>
    <w:p>
      <w:pPr>
        <w:pStyle w:val="Normal1"/>
        <w:spacing w:lineRule="auto" w:line="240"/>
        <w:ind w:firstLine="720"/>
        <w:rPr/>
      </w:pPr>
      <w:r>
        <w:rPr>
          <w:rFonts w:cs="Times New Roman"/>
          <w:b w:val="false"/>
          <w:i w:val="false"/>
          <w:sz w:val="24"/>
        </w:rPr>
        <w:t>В</w:t>
      </w:r>
      <w:r>
        <w:rPr>
          <w:rFonts w:cs="Times New Roman"/>
          <w:b w:val="false"/>
          <w:i w:val="false"/>
          <w:sz w:val="24"/>
          <w:lang w:val="en-US"/>
        </w:rPr>
        <w:t xml:space="preserve"> XXI</w:t>
      </w:r>
      <w:r>
        <w:rPr>
          <w:rFonts w:cs="Times New Roman"/>
          <w:b w:val="false"/>
          <w:i w:val="false"/>
          <w:sz w:val="24"/>
        </w:rPr>
        <w:t xml:space="preserve"> веке настоящий рост производства начнет</w:t>
        <w:softHyphen/>
        <w:t>ся тогда, когда сперва в средствах связи, а затем в здравоохранении и образовании услуги будут транс</w:t>
        <w:softHyphen/>
        <w:t>формированы в такие изделия, которые ввиду то</w:t>
        <w:softHyphen/>
        <w:t>го, что к ним перешли функции, прежде выполня</w:t>
        <w:softHyphen/>
        <w:t>емые людьми, можно более удачно назвать объек</w:t>
        <w:softHyphen/>
        <w:t>тами. Объект, машина, инструмент, оборудование</w:t>
      </w:r>
      <w:r>
        <w:rPr>
          <w:rFonts w:cs="Times New Roman"/>
          <w:b w:val="false"/>
          <w:i w:val="false"/>
          <w:sz w:val="24"/>
          <w:lang w:val="en-US"/>
        </w:rPr>
        <w:t xml:space="preserve"> -</w:t>
      </w:r>
      <w:r>
        <w:rPr>
          <w:rFonts w:cs="Times New Roman"/>
          <w:b w:val="false"/>
          <w:i w:val="false"/>
          <w:sz w:val="24"/>
        </w:rPr>
        <w:t>здесь трудно подобрать слово, которое точно пере</w:t>
        <w:softHyphen/>
        <w:t>давало бы смысл нового индустриального общества. Благодаря компьютеру все больше и больше объек</w:t>
        <w:softHyphen/>
        <w:t>тов будущего приобретет способность двигаться, разговаривать, работать. Тогда они будут больше похожи на машины и инструменты. Если я не исполь</w:t>
        <w:softHyphen/>
        <w:t>зую эти названия, то только потому, что они относят</w:t>
        <w:softHyphen/>
        <w:t>ся к первоначальным технологиям, основанным на использовании энергии, а не на манипуляции инфор</w:t>
        <w:softHyphen/>
        <w:t>мацией, которая является, вероятно, основной ха</w:t>
        <w:softHyphen/>
        <w:t>рактерной чертой кочевого объекта будущего. В бо</w:t>
        <w:softHyphen/>
        <w:t>лее общем смысле слово "объект" точнее соответст</w:t>
        <w:softHyphen/>
        <w:t>вует природе этих предметов, которые остаются прежде всего изделиями, независимо от своего тех</w:t>
        <w:softHyphen/>
        <w:t>нического назначения.</w:t>
      </w:r>
    </w:p>
    <w:p>
      <w:pPr>
        <w:pStyle w:val="Normal1"/>
        <w:spacing w:lineRule="auto" w:line="240"/>
        <w:ind w:firstLine="720"/>
        <w:rPr/>
      </w:pPr>
      <w:r>
        <w:rPr>
          <w:rFonts w:cs="Times New Roman"/>
          <w:b w:val="false"/>
          <w:i w:val="false"/>
          <w:sz w:val="24"/>
        </w:rPr>
        <w:t>Подобно объектам языческой античности, кочевые объекты будущего не будут</w:t>
      </w:r>
      <w:r>
        <w:rPr>
          <w:rFonts w:cs="Times New Roman"/>
          <w:b w:val="false"/>
          <w:i w:val="false"/>
          <w:sz w:val="24"/>
          <w:u w:val="single"/>
        </w:rPr>
        <w:t xml:space="preserve"> </w:t>
      </w:r>
      <w:r>
        <w:rPr>
          <w:rFonts w:cs="Times New Roman"/>
          <w:b w:val="false"/>
          <w:i w:val="false"/>
          <w:sz w:val="24"/>
        </w:rPr>
        <w:t>инертными, они будут сосредоточивать  в себе жизнь, разум, а также ценности тех, кто</w:t>
      </w:r>
      <w:r>
        <w:rPr>
          <w:b/>
        </w:rPr>
        <w:t xml:space="preserve"> </w:t>
      </w:r>
      <w:r>
        <w:rPr>
          <w:rFonts w:cs="Times New Roman"/>
          <w:b w:val="false"/>
          <w:i w:val="false"/>
          <w:sz w:val="24"/>
        </w:rPr>
        <w:t>их создает и затем использует.</w:t>
      </w:r>
      <w:r>
        <w:rPr>
          <w:b/>
        </w:rPr>
        <w:t xml:space="preserve"> </w:t>
      </w:r>
      <w:r>
        <w:rPr>
          <w:rFonts w:cs="Times New Roman"/>
          <w:b w:val="false"/>
          <w:i w:val="false"/>
          <w:sz w:val="24"/>
        </w:rPr>
        <w:t>Они</w:t>
      </w:r>
      <w:r>
        <w:rPr>
          <w:b/>
        </w:rPr>
        <w:t xml:space="preserve"> </w:t>
      </w:r>
      <w:r>
        <w:rPr>
          <w:rFonts w:cs="Times New Roman"/>
          <w:b w:val="false"/>
          <w:i w:val="false"/>
          <w:sz w:val="24"/>
        </w:rPr>
        <w:t>в основном станут как бы продолжением наших органов чувств, функций нашего организма. Ком</w:t>
        <w:softHyphen/>
        <w:t>пьютеры, например, расширяют рамки мозговой дея</w:t>
        <w:softHyphen/>
        <w:t>тельности человека и в будущем, вероятно, пред</w:t>
        <w:softHyphen/>
        <w:t>ставят нам какой-то искусственный интеллект.</w:t>
      </w:r>
    </w:p>
    <w:p>
      <w:pPr>
        <w:pStyle w:val="Normal1"/>
        <w:spacing w:lineRule="auto" w:line="240"/>
        <w:ind w:firstLine="340"/>
        <w:rPr/>
      </w:pPr>
      <w:r>
        <w:rPr>
          <w:rFonts w:cs="Times New Roman"/>
          <w:b w:val="false"/>
          <w:i w:val="false"/>
          <w:sz w:val="24"/>
        </w:rPr>
        <w:t>Новые компьютеризованные учебные пособия, которые, по сути дела, передадут в распоряжение любого студента содержимое всех хранилищ Биб</w:t>
        <w:softHyphen/>
        <w:t>лиотеки конгресса США или Британского музея, будут в индивидуальной форме копировать образо</w:t>
        <w:softHyphen/>
        <w:t>вание, которое когда-то получали обычным, стан</w:t>
        <w:softHyphen/>
        <w:t>дартным путём в школах. Транзистор</w:t>
      </w:r>
      <w:r>
        <w:rPr>
          <w:rFonts w:cs="Times New Roman"/>
          <w:b w:val="false"/>
          <w:i w:val="false"/>
          <w:sz w:val="24"/>
          <w:lang w:val="en-US"/>
        </w:rPr>
        <w:t xml:space="preserve"> -</w:t>
      </w:r>
      <w:r>
        <w:rPr>
          <w:rFonts w:cs="Times New Roman"/>
          <w:b w:val="false"/>
          <w:i w:val="false"/>
          <w:sz w:val="24"/>
        </w:rPr>
        <w:t xml:space="preserve"> эта самая главная новинка</w:t>
      </w:r>
      <w:r>
        <w:rPr>
          <w:rFonts w:cs="Times New Roman"/>
          <w:b w:val="false"/>
          <w:i w:val="false"/>
          <w:sz w:val="24"/>
          <w:lang w:val="en-US"/>
        </w:rPr>
        <w:t xml:space="preserve"> -</w:t>
      </w:r>
      <w:r>
        <w:rPr>
          <w:rFonts w:cs="Times New Roman"/>
          <w:b w:val="false"/>
          <w:i w:val="false"/>
          <w:sz w:val="24"/>
        </w:rPr>
        <w:t xml:space="preserve"> вначале сделал портативным радио (вот вам наглядный пример первоначального кочевого предмета), а затем сделал мобильным про</w:t>
        <w:softHyphen/>
        <w:t>слушивание музыки. Появившийся позже магни</w:t>
        <w:softHyphen/>
        <w:t>тофон, а затем мини-компьютер "Сони Уолкман" дали возможность потребителю</w:t>
      </w:r>
      <w:r>
        <w:rPr>
          <w:rFonts w:cs="Times New Roman"/>
          <w:b w:val="false"/>
          <w:i w:val="false"/>
          <w:sz w:val="24"/>
          <w:lang w:val="en-US"/>
        </w:rPr>
        <w:t xml:space="preserve"> -</w:t>
      </w:r>
      <w:r>
        <w:rPr>
          <w:rFonts w:cs="Times New Roman"/>
          <w:b w:val="false"/>
          <w:i w:val="false"/>
          <w:sz w:val="24"/>
        </w:rPr>
        <w:t xml:space="preserve"> путешественнику, перемещающемуся в пространстве,</w:t>
      </w:r>
      <w:r>
        <w:rPr>
          <w:rFonts w:cs="Times New Roman"/>
          <w:b w:val="false"/>
          <w:i w:val="false"/>
          <w:sz w:val="24"/>
          <w:lang w:val="en-US"/>
        </w:rPr>
        <w:t xml:space="preserve"> -</w:t>
      </w:r>
      <w:r>
        <w:rPr>
          <w:rFonts w:cs="Times New Roman"/>
          <w:b w:val="false"/>
          <w:i w:val="false"/>
          <w:sz w:val="24"/>
        </w:rPr>
        <w:t xml:space="preserve"> слушать музы</w:t>
        <w:softHyphen/>
        <w:t>ку, когда он этого пожелает и где пожелает. Точно так же видеомагнитофон позволяет ему путешест</w:t>
        <w:softHyphen/>
        <w:t>вовать во времени. Подчиняясь программе, состав</w:t>
        <w:softHyphen/>
        <w:t>ленной кварцевыми часами, видеомагнитофон мо</w:t>
        <w:softHyphen/>
        <w:t>жет накапливать изобразительный ряд, который можно просмотреть позже. Он заменяет собой дорогостоящую услугу (телепередачу) частным предме</w:t>
        <w:softHyphen/>
        <w:t>том (кассетой). Компактный диск и видеодиск по</w:t>
        <w:softHyphen/>
        <w:t>зволили нам увидеть, услышать и "сложить" в чрез</w:t>
        <w:softHyphen/>
        <w:t>вычайно маленьком пространстве звуки и образы, которые мы можем впоследствии продавать в много</w:t>
        <w:softHyphen/>
        <w:t>численных копиях, собирать для себя дома. На</w:t>
        <w:softHyphen/>
        <w:t>конец, передача образов, различных форм и звуков получила еще большее развитие благодаря появле</w:t>
        <w:softHyphen/>
        <w:t>нию синтезаторов, многоэкранных телевизоров и ска</w:t>
        <w:softHyphen/>
        <w:t>неров.</w:t>
      </w:r>
    </w:p>
    <w:p>
      <w:pPr>
        <w:pStyle w:val="Normal1"/>
        <w:spacing w:lineRule="auto" w:line="240"/>
        <w:ind w:firstLine="720"/>
        <w:rPr/>
      </w:pPr>
      <w:r>
        <w:rPr>
          <w:rFonts w:cs="Times New Roman"/>
          <w:b w:val="false"/>
          <w:i w:val="false"/>
          <w:sz w:val="24"/>
        </w:rPr>
        <w:t>Совсем недавно личный компьютер</w:t>
      </w:r>
      <w:r>
        <w:rPr>
          <w:rFonts w:cs="Times New Roman"/>
          <w:b w:val="false"/>
          <w:i w:val="false"/>
          <w:sz w:val="24"/>
          <w:lang w:val="en-US"/>
        </w:rPr>
        <w:t xml:space="preserve"> -</w:t>
      </w:r>
      <w:r>
        <w:rPr>
          <w:rFonts w:cs="Times New Roman"/>
          <w:b w:val="false"/>
          <w:i w:val="false"/>
          <w:sz w:val="24"/>
        </w:rPr>
        <w:t xml:space="preserve"> миниатюр</w:t>
        <w:softHyphen/>
        <w:t>ный аппарат, осуществляющий счетные операции для нужд бизнеса, -заменил собой бесчисленные услуги, которые прежде оказывались одними част</w:t>
        <w:softHyphen/>
        <w:t>ными лицами-секретарями, исследователями, бух</w:t>
        <w:softHyphen/>
        <w:t>галтерами</w:t>
      </w:r>
      <w:r>
        <w:rPr>
          <w:rFonts w:cs="Times New Roman"/>
          <w:b w:val="false"/>
          <w:i w:val="false"/>
          <w:sz w:val="24"/>
          <w:lang w:val="en-US"/>
        </w:rPr>
        <w:t xml:space="preserve"> -</w:t>
      </w:r>
      <w:r>
        <w:rPr>
          <w:rFonts w:cs="Times New Roman"/>
          <w:b w:val="false"/>
          <w:i w:val="false"/>
          <w:sz w:val="24"/>
        </w:rPr>
        <w:t xml:space="preserve"> другим частным лицам. Он дает прямой доступ к игровым программам (досуг и развлечение), к всевозможным банкам данных (образование) или к составлению программ (например, по здравоохране</w:t>
        <w:softHyphen/>
        <w:t>нию). Индивидуальный потребитель может восполь</w:t>
        <w:softHyphen/>
        <w:t>зоваться этим замечательным предметом для реше</w:t>
        <w:softHyphen/>
        <w:t>ния задач или для получения услуг. Специально закодированные "карты памяти", такие как "карты" автоматических ответчиков, позволяют потребите</w:t>
        <w:softHyphen/>
        <w:t xml:space="preserve">лю платить за услуги и накапливать информацию для служебного пользования. Он устанавливает новые взаимоотношения с деньгами и форсирует реорганизацию банковской системы. </w:t>
      </w:r>
    </w:p>
    <w:p>
      <w:pPr>
        <w:pStyle w:val="Normal1"/>
        <w:spacing w:lineRule="auto" w:line="240"/>
        <w:ind w:firstLine="720"/>
        <w:rPr/>
      </w:pPr>
      <w:r>
        <w:rPr>
          <w:rFonts w:cs="Times New Roman"/>
          <w:b w:val="false"/>
          <w:i w:val="false"/>
          <w:sz w:val="24"/>
        </w:rPr>
        <w:t>Средства связи для современного кочевника-номада становятся все более простыми и удобными в обращении. Различного рода сообщения можно по</w:t>
        <w:softHyphen/>
        <w:t>лучать по телефону-ответчику, с которого можно даже с далекого расстояния считать информацию. Благодаря портативному телефону номад может продолжать общественную и частную жизнь, общать</w:t>
        <w:softHyphen/>
        <w:t>ся с другими людьми и делать это независимо от своего местопребывания в данную минуту: ведет ли он автомобиль, гуляет ли по пляжу, летит ли в са</w:t>
        <w:softHyphen/>
        <w:t>молете. Теперь отпадают все ловкие отговорки, нет больше никаких священных уединений, человеку нигде нельзя спрятаться. Конечно, во всем таком технологическом развитии заложена известная ирония. Явно освобождая людей от</w:t>
      </w:r>
      <w:r>
        <w:rPr>
          <w:b/>
        </w:rPr>
        <w:t xml:space="preserve"> </w:t>
      </w:r>
      <w:r>
        <w:rPr>
          <w:rFonts w:cs="Times New Roman"/>
          <w:b w:val="false"/>
          <w:i w:val="false"/>
          <w:sz w:val="24"/>
        </w:rPr>
        <w:t>их "привязки" к определенному месту, такие кочевые предметы в значительно большей степени, чем прежде, затруд</w:t>
        <w:softHyphen/>
        <w:t>няют возможность скрыться от постоянной работы. Когда-то считалось, что преодоление скудости об</w:t>
        <w:softHyphen/>
        <w:t>щества, замена его изобилием позволят людям со</w:t>
        <w:softHyphen/>
        <w:t>кратить свое рабочее время и значительно усилить свой активный досуг. Но произошло как раз обрат</w:t>
        <w:softHyphen/>
        <w:t>ное. Человеку-кочевнику придется трудиться  по</w:t>
        <w:softHyphen/>
        <w:t>стоянно, бесконечно, так как у него исчезнут пред</w:t>
        <w:softHyphen/>
        <w:t>ставления о естественном делении суток на дневное и ночное время, как, в общем, и всякое понятие о времени. Факсимильная машина сокращает время на передачу изображений, чертежей, рукописей, писем и всевозможных посланий, доводя этот процесс до продолжительности обычного телефонного разго</w:t>
        <w:softHyphen/>
        <w:t>вора. Впервые у человека не будет адреса. Чувство привязанности к тому месту, которое рождало все культуры в прошлом, превратится лишь в слабое, достойное сожаления воспоминание.</w:t>
      </w:r>
    </w:p>
    <w:p>
      <w:pPr>
        <w:pStyle w:val="Normal1"/>
        <w:spacing w:lineRule="auto" w:line="240"/>
        <w:ind w:firstLine="720"/>
        <w:rPr/>
      </w:pPr>
      <w:r>
        <w:rPr>
          <w:rFonts w:cs="Times New Roman"/>
          <w:b w:val="false"/>
          <w:i w:val="false"/>
          <w:sz w:val="24"/>
        </w:rPr>
        <w:t>Кочевые предметы, вторгаясь в нашу жизнь, несут целую вселенную товаров, которые на первый взгляд находятся в полном беспорядке и не связаны друг с другом. Но на самом деле они объединены одним направляющим принципом: все они созданы для манипуляции информацией</w:t>
      </w:r>
      <w:r>
        <w:rPr>
          <w:rFonts w:cs="Times New Roman"/>
          <w:b w:val="false"/>
          <w:i w:val="false"/>
          <w:sz w:val="24"/>
          <w:lang w:val="en-US"/>
        </w:rPr>
        <w:t xml:space="preserve"> -</w:t>
      </w:r>
      <w:r>
        <w:rPr>
          <w:rFonts w:cs="Times New Roman"/>
          <w:b w:val="false"/>
          <w:i w:val="false"/>
          <w:sz w:val="24"/>
        </w:rPr>
        <w:t xml:space="preserve"> образами, формами, звуками, причем делают это на громадных ско</w:t>
        <w:softHyphen/>
        <w:t>ростях, трансформируют услуги, оказываемые вам другими людьми, в предметы, одновременно полезные и портативные, производимые в ходе индустри</w:t>
        <w:softHyphen/>
        <w:t>ального процесса. Например, приготовление и до</w:t>
        <w:softHyphen/>
        <w:t>ставка пищи являются той областью, в которой за</w:t>
        <w:softHyphen/>
        <w:t>висимые от времени услуги уже превратились в предметы массового производства. Замораживание позволяет осуществить длительное хранение пище</w:t>
        <w:softHyphen/>
        <w:t>вых продуктов. Микроволновые печи полностью изменили процесс приготовления пищи. Теперь, не занимаясь приготовлением пищи, можно купить упа</w:t>
        <w:softHyphen/>
        <w:t>кованный и изготовленный в массовом порядке продукт и съесть его либо дома, либо на работе. Его теперь можно довести до полной готовности в не</w:t>
        <w:softHyphen/>
        <w:t>сколько минут или даже секунд. Теперь человек может есть там, где захочет и где бы он ни находил</w:t>
        <w:softHyphen/>
        <w:t>ся: в автомобиле, самолете, в поезде, на пароходе или дома; теперь можно есть на ходу, не теряя на</w:t>
        <w:softHyphen/>
        <w:t>прасно времени. Быстро приготовленные блюда, го</w:t>
        <w:softHyphen/>
        <w:t>товые к употреблению, пользуются большим спро</w:t>
        <w:softHyphen/>
        <w:t>сом.</w:t>
      </w:r>
    </w:p>
    <w:p>
      <w:pPr>
        <w:pStyle w:val="Normal1"/>
        <w:spacing w:lineRule="auto" w:line="240" w:before="240" w:after="0"/>
        <w:ind w:firstLine="720"/>
        <w:rPr/>
      </w:pPr>
      <w:r>
        <w:rPr>
          <w:rFonts w:cs="Times New Roman"/>
          <w:b w:val="false"/>
          <w:i w:val="false"/>
          <w:sz w:val="24"/>
        </w:rPr>
        <w:t>Всего за несколько лет кочевые предметы широ</w:t>
        <w:softHyphen/>
        <w:t>ко распространились, изменив повседневную жизнь как тех, кто может себе позволить</w:t>
      </w:r>
      <w:r>
        <w:rPr>
          <w:b/>
        </w:rPr>
        <w:t xml:space="preserve"> </w:t>
      </w:r>
      <w:r>
        <w:rPr>
          <w:rFonts w:cs="Times New Roman"/>
          <w:b w:val="false"/>
          <w:i w:val="false"/>
          <w:sz w:val="24"/>
        </w:rPr>
        <w:t>их иметь, так и тех, кто еще только мечтает об</w:t>
      </w:r>
      <w:r>
        <w:rPr>
          <w:b/>
        </w:rPr>
        <w:t xml:space="preserve"> </w:t>
      </w:r>
      <w:r>
        <w:rPr>
          <w:rFonts w:cs="Times New Roman"/>
          <w:b w:val="false"/>
          <w:i w:val="false"/>
          <w:sz w:val="24"/>
        </w:rPr>
        <w:t>их приобретении. Их появление, однако, едва сказалось на экономичес</w:t>
        <w:softHyphen/>
        <w:t>ком функционировании восьмой рыночной структу</w:t>
        <w:softHyphen/>
        <w:t>ры, так как все эти предметы оказали свое значи</w:t>
        <w:softHyphen/>
        <w:t>тельное влияние только на два жизненно важных</w:t>
      </w:r>
      <w:r>
        <w:rPr>
          <w:rFonts w:cs="Times New Roman"/>
          <w:b w:val="false"/>
          <w:i w:val="false"/>
          <w:sz w:val="24"/>
          <w:lang w:val="en-US"/>
        </w:rPr>
        <w:t xml:space="preserve"> </w:t>
      </w:r>
      <w:r>
        <w:rPr>
          <w:rFonts w:cs="Times New Roman"/>
          <w:b w:val="false"/>
          <w:i w:val="false"/>
          <w:sz w:val="24"/>
        </w:rPr>
        <w:t>сектора экономики</w:t>
      </w:r>
      <w:r>
        <w:rPr>
          <w:rFonts w:cs="Times New Roman"/>
          <w:b w:val="false"/>
          <w:i w:val="false"/>
          <w:sz w:val="24"/>
          <w:lang w:val="en-US"/>
        </w:rPr>
        <w:t xml:space="preserve"> -</w:t>
      </w:r>
      <w:r>
        <w:rPr>
          <w:rFonts w:cs="Times New Roman"/>
          <w:b w:val="false"/>
          <w:i w:val="false"/>
          <w:sz w:val="24"/>
        </w:rPr>
        <w:t xml:space="preserve"> образование и здравоохранение. Тем не менее эти кочевые предметы, побуждая по</w:t>
        <w:softHyphen/>
        <w:t>требителя пользоваться</w:t>
      </w:r>
      <w:r>
        <w:rPr>
          <w:b/>
        </w:rPr>
        <w:t xml:space="preserve"> </w:t>
      </w:r>
      <w:r>
        <w:rPr>
          <w:rFonts w:cs="Times New Roman"/>
          <w:b w:val="false"/>
          <w:i w:val="false"/>
          <w:sz w:val="24"/>
        </w:rPr>
        <w:t>ими, а промышленность</w:t>
      </w:r>
      <w:r>
        <w:rPr>
          <w:rFonts w:cs="Times New Roman"/>
          <w:b w:val="false"/>
          <w:i w:val="false"/>
          <w:sz w:val="24"/>
          <w:lang w:val="en-US"/>
        </w:rPr>
        <w:t xml:space="preserve"> -</w:t>
      </w:r>
      <w:r>
        <w:rPr>
          <w:rFonts w:cs="Times New Roman"/>
          <w:b w:val="false"/>
          <w:i w:val="false"/>
          <w:sz w:val="24"/>
        </w:rPr>
        <w:t>их производить как в секторе связи, так и в пищевом, тем самым проложили путь к появлению подобных предметов повсюду.</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Но разве можно изобрести такие предметы? Смо</w:t>
        <w:softHyphen/>
        <w:t>гут ли они на самом деле заменить те услуги, кото</w:t>
        <w:softHyphen/>
        <w:t>рые нам предоставляет врач или учитель? Судя по всему, ответ должен быть негативным. Кажется прос</w:t>
        <w:softHyphen/>
        <w:t>то невозможным исключение человека, отстранение его от самого акта исцеления или же от обучения других. Но такой процесс уже начался. Логика рын</w:t>
        <w:softHyphen/>
        <w:t>ка влечет его вперед, и для этого процесса уже под</w:t>
        <w:softHyphen/>
        <w:t>готавливается необходимая почва.</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Повсюду в привилегированных регионах люди просто поклоняются культу здоровья и хорошей ин</w:t>
        <w:softHyphen/>
        <w:t>формированности. Стандарты красоты, которые ког</w:t>
        <w:softHyphen/>
        <w:t>да-то так отличались друг от друга и были столь разными в том или другом обществе, теперь утрачи</w:t>
        <w:softHyphen/>
        <w:t>вают свои четкие очертания и сводятся к одному од</w:t>
        <w:softHyphen/>
        <w:t>нородному поблекшему идеалу. Любой человек стре</w:t>
        <w:softHyphen/>
        <w:t>мится сохранить свое здоровье, продлить жизнь и поддерживать активную жизнедеятельность и фи</w:t>
        <w:softHyphen/>
        <w:t>зическую форму с помощью различных упражнений и соблюдения контроля за собственным весом. Рынок тех, кто постоянно стремится находиться в форме и обладать необходимой информацией, довольно об</w:t>
        <w:softHyphen/>
        <w:t>ширен и приносит большие прибыли. Успех повсю</w:t>
        <w:softHyphen/>
        <w:t>ду в мире спортивного режима, поддерживаемого Джейн Фондой, а также пастырские наставления Роберта Фульгума лишний раз свидетельствуют о громадной привлекательности таких идеалов. По</w:t>
        <w:softHyphen/>
        <w:t>стоянные призывы к соблюдению правильного ре</w:t>
        <w:softHyphen/>
        <w:t>жима питания, к отказу от дурной привычки куре</w:t>
        <w:softHyphen/>
        <w:t>ния, к борьбе с ожирением воспринимаются долж</w:t>
        <w:softHyphen/>
        <w:t>ным образом повсюду.</w:t>
      </w:r>
    </w:p>
    <w:p>
      <w:pPr>
        <w:pStyle w:val="Normal1"/>
        <w:spacing w:lineRule="auto" w:line="240"/>
        <w:ind w:firstLine="720"/>
        <w:rPr/>
      </w:pPr>
      <w:r>
        <w:rPr>
          <w:rFonts w:cs="Times New Roman"/>
          <w:b w:val="false"/>
          <w:i w:val="false"/>
          <w:sz w:val="24"/>
        </w:rPr>
        <w:t>Граждане мира, обладающего большей мобильностью, если только они готовы воспользоваться его преимуществами, должны напряженно трудиться, чтобы сохранить свое право на автономию. Чтобы дожить до преклонного возраста, чтобы работа вас не утомляла, гражданин-потребитель должен закалять свое здоровье и заботиться о своем образовании. Успешное достижение карьеры зависит от получения определенного уровня образования и постоянно</w:t>
        <w:softHyphen/>
        <w:t>го поддержания такого уровня. В области неквалифицированного труда нет будущего. Машины</w:t>
      </w:r>
      <w:r>
        <w:rPr>
          <w:rFonts w:cs="Times New Roman"/>
          <w:b w:val="false"/>
          <w:i w:val="false"/>
          <w:sz w:val="24"/>
          <w:lang w:val="en-US"/>
        </w:rPr>
        <w:t xml:space="preserve"> -</w:t>
      </w:r>
      <w:r>
        <w:rPr>
          <w:rFonts w:cs="Times New Roman"/>
          <w:b w:val="false"/>
          <w:i w:val="false"/>
          <w:sz w:val="24"/>
        </w:rPr>
        <w:t xml:space="preserve"> вот новый пролетариат. Рабочий класс получает свои "вольные". Кочевой человек понимает, что если он хочет поскорее получить рабочее место, то не должен слишком уповать на общество, чтобы сохранять свою</w:t>
      </w:r>
      <w:r>
        <w:rPr>
          <w:rFonts w:cs="Times New Roman"/>
          <w:b w:val="false"/>
          <w:i w:val="false"/>
          <w:sz w:val="24"/>
          <w:lang w:val="en-US"/>
        </w:rPr>
        <w:t xml:space="preserve"> </w:t>
      </w:r>
      <w:r>
        <w:rPr>
          <w:rFonts w:cs="Times New Roman"/>
          <w:b w:val="false"/>
          <w:i w:val="false"/>
          <w:sz w:val="24"/>
        </w:rPr>
        <w:t>физическую форму. Он должен видеть в себе собст</w:t>
        <w:softHyphen/>
        <w:t>венного скульптора. Этим и объясняется небывалый</w:t>
      </w:r>
      <w:r>
        <w:rPr>
          <w:rFonts w:cs="Times New Roman"/>
          <w:b w:val="false"/>
          <w:i w:val="false"/>
          <w:sz w:val="24"/>
          <w:lang w:val="en-US"/>
        </w:rPr>
        <w:t xml:space="preserve"> </w:t>
      </w:r>
      <w:r>
        <w:rPr>
          <w:rFonts w:cs="Times New Roman"/>
          <w:b w:val="false"/>
          <w:i w:val="false"/>
          <w:sz w:val="24"/>
        </w:rPr>
        <w:t>рост различных клубов здоровья, широкий выпуск книг "Помоги себе сам" и ускоренных университетских курсов.</w:t>
      </w:r>
      <w:r>
        <w:rPr>
          <w:rFonts w:cs="Times New Roman"/>
          <w:b w:val="false"/>
          <w:i w:val="false"/>
          <w:sz w:val="24"/>
          <w:lang w:val="en-US"/>
        </w:rPr>
        <w:t xml:space="preserve">                                    </w:t>
      </w:r>
    </w:p>
    <w:p>
      <w:pPr>
        <w:pStyle w:val="Normal1"/>
        <w:spacing w:lineRule="auto" w:line="240"/>
        <w:ind w:firstLine="720"/>
        <w:rPr/>
      </w:pPr>
      <w:r>
        <w:rPr>
          <w:rFonts w:cs="Times New Roman"/>
          <w:b w:val="false"/>
          <w:i w:val="false"/>
          <w:sz w:val="24"/>
        </w:rPr>
        <w:t>Культурным идеалом всех таких устремлений является либо кинозвезда, либо манекенщица. То,</w:t>
      </w:r>
      <w:r>
        <w:rPr>
          <w:rFonts w:cs="Times New Roman"/>
          <w:b w:val="false"/>
          <w:i w:val="false"/>
          <w:sz w:val="24"/>
          <w:lang w:val="en-US"/>
        </w:rPr>
        <w:t xml:space="preserve"> </w:t>
      </w:r>
      <w:r>
        <w:rPr>
          <w:rFonts w:cs="Times New Roman"/>
          <w:b w:val="false"/>
          <w:i w:val="false"/>
          <w:sz w:val="24"/>
        </w:rPr>
        <w:t>что началось на сцене популярной музыки и моды</w:t>
      </w:r>
      <w:r>
        <w:rPr>
          <w:rFonts w:cs="Times New Roman"/>
          <w:b w:val="false"/>
          <w:i w:val="false"/>
          <w:sz w:val="24"/>
          <w:lang w:val="en-US"/>
        </w:rPr>
        <w:t xml:space="preserve"> -</w:t>
      </w:r>
      <w:r>
        <w:rPr>
          <w:rFonts w:cs="Times New Roman"/>
          <w:b w:val="false"/>
          <w:i w:val="false"/>
          <w:sz w:val="24"/>
        </w:rPr>
        <w:t>"хит-парады" и модная одежда, теперь стало соци</w:t>
        <w:softHyphen/>
        <w:t>альным феноменом, который приобрел поистине глобальные масштабы, отказываясь уважать клас</w:t>
        <w:softHyphen/>
        <w:t>совые, этнические или национальные границы.</w:t>
      </w:r>
      <w:r>
        <w:rPr>
          <w:rFonts w:cs="Times New Roman"/>
          <w:b w:val="false"/>
          <w:i w:val="false"/>
          <w:sz w:val="24"/>
          <w:lang w:val="en-US"/>
        </w:rPr>
        <w:t xml:space="preserve"> </w:t>
      </w:r>
      <w:r>
        <w:rPr>
          <w:rFonts w:cs="Times New Roman"/>
          <w:b w:val="false"/>
          <w:i w:val="false"/>
          <w:sz w:val="24"/>
        </w:rPr>
        <w:t>Медленно, но верно, с известной долей соблазна определение желаемого постепенно слилось с поняти</w:t>
        <w:softHyphen/>
        <w:t>ем приемлемого. Вместе они сформировали могу</w:t>
        <w:softHyphen/>
        <w:t>чий и опасный консенсус, отказываясь от того, что  считается ненормальным и уродливым.  "Козел отпущения" теперь</w:t>
      </w:r>
      <w:r>
        <w:rPr>
          <w:rFonts w:cs="Times New Roman"/>
          <w:b w:val="false"/>
          <w:i w:val="false"/>
          <w:sz w:val="24"/>
          <w:lang w:val="en-US"/>
        </w:rPr>
        <w:t xml:space="preserve"> -</w:t>
      </w:r>
      <w:r>
        <w:rPr>
          <w:rFonts w:cs="Times New Roman"/>
          <w:b w:val="false"/>
          <w:i w:val="false"/>
          <w:sz w:val="24"/>
        </w:rPr>
        <w:t xml:space="preserve"> это не тот человек, у которого просто нет денег, а тот, кто не находится в хорошей физической форме: упитанный, лишенный челове</w:t>
        <w:softHyphen/>
        <w:t>ческих форм, ленивый, больной и невежественный индивид.</w:t>
      </w:r>
    </w:p>
    <w:p>
      <w:pPr>
        <w:pStyle w:val="Normal1"/>
        <w:spacing w:lineRule="auto" w:line="240"/>
        <w:ind w:right="84" w:firstLine="720"/>
        <w:rPr>
          <w:rFonts w:ascii="Times New Roman" w:hAnsi="Times New Roman" w:cs="Times New Roman"/>
          <w:b w:val="false"/>
          <w:b w:val="false"/>
          <w:i w:val="false"/>
          <w:i w:val="false"/>
          <w:sz w:val="24"/>
          <w:highlight w:val="none"/>
        </w:rPr>
      </w:pPr>
      <w:r>
        <w:rPr>
          <w:rFonts w:cs="Times New Roman"/>
          <w:b w:val="false"/>
          <w:i w:val="false"/>
          <w:sz w:val="24"/>
        </w:rPr>
        <w:t>Важные номадические технологии в области здравоохранения и образования появятся в ответ на требование униформизма внешнего вида людей.</w:t>
      </w:r>
    </w:p>
    <w:p>
      <w:pPr>
        <w:pStyle w:val="Normal1"/>
        <w:spacing w:lineRule="auto" w:line="240"/>
        <w:ind w:firstLine="720"/>
        <w:rPr/>
      </w:pPr>
      <w:r>
        <w:rPr>
          <w:rFonts w:cs="Times New Roman"/>
          <w:b w:val="false"/>
          <w:i w:val="false"/>
          <w:sz w:val="24"/>
        </w:rPr>
        <w:t>Социальная функция врачей и учителей заключа</w:t>
        <w:softHyphen/>
        <w:t>ется в удостоверении</w:t>
      </w:r>
      <w:r>
        <w:rPr>
          <w:b/>
        </w:rPr>
        <w:t xml:space="preserve"> </w:t>
      </w:r>
      <w:r>
        <w:rPr>
          <w:rFonts w:cs="Times New Roman"/>
          <w:b w:val="false"/>
          <w:i w:val="false"/>
          <w:sz w:val="24"/>
        </w:rPr>
        <w:t>ими, что каждый человек от</w:t>
        <w:softHyphen/>
        <w:t>вечает тем стандартам, которые общество косвен</w:t>
        <w:softHyphen/>
        <w:t xml:space="preserve">ным образом накладывает на своих членов. Такие предметы, которые призваны осуществлять контроль </w:t>
      </w:r>
      <w:r>
        <w:rPr>
          <w:rFonts w:cs="Times New Roman"/>
          <w:b w:val="false"/>
          <w:i w:val="false"/>
          <w:smallCaps/>
          <w:sz w:val="24"/>
        </w:rPr>
        <w:t xml:space="preserve"> </w:t>
      </w:r>
      <w:r>
        <w:rPr>
          <w:rFonts w:cs="Times New Roman"/>
          <w:b w:val="false"/>
          <w:i w:val="false"/>
          <w:sz w:val="24"/>
        </w:rPr>
        <w:t>за внешним видом человека</w:t>
      </w:r>
      <w:r>
        <w:rPr>
          <w:rFonts w:cs="Times New Roman"/>
          <w:b w:val="false"/>
          <w:i w:val="false"/>
          <w:sz w:val="24"/>
          <w:u w:val="single"/>
        </w:rPr>
        <w:t xml:space="preserve"> </w:t>
      </w:r>
      <w:r>
        <w:rPr>
          <w:rFonts w:cs="Times New Roman"/>
          <w:b w:val="false"/>
          <w:i w:val="false"/>
          <w:sz w:val="24"/>
        </w:rPr>
        <w:t>и его здоровьем, уже существуют. Некоторые</w:t>
      </w:r>
      <w:r>
        <w:rPr>
          <w:b/>
        </w:rPr>
        <w:t xml:space="preserve"> </w:t>
      </w:r>
      <w:r>
        <w:rPr>
          <w:rFonts w:cs="Times New Roman"/>
          <w:b w:val="false"/>
          <w:i w:val="false"/>
          <w:sz w:val="24"/>
        </w:rPr>
        <w:t>из них используются в частном порядке и изобретены давно, такие как зеркало, которое отражает вашу красоту, или весы, которые указывают на ваш вес, термометр, который измеряет температуру вашего тела. В число кочевых предметов недавнего происхождения можно вклю</w:t>
        <w:softHyphen/>
        <w:t>чить самопроверку на уровень принятого алкоголя, содержание жира в организме и даже тесты, опреде</w:t>
        <w:softHyphen/>
        <w:t>ляющие беременность. Прочие используются в рабо</w:t>
        <w:softHyphen/>
        <w:t>те только профессионалами, например электрокар</w:t>
        <w:softHyphen/>
        <w:t>диографы или тонометры. Но развивающаяся тех</w:t>
        <w:softHyphen/>
        <w:t>нология все в большей мере лишает врача-профес</w:t>
        <w:softHyphen/>
        <w:t>сионала смысла его существования.</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Самодиагностические предметы будут все время усложняться. В них будут применяться микропро</w:t>
        <w:softHyphen/>
        <w:t>цессоры для измерения какого-то параметра, после чего показатели будут сравнены с нормой и объяв</w:t>
        <w:softHyphen/>
        <w:t>лен результат обследования. В течение определен</w:t>
        <w:softHyphen/>
        <w:t>ного времени в будущем использование таких новых аппаратов останется привилегией врачей. Но они бу</w:t>
        <w:softHyphen/>
        <w:t>дут упрощены, станут миниатюрными, будут произ</w:t>
        <w:softHyphen/>
        <w:t>водиться по очень низкой себестоимости и практи</w:t>
        <w:softHyphen/>
        <w:t>чески окажутся доступными для всех потребите</w:t>
        <w:softHyphen/>
        <w:t>лей, несмотря на стойкое сопротивление со стороны медиков-профессионалов, с которыми они смогут успешно конкурировать. В один прекрасный день у нас на запястье появится инструмент, который по</w:t>
        <w:softHyphen/>
        <w:t>стоянно будет отмечать частоту сердцебиения, со</w:t>
        <w:softHyphen/>
        <w:t>стояние артериального давления и уровень холес</w:t>
        <w:softHyphen/>
        <w:t>терина в крови.</w:t>
      </w:r>
    </w:p>
    <w:p>
      <w:pPr>
        <w:pStyle w:val="Normal1"/>
        <w:spacing w:lineRule="auto" w:line="240"/>
        <w:ind w:firstLine="720"/>
        <w:rPr/>
      </w:pPr>
      <w:r>
        <w:rPr>
          <w:rFonts w:cs="Times New Roman"/>
          <w:b w:val="false"/>
          <w:i w:val="false"/>
          <w:sz w:val="24"/>
        </w:rPr>
        <w:t>И однажды даже лечение от рака вплоть до про</w:t>
        <w:softHyphen/>
        <w:t>ведения операций может быть поставлено</w:t>
      </w:r>
      <w:r>
        <w:rPr>
          <w:b/>
        </w:rPr>
        <w:t xml:space="preserve"> </w:t>
      </w:r>
      <w:r>
        <w:rPr>
          <w:rFonts w:cs="Times New Roman"/>
          <w:b w:val="false"/>
          <w:i w:val="false"/>
          <w:sz w:val="24"/>
        </w:rPr>
        <w:t>на "самообслуживание". Исполнительный вице-президент исследовательского отдела компании "Тойота" Исеми Игараси занимается разработкой микроскопи</w:t>
        <w:softHyphen/>
        <w:t>ческой капсулы, которую предполагается вводить в кровеносную систему человека и таким образом до</w:t>
        <w:softHyphen/>
        <w:t>ставлять к пораженному раковым заболеванием мес</w:t>
        <w:softHyphen/>
        <w:t>ту в организме. Исследователи уже совершенствуют крошечный биомедицинский сенсор, измеряющий поток крови пациента. В будущем микроаппаратов скрыто столько надежд, что в августе</w:t>
      </w:r>
      <w:r>
        <w:rPr>
          <w:rFonts w:cs="Times New Roman"/>
          <w:b w:val="false"/>
          <w:i w:val="false"/>
          <w:sz w:val="24"/>
          <w:lang w:val="en-US"/>
        </w:rPr>
        <w:t xml:space="preserve"> 1990</w:t>
      </w:r>
      <w:r>
        <w:rPr>
          <w:rFonts w:cs="Times New Roman"/>
          <w:b w:val="false"/>
          <w:i w:val="false"/>
          <w:sz w:val="24"/>
        </w:rPr>
        <w:t xml:space="preserve"> года японский министр промышленности и торговли назвал такие устройства следующей индустриаль</w:t>
        <w:softHyphen/>
        <w:t>ной задачей для всей нации. Заместитель директора отдела машиностроения этого министерства Кенцо Инагаки считает, что в будущем "мы сможем прово</w:t>
        <w:softHyphen/>
        <w:t>дить операции дома, экономя тем самым на прове</w:t>
        <w:softHyphen/>
        <w:t>дении операции в больничных условиях и на самой госпитализации".</w:t>
      </w:r>
    </w:p>
    <w:p>
      <w:pPr>
        <w:pStyle w:val="Normal1"/>
        <w:spacing w:lineRule="auto" w:line="240"/>
        <w:ind w:firstLine="360"/>
        <w:rPr/>
      </w:pPr>
      <w:r>
        <w:rPr>
          <w:rFonts w:cs="Times New Roman"/>
          <w:b w:val="false"/>
          <w:i w:val="false"/>
          <w:sz w:val="24"/>
        </w:rPr>
        <w:t>Желание добиться полного контроля над собой, оснастить себя системой раннего оповещения, спо</w:t>
        <w:softHyphen/>
        <w:t>собной "засечь" возникновение заболевания или начало ухудшения физического состояния, посто</w:t>
        <w:softHyphen/>
        <w:t>янное углубление знакомства с экранами "диспле</w:t>
        <w:softHyphen/>
        <w:t>ев" и компьютерными изображениями, растущее опасение медицинских учреждений вместе с расту</w:t>
        <w:softHyphen/>
        <w:t>щей верой в технологическое превосходство (даже непогрешимость) кочевых предметов</w:t>
      </w:r>
      <w:r>
        <w:rPr>
          <w:rFonts w:cs="Times New Roman"/>
          <w:b w:val="false"/>
          <w:i w:val="false"/>
          <w:sz w:val="24"/>
          <w:lang w:val="en-US"/>
        </w:rPr>
        <w:t xml:space="preserve"> -</w:t>
      </w:r>
      <w:r>
        <w:rPr>
          <w:rFonts w:cs="Times New Roman"/>
          <w:b w:val="false"/>
          <w:i w:val="false"/>
          <w:sz w:val="24"/>
        </w:rPr>
        <w:t xml:space="preserve"> все это от</w:t>
        <w:softHyphen/>
        <w:t>кроет обширные рынки для сбыта таких приспособ</w:t>
        <w:softHyphen/>
        <w:t>лений. Врачи-практики, которые в результате лишат</w:t>
        <w:softHyphen/>
        <w:t>ся какой-то доли своих традиционных функций, тем не менее сумеют найти новую роль в лечении забо</w:t>
        <w:softHyphen/>
        <w:t>леваний, которые, если бы не кочевые предметы, так и прошли бы незамеченными. Они также смогут оказывать помощь в производстве</w:t>
      </w:r>
      <w:r>
        <w:rPr>
          <w:b/>
        </w:rPr>
        <w:t xml:space="preserve"> </w:t>
      </w:r>
      <w:r>
        <w:rPr>
          <w:rFonts w:cs="Times New Roman"/>
          <w:b w:val="false"/>
          <w:i w:val="false"/>
          <w:sz w:val="24"/>
        </w:rPr>
        <w:t>таких медицин</w:t>
        <w:softHyphen/>
        <w:t>ских "самонаблюдательных" аппаратов и при их использовании пациентами.</w:t>
      </w:r>
    </w:p>
    <w:p>
      <w:pPr>
        <w:pStyle w:val="Normal1"/>
        <w:spacing w:lineRule="auto" w:line="240"/>
        <w:ind w:firstLine="720"/>
        <w:rPr/>
      </w:pPr>
      <w:r>
        <w:rPr>
          <w:rFonts w:cs="Times New Roman"/>
          <w:b w:val="false"/>
          <w:i w:val="false"/>
          <w:sz w:val="24"/>
        </w:rPr>
        <w:t>Самодиагностические устройства окажут по</w:t>
        <w:softHyphen/>
        <w:t>мощь и в области образования. Уже сейчас различные компьютерные тесты и образовательные игры готовят широкую публику к такой вероятности в будущем. Как и бинарные игры, требующие лишь двух ответов</w:t>
      </w:r>
      <w:r>
        <w:rPr>
          <w:rFonts w:cs="Times New Roman"/>
          <w:b w:val="false"/>
          <w:i w:val="false"/>
          <w:sz w:val="24"/>
          <w:lang w:val="en-US"/>
        </w:rPr>
        <w:t xml:space="preserve"> -</w:t>
      </w:r>
      <w:r>
        <w:rPr>
          <w:rFonts w:cs="Times New Roman"/>
          <w:b w:val="false"/>
          <w:i w:val="false"/>
          <w:sz w:val="24"/>
        </w:rPr>
        <w:t xml:space="preserve"> "да" или "нет", эти игры можно лег</w:t>
        <w:softHyphen/>
        <w:t>ко заложить в память компьютера, тем самым давая возможность даже детям использовать персональ</w:t>
        <w:softHyphen/>
        <w:t>ный компьютер для углубления своих знаний. Су</w:t>
        <w:softHyphen/>
        <w:t>ществующие программы позволяют теперь каждо</w:t>
        <w:softHyphen/>
        <w:t>му студенту проверить, что он или она усвоили, и готовиться к экзаменам в домашней обстановке по многим предметам и на различном уровне.</w:t>
      </w:r>
    </w:p>
    <w:p>
      <w:pPr>
        <w:pStyle w:val="Normal1"/>
        <w:spacing w:lineRule="auto" w:line="240"/>
        <w:ind w:firstLine="720"/>
        <w:rPr/>
      </w:pPr>
      <w:r>
        <w:rPr>
          <w:rFonts w:cs="Times New Roman"/>
          <w:b w:val="false"/>
          <w:i w:val="false"/>
          <w:sz w:val="24"/>
        </w:rPr>
        <w:t>Кочевые предметы такого же разряда, но значи</w:t>
        <w:softHyphen/>
        <w:t>тельно более сложные позволят детям самостоятельно приобрести те знания, которые сегодня предоставляются целым сонмом школ и учителей. Раз</w:t>
        <w:softHyphen/>
        <w:t>личие между игрой и учебой начнет стираться</w:t>
      </w:r>
      <w:r>
        <w:rPr>
          <w:rFonts w:cs="Times New Roman"/>
          <w:b w:val="false"/>
          <w:i w:val="false"/>
          <w:sz w:val="24"/>
          <w:lang w:val="en-US"/>
        </w:rPr>
        <w:t xml:space="preserve"> -</w:t>
      </w:r>
      <w:r>
        <w:rPr>
          <w:rFonts w:cs="Times New Roman"/>
          <w:b w:val="false"/>
          <w:i w:val="false"/>
          <w:sz w:val="24"/>
        </w:rPr>
        <w:t xml:space="preserve"> со</w:t>
        <w:softHyphen/>
        <w:t>временная педагогика уже сегодня готовится к при</w:t>
        <w:softHyphen/>
        <w:t>ходу такого дня.</w:t>
      </w:r>
    </w:p>
    <w:p>
      <w:pPr>
        <w:pStyle w:val="Normal1"/>
        <w:spacing w:lineRule="auto" w:line="240"/>
        <w:ind w:firstLine="720"/>
        <w:rPr/>
      </w:pPr>
      <w:r>
        <w:rPr>
          <w:rFonts w:cs="Times New Roman"/>
          <w:b w:val="false"/>
          <w:i w:val="false"/>
          <w:sz w:val="24"/>
        </w:rPr>
        <w:t>Учиться</w:t>
      </w:r>
      <w:r>
        <w:rPr>
          <w:rFonts w:cs="Times New Roman"/>
          <w:b w:val="false"/>
          <w:i w:val="false"/>
          <w:sz w:val="24"/>
          <w:lang w:val="en-US"/>
        </w:rPr>
        <w:t xml:space="preserve"> -</w:t>
      </w:r>
      <w:r>
        <w:rPr>
          <w:rFonts w:cs="Times New Roman"/>
          <w:b w:val="false"/>
          <w:i w:val="false"/>
          <w:sz w:val="24"/>
        </w:rPr>
        <w:t xml:space="preserve"> значит жить, по доверенности, путе</w:t>
        <w:softHyphen/>
        <w:t>шествовать с помощью образов. Кочевой человек будет учиться в любом возрасте, глядя на экран и рассматривая те образы, которыми он</w:t>
      </w:r>
      <w:r>
        <w:rPr>
          <w:rFonts w:cs="Times New Roman"/>
          <w:b w:val="false"/>
          <w:i w:val="false"/>
          <w:sz w:val="24"/>
          <w:u w:val="single"/>
        </w:rPr>
        <w:t xml:space="preserve"> </w:t>
      </w:r>
      <w:r>
        <w:rPr>
          <w:rFonts w:cs="Times New Roman"/>
          <w:b w:val="false"/>
          <w:i w:val="false"/>
          <w:sz w:val="24"/>
        </w:rPr>
        <w:t>сам будет ма</w:t>
        <w:softHyphen/>
        <w:t>нипулировать, подчиняясь необходимости получе</w:t>
      </w:r>
      <w:r>
        <w:rPr>
          <w:rFonts w:cs="Times New Roman"/>
          <w:b w:val="false"/>
          <w:i w:val="false"/>
          <w:sz w:val="24"/>
          <w:u w:val="single"/>
        </w:rPr>
        <w:softHyphen/>
      </w:r>
      <w:r>
        <w:rPr>
          <w:rFonts w:cs="Times New Roman"/>
          <w:b w:val="false"/>
          <w:i w:val="false"/>
          <w:sz w:val="24"/>
        </w:rPr>
        <w:t>ния информации, стремлению быть в курсе всего того, что происходит в мире, в этой эфемерной череде трагедий и комедий. На видеодисках будут записа</w:t>
        <w:softHyphen/>
        <w:t>ны целые словари. Завтра дети будут прислушивать</w:t>
        <w:softHyphen/>
        <w:t>ся к учителю-компьютеру точно так же, как они сегодня используют калькулятор, не уча наизусть таблицу умножения. "Камкордер"  станет куда более сложной машиной. Сегодня -это инструмент досу</w:t>
        <w:softHyphen/>
        <w:t>га, завтра он станет инструментом для постоян</w:t>
        <w:softHyphen/>
        <w:t>ной записи информации. Он станет инструментом для ее восстановления при присоединении к пер</w:t>
        <w:softHyphen/>
        <w:t>сональному компьютеру. В таких портативных ви</w:t>
        <w:softHyphen/>
        <w:t>деокомпьютерах будут храниться целые библиотеки. Кочевой человек сможет находить все, что ему нужно.</w:t>
      </w:r>
    </w:p>
    <w:p>
      <w:pPr>
        <w:pStyle w:val="Normal1"/>
        <w:spacing w:lineRule="auto" w:line="240"/>
        <w:ind w:left="40" w:firstLine="680"/>
        <w:rPr>
          <w:rFonts w:ascii="Times New Roman" w:hAnsi="Times New Roman" w:cs="Times New Roman"/>
          <w:b w:val="false"/>
          <w:b w:val="false"/>
          <w:i w:val="false"/>
          <w:i w:val="false"/>
          <w:sz w:val="24"/>
          <w:highlight w:val="none"/>
        </w:rPr>
      </w:pPr>
      <w:r>
        <w:rPr>
          <w:rFonts w:cs="Times New Roman"/>
          <w:b w:val="false"/>
          <w:i w:val="false"/>
          <w:sz w:val="24"/>
        </w:rPr>
        <w:t>Все эти предметы используют магнитную или оптическую память, объем которой может достичь нескольких тысяч биллионов знаков. В будущем они окажутся для нас столь же необходимыми, как се</w:t>
        <w:softHyphen/>
        <w:t>годняшняя копировальная машина или телефакс, без которых мы, право, не знаем, как выжить в нашем мире. Такие предметы будут поддерживать эконо</w:t>
        <w:softHyphen/>
        <w:t>мический рост на протяжении длительного периода в будущем. Поскольку они наделят нас таким могу</w:t>
        <w:softHyphen/>
        <w:t>ществом, которым мы не обладали никогда прежде, с помощью этих портативных инструментов мы сможем свободно выбирать место для жизни, оставаться в контакте друг с другом, покинув свои фабрики и  здания контор прошлого.</w:t>
      </w:r>
    </w:p>
    <w:p>
      <w:pPr>
        <w:pStyle w:val="Normal1"/>
        <w:spacing w:lineRule="auto" w:line="240"/>
        <w:ind w:right="84" w:firstLine="720"/>
        <w:rPr/>
      </w:pPr>
      <w:r>
        <w:rPr>
          <w:rFonts w:cs="Times New Roman"/>
          <w:b w:val="false"/>
          <w:i w:val="false"/>
          <w:sz w:val="24"/>
        </w:rPr>
        <w:t>Я выбрал слово "номад" вполне намеренно. Это понятие, по моему мнению, не только отлично ха</w:t>
        <w:softHyphen/>
        <w:t>рактеризует будущие предметы, но это еще и ключе</w:t>
        <w:softHyphen/>
        <w:t>вой термин для обозначения культуры потребления и определения стиля жизни в будущем тысячелетии. Например, развлечение и досуг</w:t>
      </w:r>
      <w:r>
        <w:rPr>
          <w:rFonts w:cs="Times New Roman"/>
          <w:b w:val="false"/>
          <w:i w:val="false"/>
          <w:smallCaps/>
          <w:sz w:val="24"/>
        </w:rPr>
        <w:t xml:space="preserve"> </w:t>
      </w:r>
      <w:r>
        <w:rPr>
          <w:rFonts w:cs="Times New Roman"/>
          <w:b w:val="false"/>
          <w:i w:val="false"/>
          <w:sz w:val="24"/>
        </w:rPr>
        <w:t>будут посвящены идеалу путешествий; уже сейчас телевидение по</w:t>
        <w:softHyphen/>
        <w:t>зволяет нам путешествовать во времени и простран</w:t>
        <w:softHyphen/>
        <w:t>стве, в реальном и придуманном мирах. Более того, мы можем это делать, не покидая своего уютного кресла. Таким образом, мы можем принимать учас</w:t>
        <w:softHyphen/>
        <w:t>тие в кочевой жизни через посредство телевизора, переключая один канал за другим. Живя жизнью, открывающейся через электронные образы, мы в полной безопасности путешествуем по миру вместе с другими и набираемся жизненного опыта. Таким образом, телевизионная программа</w:t>
      </w:r>
      <w:r>
        <w:rPr>
          <w:rFonts w:cs="Times New Roman"/>
          <w:b w:val="false"/>
          <w:i w:val="false"/>
          <w:sz w:val="24"/>
          <w:lang w:val="en-US"/>
        </w:rPr>
        <w:t xml:space="preserve"> -</w:t>
      </w:r>
      <w:r>
        <w:rPr>
          <w:rFonts w:cs="Times New Roman"/>
          <w:b w:val="false"/>
          <w:i w:val="false"/>
          <w:sz w:val="24"/>
        </w:rPr>
        <w:t xml:space="preserve"> это особенно прибыльный товар, и на него еще долгое время будет существовать большой спрос. </w:t>
      </w:r>
    </w:p>
    <w:p>
      <w:pPr>
        <w:pStyle w:val="Normal1"/>
        <w:spacing w:lineRule="auto" w:line="240"/>
        <w:ind w:right="84" w:firstLine="720"/>
        <w:rPr/>
      </w:pPr>
      <w:r>
        <w:rPr>
          <w:rFonts w:cs="Times New Roman"/>
          <w:b w:val="false"/>
          <w:i w:val="false"/>
          <w:sz w:val="24"/>
        </w:rPr>
        <w:t>В то же время желание на самом деле совершить путешествие приведет к беспрецедентному развитию туризма. Туризм</w:t>
      </w:r>
      <w:r>
        <w:rPr>
          <w:rFonts w:cs="Times New Roman"/>
          <w:b w:val="false"/>
          <w:i w:val="false"/>
          <w:sz w:val="24"/>
          <w:lang w:val="en-US"/>
        </w:rPr>
        <w:t xml:space="preserve"> -</w:t>
      </w:r>
      <w:r>
        <w:rPr>
          <w:rFonts w:cs="Times New Roman"/>
          <w:b w:val="false"/>
          <w:i w:val="false"/>
          <w:sz w:val="24"/>
        </w:rPr>
        <w:t xml:space="preserve"> эта важнейшая область эко</w:t>
      </w:r>
      <w:r>
        <w:rPr>
          <w:rFonts w:cs="Times New Roman"/>
          <w:b w:val="false"/>
          <w:i w:val="false"/>
          <w:sz w:val="24"/>
          <w:u w:val="single"/>
        </w:rPr>
        <w:softHyphen/>
      </w:r>
      <w:r>
        <w:rPr>
          <w:rFonts w:cs="Times New Roman"/>
          <w:b w:val="false"/>
          <w:i w:val="false"/>
          <w:sz w:val="24"/>
        </w:rPr>
        <w:t>номического   развития</w:t>
      </w:r>
      <w:r>
        <w:rPr>
          <w:rFonts w:cs="Times New Roman"/>
          <w:b w:val="false"/>
          <w:i w:val="false"/>
          <w:sz w:val="24"/>
          <w:lang w:val="en-US"/>
        </w:rPr>
        <w:t xml:space="preserve"> -</w:t>
      </w:r>
      <w:r>
        <w:rPr>
          <w:rFonts w:cs="Times New Roman"/>
          <w:b w:val="false"/>
          <w:i w:val="false"/>
          <w:sz w:val="24"/>
        </w:rPr>
        <w:t xml:space="preserve"> потребует   постоянного расширения сети отелей и системы транспорта,  морских и воздушных портов, железнодорожных ли</w:t>
        <w:softHyphen/>
        <w:t>ний и шоссейных дорог в Тихоокеанской и Европей</w:t>
        <w:softHyphen/>
        <w:t>ской сферах как и в живописной, хотя и опасной, периферии. Все эти удобства создадут для путешест</w:t>
        <w:softHyphen/>
        <w:t>венника такой же комфорт, которым он пользуется у себя дома. В то время как телезрители совершают путешествия, оставаясь на месте, настоящие турис</w:t>
        <w:softHyphen/>
        <w:t>ты, совершая путешествия, будут постоянно окруже</w:t>
        <w:softHyphen/>
        <w:t>ны необходимыми предметами, которые были у них в доме.</w:t>
      </w:r>
    </w:p>
    <w:p>
      <w:pPr>
        <w:pStyle w:val="Normal1"/>
        <w:spacing w:lineRule="auto" w:line="240"/>
        <w:ind w:firstLine="720"/>
        <w:rPr/>
      </w:pPr>
      <w:r>
        <w:rPr>
          <w:rFonts w:cs="Times New Roman"/>
          <w:b w:val="false"/>
          <w:i w:val="false"/>
          <w:sz w:val="24"/>
        </w:rPr>
        <w:t>Те, кому окажутся недоступными такие коче</w:t>
        <w:softHyphen/>
        <w:t>вые объекты и мечты о настоящих путешествиях будут совершать путешествия с помощью отработан</w:t>
        <w:softHyphen/>
        <w:t>ных образов поездок, совершаемых по миру други</w:t>
        <w:softHyphen/>
        <w:t>ми людьми, или же</w:t>
      </w:r>
      <w:r>
        <w:rPr>
          <w:rFonts w:cs="Times New Roman"/>
          <w:b w:val="false"/>
          <w:i w:val="false"/>
          <w:sz w:val="24"/>
          <w:lang w:val="en-US"/>
        </w:rPr>
        <w:t xml:space="preserve"> -</w:t>
      </w:r>
      <w:r>
        <w:rPr>
          <w:rFonts w:cs="Times New Roman"/>
          <w:b w:val="false"/>
          <w:i w:val="false"/>
          <w:sz w:val="24"/>
        </w:rPr>
        <w:t xml:space="preserve"> что значительно хуже</w:t>
      </w:r>
      <w:r>
        <w:rPr>
          <w:rFonts w:cs="Times New Roman"/>
          <w:b w:val="false"/>
          <w:i w:val="false"/>
          <w:sz w:val="24"/>
          <w:lang w:val="en-US"/>
        </w:rPr>
        <w:t xml:space="preserve"> -</w:t>
      </w:r>
      <w:r>
        <w:rPr>
          <w:rFonts w:cs="Times New Roman"/>
          <w:b w:val="false"/>
          <w:i w:val="false"/>
          <w:sz w:val="24"/>
        </w:rPr>
        <w:t xml:space="preserve"> употреб</w:t>
        <w:softHyphen/>
        <w:t>лять различного рода стимуляторы, особенно наркотики и алкоголь. Необходимо признать, что индустриальная экспансия основывается на пропаган</w:t>
        <w:softHyphen/>
        <w:t>де таких ценностей (культура выбора), которая при</w:t>
        <w:softHyphen/>
        <w:t>водит к их использованию. Наркотики</w:t>
      </w:r>
      <w:r>
        <w:rPr>
          <w:rFonts w:cs="Times New Roman"/>
          <w:b w:val="false"/>
          <w:i w:val="false"/>
          <w:sz w:val="24"/>
          <w:lang w:val="en-US"/>
        </w:rPr>
        <w:t xml:space="preserve"> -</w:t>
      </w:r>
      <w:r>
        <w:rPr>
          <w:rFonts w:cs="Times New Roman"/>
          <w:b w:val="false"/>
          <w:i w:val="false"/>
          <w:sz w:val="24"/>
        </w:rPr>
        <w:t xml:space="preserve"> это кочевая субстанция для побежденных грядущего тысячеле</w:t>
      </w:r>
      <w:r>
        <w:rPr>
          <w:rFonts w:cs="Times New Roman"/>
          <w:b w:val="false"/>
          <w:i w:val="false"/>
          <w:sz w:val="24"/>
          <w:u w:val="single"/>
        </w:rPr>
        <w:softHyphen/>
      </w:r>
      <w:r>
        <w:rPr>
          <w:rFonts w:cs="Times New Roman"/>
          <w:b w:val="false"/>
          <w:i w:val="false"/>
          <w:sz w:val="24"/>
        </w:rPr>
        <w:t>тия, отрешенных и отверженных. Они дают возмож</w:t>
        <w:softHyphen/>
        <w:t>ность для внутренней</w:t>
      </w:r>
      <w:r>
        <w:rPr>
          <w:rFonts w:cs="Times New Roman"/>
          <w:b w:val="false"/>
          <w:i w:val="false"/>
          <w:sz w:val="24"/>
          <w:u w:val="single"/>
        </w:rPr>
        <w:t xml:space="preserve"> </w:t>
      </w:r>
      <w:r>
        <w:rPr>
          <w:rFonts w:cs="Times New Roman"/>
          <w:b w:val="false"/>
          <w:i w:val="false"/>
          <w:sz w:val="24"/>
        </w:rPr>
        <w:t xml:space="preserve">миграции, становятся чем-то вроде побега из того мира, который ничего им не предлагает. Это, конечно, извращение.        </w:t>
      </w:r>
    </w:p>
    <w:p>
      <w:pPr>
        <w:pStyle w:val="Normal1"/>
        <w:spacing w:lineRule="auto" w:line="240"/>
        <w:ind w:firstLine="720"/>
        <w:rPr/>
      </w:pPr>
      <w:r>
        <w:rPr>
          <w:rFonts w:cs="Times New Roman"/>
          <w:b w:val="false"/>
          <w:i w:val="false"/>
          <w:sz w:val="24"/>
        </w:rPr>
        <w:t>Автомобили, самолеты, поезда и суда (средства транспорта, которые прежде всего сделали возмож</w:t>
        <w:softHyphen/>
        <w:t>ной кочевую жизнь) станут привилегированными местами накопления кочевых предметов второго и третьего поколений (телефоны, факсимильные ма</w:t>
        <w:softHyphen/>
        <w:t>шины, телевидение, видеодисковые плейеры, ком</w:t>
        <w:softHyphen/>
        <w:t>пьютеры, микроволновые печи). Так как такие пред</w:t>
        <w:softHyphen/>
        <w:t>меты являются искусственными изделиями, кото</w:t>
        <w:softHyphen/>
        <w:t>рые призваны сделать путешествие менее затруд</w:t>
        <w:softHyphen/>
        <w:t>нительным для человека, они будут разговаривать и работать так, словно это живые существа. Они будут использовать разнообразные виды энергии</w:t>
      </w:r>
      <w:r>
        <w:rPr>
          <w:rFonts w:cs="Times New Roman"/>
          <w:b w:val="false"/>
          <w:i w:val="false"/>
          <w:sz w:val="24"/>
          <w:lang w:val="en-US"/>
        </w:rPr>
        <w:t xml:space="preserve"> -</w:t>
      </w:r>
      <w:r>
        <w:rPr>
          <w:rFonts w:cs="Times New Roman"/>
          <w:b w:val="false"/>
          <w:i w:val="false"/>
          <w:sz w:val="24"/>
        </w:rPr>
        <w:t xml:space="preserve"> солнеч</w:t>
        <w:softHyphen/>
        <w:t>ную, ядерную, водородную. Номады станут рассматривать их так, как цыгане взирают на желанные кибитки.</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Ручные часы превратятся в самый совершенный кочевой предмет, в главный символ престижа и по</w:t>
        <w:softHyphen/>
        <w:t>лезности, самую главную необходимость. Уже сей</w:t>
        <w:softHyphen/>
        <w:t>час у них появилось множество других функций, кроме определения времени: они могут содержать в себе ряд телефонных номеров, адресов, даже каль</w:t>
        <w:softHyphen/>
        <w:t>кулятор. Они могут определять влажность и темпе</w:t>
        <w:softHyphen/>
        <w:t>ратуру атмосферы. Они могут иметь электронный  календарь, а также накапливать бесчисленные биты  информации, различные документы, перечень пред</w:t>
        <w:softHyphen/>
        <w:t>почтений культурного характера. Они могут служить связующим звеном с внешним миром, напоминать о приеме того или иного лекарства. Они также желанный атрибут наряда кочевника, искусное изделие, украшение, сокровище кочевого человека. В один прекрасный день, когда будет закодирован звук, они будут подчиняться вашим командам, подаваемым голосом.</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Телефонный аппарат скоро будет доведен до размеров визитной карточки, которую можно будет вставлять в крошечное портативное устройство. Подключив его через радио к сложным электронным сетям, человек получит возможность связаться с тем, с кем хочет, не раскрывая при этом места свое</w:t>
        <w:softHyphen/>
        <w:t>го пребывания. Чтобы идентифицировать номада следующего тысячелетия, достаточно назвать либо его число, либо имя. Одного этого будет достаточно, чтобы поговорить с ним или написать ему. В свою очередь, факсимильный аппарат тоже скоро достиг</w:t>
        <w:softHyphen/>
        <w:t>нет размеров визитной карточки, его можно будет поместить в любое устройство, получать всю почту на свое имя, не предоставляя предварительно никому ни своего адреса, ни своего места нахождения. "Па</w:t>
        <w:softHyphen/>
        <w:t>мятная" визитка станет главным искусственным приспособлением. Она одновременно будет служить удостоверением личности, чековой книжкой и теле</w:t>
        <w:softHyphen/>
        <w:t>фонным аппаратом и "факсом", то есть фактически превратится в паспорт кочевника будущего. Это будет что-то вроде искусственного "самого себя".</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Для его использования потребуется лишь под</w:t>
        <w:softHyphen/>
        <w:t>ключить это устройство в глобальные электронные сети информации и торговли-эти оазисы новых номадов. Эти электронные сети будут отличаться полной доступностью, однородностью и напоминать интегрированную схему сегодняшнего автоматичес</w:t>
        <w:softHyphen/>
        <w:t>кого банка, чьими услугами мы пользуемся, лишь вводя в его щель наши банковские карточки. Такие сети будущего будут расположены в банках, магази</w:t>
        <w:softHyphen/>
        <w:t>нах, во всех общественных местах (по крайней мере, в большинстве состоятельных районов метрополии). И скоро команда будет подаваться обычным голосом.</w:t>
      </w:r>
    </w:p>
    <w:p>
      <w:pPr>
        <w:pStyle w:val="Normal1"/>
        <w:spacing w:lineRule="auto" w:line="240"/>
        <w:ind w:firstLine="720"/>
        <w:rPr/>
      </w:pPr>
      <w:r>
        <w:rPr>
          <w:rFonts w:cs="Times New Roman"/>
          <w:b w:val="false"/>
          <w:i w:val="false"/>
          <w:sz w:val="24"/>
        </w:rPr>
        <w:t>Номады среднего уровня будут пребывать в неприметных местах, таких как отели, которые сегод</w:t>
        <w:softHyphen/>
        <w:t>ня окружают все аэропорты в мире. Только самые со</w:t>
        <w:softHyphen/>
        <w:t>стоятельные кочевники будут располагать средст</w:t>
        <w:softHyphen/>
        <w:t>вами, чтобы стать владельцами собственности в больших городах, которые будут магнитными полю</w:t>
        <w:softHyphen/>
        <w:t>сами для</w:t>
      </w:r>
      <w:r>
        <w:rPr>
          <w:b/>
        </w:rPr>
        <w:t xml:space="preserve"> </w:t>
      </w:r>
      <w:r>
        <w:rPr>
          <w:rFonts w:cs="Times New Roman"/>
          <w:b w:val="false"/>
          <w:i w:val="false"/>
          <w:sz w:val="24"/>
        </w:rPr>
        <w:t>их собратьев во всех областях и регионах мира. Города -эти опасные места, это сердце элект</w:t>
        <w:softHyphen/>
        <w:t>ронных сетей с запутанной начинкой, это пересечен</w:t>
        <w:softHyphen/>
        <w:t>ное кабелями поле грез</w:t>
      </w:r>
      <w:r>
        <w:rPr>
          <w:rFonts w:cs="Times New Roman"/>
          <w:b w:val="false"/>
          <w:i w:val="false"/>
          <w:sz w:val="24"/>
          <w:lang w:val="en-US"/>
        </w:rPr>
        <w:t xml:space="preserve"> -</w:t>
      </w:r>
      <w:r>
        <w:rPr>
          <w:rFonts w:cs="Times New Roman"/>
          <w:b w:val="false"/>
          <w:i w:val="false"/>
          <w:sz w:val="24"/>
        </w:rPr>
        <w:t xml:space="preserve"> будут значительно ук</w:t>
        <w:softHyphen/>
        <w:t>реплены.</w:t>
      </w:r>
    </w:p>
    <w:p>
      <w:pPr>
        <w:pStyle w:val="Normal1"/>
        <w:spacing w:lineRule="auto" w:line="240"/>
        <w:ind w:firstLine="720"/>
        <w:rPr/>
      </w:pPr>
      <w:r>
        <w:rPr>
          <w:rFonts w:cs="Times New Roman"/>
          <w:b w:val="false"/>
          <w:i w:val="false"/>
          <w:sz w:val="24"/>
        </w:rPr>
        <w:t>Кочевые предметы самоконтроля позволят че</w:t>
        <w:softHyphen/>
        <w:t>ловеку перевести свое поклонение на алтарь Нарцис</w:t>
        <w:softHyphen/>
        <w:t>са. Любой потребительский предмет предстанет перед кочевником, словно амулет, явившийся из древности, призванный продлить жизнь и отвести смерть. Точно так, как зеркало бесполезно без кос</w:t>
        <w:softHyphen/>
        <w:t>метики, а самодиагностика</w:t>
      </w:r>
      <w:r>
        <w:rPr>
          <w:rFonts w:cs="Times New Roman"/>
          <w:b w:val="false"/>
          <w:i w:val="false"/>
          <w:sz w:val="24"/>
          <w:lang w:val="en-US"/>
        </w:rPr>
        <w:t xml:space="preserve"> -</w:t>
      </w:r>
      <w:r>
        <w:rPr>
          <w:rFonts w:cs="Times New Roman"/>
          <w:b w:val="false"/>
          <w:i w:val="false"/>
          <w:sz w:val="24"/>
        </w:rPr>
        <w:t xml:space="preserve"> без инструментов для определения состояния своего организма, так и ко</w:t>
        <w:softHyphen/>
        <w:t>чевые предметы завтрашнего дня будут необходимы человеку-кочевнику, чтобы добиться своего внеш</w:t>
        <w:softHyphen/>
        <w:t>него совершенства. Произведенные в массовом по</w:t>
        <w:softHyphen/>
        <w:t>рядке индустриальные изделия позволят любому человеку вернуться к прежнему, "нормальному" состоянию, если только им удастся определить его отход от здорового, социально одобренного стандар</w:t>
        <w:softHyphen/>
        <w:t>та. Таких примеров вокруг немало: медицинские препараты, которые вызывают потерю лишнего ве</w:t>
        <w:softHyphen/>
        <w:t>са; имплантаторы, восстанавливающие красоту; парики, прикрывающие облысение; презервативы и таблетки, которые препятствуют беременности; специальный шагомер, регулирующий ритм работы сердца.</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Значительный скачок в будущее произойдет после того, как нам удастся подключать микропроцессоры к различным органам тела, чтобы постоян</w:t>
        <w:softHyphen/>
        <w:t>но следить за возможными отклонениями от норм и немедленно восстанавливать нужное равновесие. Уже сейчас можно автоматически вводить в орга</w:t>
        <w:softHyphen/>
        <w:t>низм инсулин при диабете; скоро детям таким же образом будут вводиться витамины. Такие микро</w:t>
        <w:softHyphen/>
        <w:t>процессоры должны создаваться вначале из толерант</w:t>
        <w:softHyphen/>
        <w:t>ных для человека материалов, но потом могут быть заменены биоматериалами. Они будут вводить в организм лекарства через определенные интервалы времени.</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Приспособления для частичного протезирования, копии тех органов, которые они призваны восстано</w:t>
        <w:softHyphen/>
        <w:t>вить или заменить, внесут революцию в лечение различных заболеваний. На протяжении многих лет промышленность изготавливала и продавала искус</w:t>
        <w:softHyphen/>
        <w:t>ственные суставы, пальцы, линзы, кости, сердеч</w:t>
        <w:softHyphen/>
        <w:t>ные клапаны, ноги, зубы, а также аппараты для ис</w:t>
        <w:softHyphen/>
        <w:t>кусственной речи и передвижения человека. Завтра мы начнем производить искусственные легкие, поч</w:t>
        <w:softHyphen/>
        <w:t>ки, желудки и сердца. Возможно, когда-то и печень. Можно ли вообразить себе невообразимое? Что да</w:t>
        <w:softHyphen/>
        <w:t>же мозг человека можно создать в искусственных условиях? Во всяком случае, генные инженеры раз</w:t>
        <w:softHyphen/>
        <w:t>рабатывают такие методы, которые позволят ор</w:t>
        <w:softHyphen/>
        <w:t>ганизму человека получать необходимую стимуляцию либо для своего восстановления, либо для сво</w:t>
        <w:softHyphen/>
        <w:t>ей защиты с помощью генной терапии, через имплан</w:t>
        <w:softHyphen/>
        <w:t>тацию генетически измененных клеток. В число современных терапевтических средств входит выра</w:t>
        <w:softHyphen/>
        <w:t>щенный в человеке гормон, применяемый в борьбе с малорослостыо.</w:t>
      </w:r>
    </w:p>
    <w:p>
      <w:pPr>
        <w:pStyle w:val="Normal1"/>
        <w:spacing w:lineRule="auto" w:line="240"/>
        <w:ind w:firstLine="720"/>
        <w:rPr/>
      </w:pPr>
      <w:r>
        <w:rPr>
          <w:rFonts w:cs="Times New Roman"/>
          <w:b w:val="false"/>
          <w:i w:val="false"/>
          <w:sz w:val="24"/>
        </w:rPr>
        <w:t>Можно предположить, что в конце такой культурной мутации и сам человек</w:t>
      </w:r>
      <w:r>
        <w:rPr>
          <w:rFonts w:cs="Times New Roman"/>
          <w:b w:val="false"/>
          <w:i w:val="false"/>
          <w:sz w:val="24"/>
          <w:u w:val="single"/>
        </w:rPr>
        <w:t xml:space="preserve"> </w:t>
      </w:r>
      <w:r>
        <w:rPr>
          <w:rFonts w:cs="Times New Roman"/>
          <w:b w:val="false"/>
          <w:i w:val="false"/>
          <w:sz w:val="24"/>
        </w:rPr>
        <w:t>превратится в коче</w:t>
        <w:softHyphen/>
        <w:t>вой предмет. Со вставленными в него искусственными органами он станет и сам искусственным суще</w:t>
        <w:softHyphen/>
        <w:t>ством, которое можно будет купить или продать, как любой другой предмет или товар. Фантастика? Про</w:t>
        <w:softHyphen/>
        <w:t>стая экстраполяция проявляющихся ныне тенден</w:t>
        <w:softHyphen/>
        <w:t>ций? Ну что ж, давайте проанализируем конкрет</w:t>
        <w:softHyphen/>
        <w:t>нее такую возможность.</w:t>
      </w:r>
    </w:p>
    <w:p>
      <w:pPr>
        <w:pStyle w:val="Normal1"/>
        <w:spacing w:lineRule="auto" w:line="240"/>
        <w:ind w:firstLine="720"/>
        <w:rPr/>
      </w:pPr>
      <w:r>
        <w:rPr>
          <w:rFonts w:cs="Times New Roman"/>
          <w:b w:val="false"/>
          <w:i w:val="false"/>
          <w:sz w:val="24"/>
        </w:rPr>
        <w:t>Живые предметы продавались и покупались до</w:t>
        <w:softHyphen/>
        <w:t>вольно длительное время. Животные и растения</w:t>
      </w:r>
      <w:r>
        <w:rPr>
          <w:rFonts w:cs="Times New Roman"/>
          <w:b w:val="false"/>
          <w:i w:val="false"/>
          <w:sz w:val="24"/>
          <w:lang w:val="en-US"/>
        </w:rPr>
        <w:t xml:space="preserve"> -</w:t>
      </w:r>
      <w:r>
        <w:rPr>
          <w:rFonts w:cs="Times New Roman"/>
          <w:b w:val="false"/>
          <w:i w:val="false"/>
          <w:sz w:val="24"/>
        </w:rPr>
        <w:t>не только предметы рынка. Очень скоро все особи животных и растений могут стать запатентованными. Их можно будет производить и продавать, как любой прочий товар. Критический порог был преодолен в тот момент, когда производитель был признан ле</w:t>
        <w:softHyphen/>
        <w:t>гальным владельцем живых особей. Требования диеты уже привели к выведению определенных пород скота и искусственным процессам выращива</w:t>
        <w:softHyphen/>
        <w:t>ния растений. Для того чтобы получить прибыль от таких исследований, промышленность потребовала право защиты своих продуктов с помощью патентования. Недавно в силу тех же причин патенты были выданы на производство одноклеточных организмов, а потом и многоклеточных.</w:t>
      </w:r>
    </w:p>
    <w:p>
      <w:pPr>
        <w:pStyle w:val="Normal1"/>
        <w:spacing w:lineRule="auto" w:line="240"/>
        <w:ind w:firstLine="720"/>
        <w:rPr/>
      </w:pPr>
      <w:r>
        <w:rPr>
          <w:rFonts w:cs="Times New Roman"/>
          <w:b w:val="false"/>
          <w:i w:val="false"/>
          <w:sz w:val="24"/>
        </w:rPr>
        <w:t>Отдавая себе отчет в том, что сам человек</w:t>
      </w:r>
      <w:r>
        <w:rPr>
          <w:rFonts w:cs="Times New Roman"/>
          <w:b w:val="false"/>
          <w:i w:val="false"/>
          <w:sz w:val="24"/>
          <w:lang w:val="en-US"/>
        </w:rPr>
        <w:t xml:space="preserve"> -</w:t>
      </w:r>
      <w:r>
        <w:rPr>
          <w:rFonts w:cs="Times New Roman"/>
          <w:b w:val="false"/>
          <w:i w:val="false"/>
          <w:sz w:val="24"/>
        </w:rPr>
        <w:t xml:space="preserve"> это определенный сложный организм, мы</w:t>
      </w:r>
      <w:r>
        <w:rPr>
          <w:rFonts w:cs="Times New Roman"/>
          <w:b w:val="false"/>
          <w:i w:val="false"/>
          <w:sz w:val="24"/>
          <w:u w:val="single"/>
        </w:rPr>
        <w:t xml:space="preserve"> </w:t>
      </w:r>
      <w:r>
        <w:rPr>
          <w:rFonts w:cs="Times New Roman"/>
          <w:b w:val="false"/>
          <w:i w:val="false"/>
          <w:sz w:val="24"/>
        </w:rPr>
        <w:t>не можем исключать в будущем и такую перспективу, что неко</w:t>
        <w:softHyphen/>
        <w:t>торые дельцы захотят запатентовать и человека. Че</w:t>
        <w:softHyphen/>
        <w:t>ловечество уже сделало первый шаг на этом пути, ведущему к кошмару. Сегодня многие люди хотят обладать правом решать свою судьбу и иметь только одного ребенка. Искусственное осеменение, или витрофертилизация, которая вначале была освоена с целью оказания помощи бесплодным родителям, одновременно позволяет зачинать детей без исполь</w:t>
        <w:softHyphen/>
        <w:t>зования живого самца. Вполне можно вообразить себе ситуацию, когда в скором времени женщина будет накапливать свои яйцеклетки, чтобы в резуль</w:t>
        <w:softHyphen/>
        <w:t>тате иметь детей в более поздний, выбранный по ее желанию период с помощью спермы известного ей или вовсе не известного донора. Она сможет выби</w:t>
        <w:softHyphen/>
        <w:t>рать по собственному вкусу пол своего ребенка, что нарушит одно из главных статистических равнове</w:t>
        <w:softHyphen/>
        <w:t>сий в истории человечества.</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Можно также вообразить себе такое время, когда родители начнут выбирать физические характерис</w:t>
        <w:softHyphen/>
        <w:t>тики своих детей. Вначале, разумеется, люди будут стараться избегать иметь таких детей, которые под</w:t>
        <w:softHyphen/>
        <w:t>вержены риску наследственных заболеваний или же физических изъянов. И кто же сможет запретить им это? Врачи попытаются измерить степень такого риска с помощью анализа генов. Сегодня уже воз</w:t>
        <w:softHyphen/>
        <w:t>можно определить генетические основы кистозного фиброза и синдрома Дауна. Для определения та</w:t>
        <w:softHyphen/>
        <w:t>ких изъянов предпринимаются попытки нанести на карту и декодировать более ста тысяч генов, которые существуют у человека. Если такие исследования увенчаются успехом, то они могут привести к появ</w:t>
        <w:softHyphen/>
        <w:t>лению некоей карточки генетической индивидуаль</w:t>
        <w:softHyphen/>
        <w:t>ности каждого человека. Это серьезный вызов со сто</w:t>
        <w:softHyphen/>
        <w:t>роны науки, один из самых дерзких, которые когда-либо в прошлом наблюдались в области медицины. Но кто может всему этому противостоять?</w:t>
      </w:r>
    </w:p>
    <w:p>
      <w:pPr>
        <w:pStyle w:val="Normal1"/>
        <w:spacing w:lineRule="auto" w:line="240"/>
        <w:ind w:firstLine="720"/>
        <w:rPr/>
      </w:pPr>
      <w:r>
        <w:rPr>
          <w:rFonts w:cs="Times New Roman"/>
          <w:b w:val="false"/>
          <w:i w:val="false"/>
          <w:sz w:val="24"/>
        </w:rPr>
        <w:t>Как всегда, опасная тропа проходит по скользко</w:t>
        <w:softHyphen/>
        <w:t>му склону. Вначале мы начнем манипулировать ге</w:t>
        <w:softHyphen/>
        <w:t>нами, чтобы снизить возможный риск. Затем мы пойдем по пути прогресса от лечения патологичес</w:t>
        <w:softHyphen/>
        <w:t>ких случаев к модифицированию нормального слу</w:t>
        <w:softHyphen/>
        <w:t>чая. Появление карточки индивидуальности челове</w:t>
        <w:softHyphen/>
        <w:t>ка позволит нам в момент оплодотворения вначале избежать зарождения такого эмбриона, который может пострадать от ошибки, допущенной в его ге</w:t>
        <w:softHyphen/>
        <w:t>нетической программе. Затем мы захотим исправить генетические ошибки. Наконец, мы попытаемся зачать в самом начале "нормальный" эмбрион. Можно представить себе, что в далеком будущем человек научится создавать серию той модели, которую он сам определил. В таком случае он будет испытывать сильный соблазн продавать и покупать  своих собственных</w:t>
      </w:r>
      <w:r>
        <w:rPr>
          <w:rFonts w:cs="Times New Roman"/>
          <w:b w:val="false"/>
          <w:i w:val="false"/>
          <w:sz w:val="24"/>
          <w:u w:val="single"/>
        </w:rPr>
        <w:t xml:space="preserve"> </w:t>
      </w:r>
      <w:r>
        <w:rPr>
          <w:rFonts w:cs="Times New Roman"/>
          <w:b w:val="false"/>
          <w:i w:val="false"/>
          <w:sz w:val="24"/>
        </w:rPr>
        <w:t>двойников, "копии" любимых людей или же специально подготовленных мечта</w:t>
        <w:softHyphen/>
        <w:t>телей и фантазеров, гибриды, созданные на основе подаренных особенных свойств, выбранных с вполне определенными целями. Уже сегодня продаются и покупаются зародыши человека, а здоровая печень умершего перепродается живому. И когда-то каждый из нас будет вынужден сделать инвентарный пере</w:t>
        <w:softHyphen/>
        <w:t>чень всех частей своего организма, организма других людей, заняться поисками необходимого "материа</w:t>
        <w:softHyphen/>
        <w:t>ла" на специальных складах живых органов, потреб</w:t>
        <w:softHyphen/>
        <w:t>лять других людей, как и прочие предметы, и стран</w:t>
        <w:softHyphen/>
        <w:t>ствовать в чужих организмах и мозгах.</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В результате возникнет что-то вроде номадического безумия. Человек начнет создавать себя сам так, как он создает товары. Различие между куль</w:t>
        <w:softHyphen/>
        <w:t>турой и варварством, между жизнью и смертью исчезнет.  Где же мы найдем смерть? В разрушении последнего собственного клона* или же в забвении? И сможем ли мы еще поговорить о жизни, когда о человеке будут думать только как о продукте или предмете?</w:t>
      </w:r>
    </w:p>
    <w:p>
      <w:pPr>
        <w:pStyle w:val="Normal1"/>
        <w:spacing w:lineRule="auto" w:line="240"/>
        <w:ind w:firstLine="720"/>
        <w:rPr/>
      </w:pPr>
      <w:r>
        <w:rPr>
          <w:i/>
          <w:lang w:val="en-US"/>
        </w:rPr>
        <w:t>(</w:t>
      </w:r>
      <w:r>
        <w:rPr>
          <w:b/>
          <w:i/>
          <w:lang w:val="en-US"/>
        </w:rPr>
        <w:t>*</w:t>
      </w:r>
      <w:r>
        <w:rPr>
          <w:b/>
          <w:i/>
        </w:rPr>
        <w:t xml:space="preserve"> </w:t>
      </w:r>
      <w:r>
        <w:rPr>
          <w:i/>
        </w:rPr>
        <w:t>Генетически однородное потомство растения или животного.)</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Все это ознаменует собой очень важный поворот</w:t>
        <w:softHyphen/>
        <w:t>ный пункт в истории.</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Культура выбора, соединенная с логикой рынка, выделит для человека средства достижения беспрецедентной степени личной автономии. Владение кочевыми предметами (или доступ к ним) будет по</w:t>
        <w:softHyphen/>
        <w:t>всюду рассматриваться как признак свободы и могу</w:t>
        <w:softHyphen/>
        <w:t>щества. Ибо как когда-то язычник набирался сил от потребления тех предметов, которые, как он считал, содержат в себе жизненный дух, так и человек грядущего тысячелетия позволит потреблять себя, кусок за куском в рыночном смысле этого слова. Таким образом, он приобщится к тому, что в конечном  счете восходит к культу индустриального каннибализма.</w:t>
      </w:r>
    </w:p>
    <w:p>
      <w:pPr>
        <w:pStyle w:val="Heading1"/>
        <w:rPr/>
      </w:pPr>
      <w:bookmarkStart w:id="6" w:name="__RefHeading___Toc464130997"/>
      <w:bookmarkEnd w:id="6"/>
      <w:r>
        <w:rPr/>
        <w:t>ГЛАВА</w:t>
      </w:r>
      <w:r>
        <w:rPr>
          <w:lang w:val="en-US"/>
        </w:rPr>
        <w:t xml:space="preserve">  V. </w:t>
      </w:r>
      <w:r>
        <w:rPr/>
        <w:t>ОТКАЗ ОТ СУВЕРЕНИТЕТА И НЕОБХОДИМОСТЬ ОГРАНИЧЕНИЙ</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Мы живем в таком мире, который одновременно сужается и расширяется, становится ближе к нам и удаляется от нас. Новости о свержении диктаторов или подавлении диссидентов мгновенно распростра</w:t>
        <w:softHyphen/>
        <w:t>няются по всему миру. Громадные денежные суммы в считанные секунды передаются с помощью элект</w:t>
        <w:softHyphen/>
        <w:t>ронных устройств. Национальные границы играют все менее существенную роль. И все же глобальность, тем не менее, одерживает верх. Расцветает трибализм всех сортов. Растут призывы в пользу "самооп</w:t>
        <w:softHyphen/>
        <w:t>ределения" в мире, в котором сама идея суверени</w:t>
        <w:softHyphen/>
        <w:t>тета становится бессмысленной из-за якобы непрео</w:t>
        <w:softHyphen/>
        <w:t>долимых планетарных проблем, которые, ныне стоят перед человечеством.</w:t>
      </w:r>
    </w:p>
    <w:p>
      <w:pPr>
        <w:pStyle w:val="Normal1"/>
        <w:spacing w:lineRule="auto" w:line="240"/>
        <w:ind w:firstLine="720"/>
        <w:rPr/>
      </w:pPr>
      <w:r>
        <w:rPr>
          <w:rFonts w:cs="Times New Roman"/>
          <w:b w:val="false"/>
          <w:i w:val="false"/>
          <w:sz w:val="24"/>
        </w:rPr>
        <w:t>Никогда еще мир не находился в таком плену у законов, диктуемых деньгами. Капитализм нахально выражает уверенность в своем полном превосход</w:t>
        <w:softHyphen/>
        <w:t>стве. Он оживляет</w:t>
      </w:r>
      <w:r>
        <w:rPr>
          <w:rFonts w:cs="Times New Roman"/>
          <w:b w:val="false"/>
          <w:i w:val="false"/>
          <w:sz w:val="24"/>
          <w:u w:val="single"/>
        </w:rPr>
        <w:t xml:space="preserve"> </w:t>
      </w:r>
      <w:r>
        <w:rPr>
          <w:rFonts w:cs="Times New Roman"/>
          <w:b w:val="false"/>
          <w:i w:val="false"/>
          <w:sz w:val="24"/>
        </w:rPr>
        <w:t>культуру выбора, политическим выражением которого является демократия. Его щедрые посулы вызвали такой консенсус, который пересекает все границы</w:t>
      </w:r>
      <w:r>
        <w:rPr>
          <w:rFonts w:cs="Times New Roman"/>
          <w:b w:val="false"/>
          <w:i w:val="false"/>
          <w:sz w:val="24"/>
          <w:lang w:val="en-US"/>
        </w:rPr>
        <w:t xml:space="preserve"> -</w:t>
      </w:r>
      <w:r>
        <w:rPr>
          <w:rFonts w:cs="Times New Roman"/>
          <w:b w:val="false"/>
          <w:i w:val="false"/>
          <w:sz w:val="24"/>
        </w:rPr>
        <w:t xml:space="preserve"> национальные, расовые, классовые или религиозные. Он подстегивает конкуренцию за экономические преимущества и вдох</w:t>
        <w:softHyphen/>
        <w:t>новляет индустриальное творчество. Он вознаграж</w:t>
        <w:softHyphen/>
        <w:t>дает победителей и карает побежденных.</w:t>
      </w:r>
    </w:p>
    <w:p>
      <w:pPr>
        <w:pStyle w:val="Normal1"/>
        <w:spacing w:lineRule="auto" w:line="240"/>
        <w:ind w:firstLine="720"/>
        <w:rPr/>
      </w:pPr>
      <w:r>
        <w:rPr>
          <w:rFonts w:cs="Times New Roman"/>
          <w:b w:val="false"/>
          <w:i w:val="false"/>
          <w:sz w:val="24"/>
        </w:rPr>
        <w:t>Но сам успех капитализма создает условия для его провала. Грядущий мировой порядок будет свя</w:t>
        <w:softHyphen/>
        <w:t>зан с опасностью: девятая рыночная структура, не</w:t>
        <w:softHyphen/>
        <w:t>зависимо от расположения ее центра, заменит живые дела мертвыми приспособлениями; он будет отно</w:t>
        <w:softHyphen/>
        <w:t>ситься к природе как к товару и превратит самого человека в товар массового производства. Он создаст пропасть между богатыми и бедными кочевниками. Мечта о бесконечном, неограниченном выборе мо</w:t>
        <w:softHyphen/>
        <w:t>жет завершиться такой кошмарной ситуацией, где вообще нет никакого выбора. Мир изобилия может погрузиться в век всеобщей скудости. З</w:t>
      </w:r>
      <w:r>
        <w:rPr>
          <w:rFonts w:cs="Times New Roman"/>
          <w:b w:val="false"/>
          <w:i w:val="false"/>
          <w:sz w:val="24"/>
          <w:lang w:val="en-US"/>
        </w:rPr>
        <w:t xml:space="preserve">емля, </w:t>
      </w:r>
      <w:r>
        <w:rPr>
          <w:rFonts w:cs="Times New Roman"/>
          <w:b w:val="false"/>
          <w:i w:val="false"/>
          <w:sz w:val="24"/>
        </w:rPr>
        <w:t>в конце концов, не наделена благословенным неис</w:t>
        <w:softHyphen/>
        <w:t>черпаемым запасом ресурсов.</w:t>
      </w:r>
    </w:p>
    <w:p>
      <w:pPr>
        <w:pStyle w:val="Normal1"/>
        <w:spacing w:lineRule="auto" w:line="240"/>
        <w:ind w:firstLine="720"/>
        <w:rPr/>
      </w:pPr>
      <w:r>
        <w:rPr>
          <w:rFonts w:cs="Times New Roman"/>
          <w:b w:val="false"/>
          <w:i w:val="false"/>
          <w:sz w:val="24"/>
        </w:rPr>
        <w:t>Следующее тысячелетие может быть ужасным  или великолепным</w:t>
      </w:r>
      <w:r>
        <w:rPr>
          <w:rFonts w:cs="Times New Roman"/>
          <w:b w:val="false"/>
          <w:i w:val="false"/>
          <w:sz w:val="24"/>
          <w:lang w:val="en-US"/>
        </w:rPr>
        <w:t xml:space="preserve"> -</w:t>
      </w:r>
      <w:r>
        <w:rPr>
          <w:rFonts w:cs="Times New Roman"/>
          <w:b w:val="false"/>
          <w:i w:val="false"/>
          <w:sz w:val="24"/>
        </w:rPr>
        <w:t xml:space="preserve"> это зависит от нашей способности ограничивать свои мечты. Не все возможно в этом мире. По крайней мере, так должно быть. Мы обязаны обладать достаточной мудростью, чтобы ограничивать свои мечты. Существуют границы (этические или биологические), которые мы все же преступаем, несмотря на серьезную опасность. Для того,  чтобы создать прочную цивилизацию, человечество должно каким-то образом примириться с природой и с самим собой. Оно должно воспринимать плюралистическую и политически терпимую куль</w:t>
        <w:softHyphen/>
        <w:t>туру, которая пропитана глубоким священным смыс</w:t>
        <w:softHyphen/>
        <w:t>лом.</w:t>
      </w:r>
    </w:p>
    <w:p>
      <w:pPr>
        <w:pStyle w:val="Normal1"/>
        <w:spacing w:lineRule="auto" w:line="240"/>
        <w:ind w:firstLine="720"/>
        <w:rPr/>
      </w:pPr>
      <w:r>
        <w:rPr>
          <w:rFonts w:cs="Times New Roman"/>
          <w:b w:val="false"/>
          <w:i w:val="false"/>
          <w:sz w:val="24"/>
        </w:rPr>
        <w:t>Наше выживание как человеческих особей требует многого. Самой неотложной проблемой будуще</w:t>
        <w:softHyphen/>
        <w:t>го станет борьба за осознание того,</w:t>
      </w:r>
      <w:r>
        <w:rPr>
          <w:b/>
        </w:rPr>
        <w:t xml:space="preserve"> </w:t>
      </w:r>
      <w:r>
        <w:rPr>
          <w:rFonts w:cs="Times New Roman"/>
          <w:b w:val="false"/>
          <w:i w:val="false"/>
          <w:sz w:val="24"/>
        </w:rPr>
        <w:t>каким образом нужно улаживать проблемы, впервые предстающие</w:t>
      </w:r>
      <w:r>
        <w:rPr>
          <w:rFonts w:cs="Times New Roman"/>
          <w:b w:val="false"/>
          <w:i w:val="false"/>
          <w:sz w:val="24"/>
          <w:lang w:val="en-US"/>
        </w:rPr>
        <w:t xml:space="preserve"> </w:t>
      </w:r>
      <w:r>
        <w:rPr>
          <w:rFonts w:cs="Times New Roman"/>
          <w:b w:val="false"/>
          <w:i w:val="false"/>
          <w:sz w:val="24"/>
        </w:rPr>
        <w:t>перед нами в своей глобальной природе. Именно "глобальностью" характеризуются стоящие перед нами проблемы. Богатство и нищета, иммиграция и развитие, наркотики, разоружение, окружающая среда</w:t>
      </w:r>
      <w:r>
        <w:rPr>
          <w:rFonts w:cs="Times New Roman"/>
          <w:b w:val="false"/>
          <w:i w:val="false"/>
          <w:sz w:val="24"/>
          <w:lang w:val="en-US"/>
        </w:rPr>
        <w:t xml:space="preserve"> -</w:t>
      </w:r>
      <w:r>
        <w:rPr>
          <w:rFonts w:cs="Times New Roman"/>
          <w:b w:val="false"/>
          <w:i w:val="false"/>
          <w:sz w:val="24"/>
        </w:rPr>
        <w:t xml:space="preserve"> все это неразрывно связано. Нам понадобит</w:t>
        <w:softHyphen/>
        <w:t>ся овладеть новыми политическими взглядами и учредить новые институты, которые помогут компен</w:t>
        <w:softHyphen/>
        <w:t>сировать свойственные государству-нации ограни</w:t>
        <w:softHyphen/>
        <w:t>чения и сдерживающую логику рынка. Представ</w:t>
        <w:softHyphen/>
        <w:t>ление о глобальном служении потребует прежде всего таких политических лидеров, которые призна</w:t>
        <w:softHyphen/>
        <w:t>ют необходимость ограничений и обладают доста</w:t>
        <w:softHyphen/>
        <w:t>точным мужеством, чтобы отказаться от традицион</w:t>
        <w:softHyphen/>
        <w:t>ных понятий о национальном суверенитете. На таком пути, несомненно, окажется немало серьезных препятствий. Но они вряд ли смогут превзойти те, которые удалось преодолеть вновь возникшим го</w:t>
        <w:softHyphen/>
        <w:t>сударствам-нациям в конце</w:t>
      </w:r>
      <w:r>
        <w:rPr>
          <w:rFonts w:cs="Times New Roman"/>
          <w:b w:val="false"/>
          <w:i w:val="false"/>
          <w:sz w:val="24"/>
          <w:lang w:val="en-US"/>
        </w:rPr>
        <w:t xml:space="preserve"> XVIII</w:t>
      </w:r>
      <w:r>
        <w:rPr>
          <w:rFonts w:cs="Times New Roman"/>
          <w:b w:val="false"/>
          <w:i w:val="false"/>
          <w:sz w:val="24"/>
        </w:rPr>
        <w:t xml:space="preserve"> века. Переход от века монархии к эре торжества законности и разделения властей оказался для людей того времени важным и опасным событием, точно так, как и для нас, когда мы вступаем на порог нового тысячелетия.</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Никогда еще у людей не было столько власти для создания своего будущего, как сегодня. И никогда прежде еще не принималось столько неотложных решений одним поколением с целью доказать всему миру существование громадного потенциала для процветания, в котором сохраняются все условия для жизни. Было бы глупо или даже оскорбительно с моей стороны заверять своих читателей в том, что такие решения будут приняты и в будущем. Неожи</w:t>
        <w:softHyphen/>
        <w:t>данные события, непохожие люди, невероятные идеи—все это выпирает наружу там, где меньше всего этого ожидаешь. Такие личности, как Мухам</w:t>
        <w:softHyphen/>
        <w:t>мед или Лютер в прошлом или Горбачев сегодня*, обладают удивительной способностью изменять ис</w:t>
        <w:softHyphen/>
        <w:t>торию, поворачивать ее в таком направлении и де</w:t>
        <w:softHyphen/>
        <w:t>лать это с такой быстротой, что ни один астролог, ка</w:t>
        <w:softHyphen/>
        <w:t>ким бы прозорливым он ни был, или профессор, какой бы эрудицией он ни славился, не в силах это</w:t>
        <w:softHyphen/>
        <w:t>го предсказать. Сейчас с уверенностью можно ска</w:t>
        <w:softHyphen/>
        <w:t>зать только одно: еще никогда, ни в один период истории в мире не было таких перемен, которые про</w:t>
        <w:softHyphen/>
        <w:t>изойдут в нем в течение ближайших десяти лет.</w:t>
      </w:r>
    </w:p>
    <w:p>
      <w:pPr>
        <w:pStyle w:val="Normal1"/>
        <w:spacing w:lineRule="auto" w:line="240"/>
        <w:ind w:firstLine="720"/>
        <w:rPr/>
      </w:pPr>
      <w:r>
        <w:rPr>
          <w:i/>
          <w:lang w:val="en-US"/>
        </w:rPr>
        <w:t>(</w:t>
      </w:r>
      <w:r>
        <w:rPr>
          <w:b/>
          <w:i/>
          <w:lang w:val="en-US"/>
        </w:rPr>
        <w:t>*</w:t>
      </w:r>
      <w:r>
        <w:rPr>
          <w:b/>
          <w:i/>
        </w:rPr>
        <w:t xml:space="preserve"> </w:t>
      </w:r>
      <w:r>
        <w:rPr>
          <w:i/>
        </w:rPr>
        <w:t>Книга написана в</w:t>
      </w:r>
      <w:r>
        <w:rPr>
          <w:i/>
          <w:lang w:val="en-US"/>
        </w:rPr>
        <w:t xml:space="preserve"> 1991</w:t>
      </w:r>
      <w:r>
        <w:rPr>
          <w:i/>
        </w:rPr>
        <w:t xml:space="preserve"> году.)</w:t>
      </w:r>
    </w:p>
    <w:p>
      <w:pPr>
        <w:pStyle w:val="Normal1"/>
        <w:spacing w:lineRule="auto" w:line="240"/>
        <w:ind w:firstLine="720"/>
        <w:rPr/>
      </w:pPr>
      <w:r>
        <w:rPr>
          <w:rFonts w:cs="Times New Roman"/>
          <w:b w:val="false"/>
          <w:i w:val="false"/>
          <w:sz w:val="24"/>
        </w:rPr>
        <w:t>Тем не менее я попытался с помощью этих раз</w:t>
        <w:softHyphen/>
        <w:t>мышлений доказать, что в общих чертах вполне возможно различить зарю следующего тысячелетия со всеми его силовыми полями и всякими рискован</w:t>
        <w:softHyphen/>
        <w:t>ными неожиданностями. Мы должны уяснить одно: за отрезок времени от сегодняшнего дня до</w:t>
      </w:r>
      <w:r>
        <w:rPr>
          <w:rFonts w:cs="Times New Roman"/>
          <w:b w:val="false"/>
          <w:i w:val="false"/>
          <w:sz w:val="24"/>
          <w:lang w:val="en-US"/>
        </w:rPr>
        <w:t xml:space="preserve"> 2000</w:t>
      </w:r>
      <w:r>
        <w:rPr>
          <w:rFonts w:cs="Times New Roman"/>
          <w:b w:val="false"/>
          <w:i w:val="false"/>
          <w:sz w:val="24"/>
        </w:rPr>
        <w:t xml:space="preserve"> го</w:t>
        <w:softHyphen/>
        <w:t>да денежный порядок станет универсальным. От Сантьяго до Пекина, от Йоханнесбурга до Москвы все экономические системы будут поклоняться алтарю рынка. Люди повсеместно будут приносить жертвы богам прибыли. Две экономические сферы, кон</w:t>
        <w:softHyphen/>
        <w:t>курирующие друг с другом, отличающиеся нестабиль</w:t>
        <w:softHyphen/>
        <w:t>ностью, но все более однородные</w:t>
      </w:r>
      <w:r>
        <w:rPr>
          <w:rFonts w:cs="Times New Roman"/>
          <w:b w:val="false"/>
          <w:i w:val="false"/>
          <w:sz w:val="24"/>
          <w:lang w:val="en-US"/>
        </w:rPr>
        <w:t xml:space="preserve"> -</w:t>
      </w:r>
      <w:r>
        <w:rPr>
          <w:rFonts w:cs="Times New Roman"/>
          <w:b w:val="false"/>
          <w:i w:val="false"/>
          <w:sz w:val="24"/>
        </w:rPr>
        <w:t xml:space="preserve"> будут вести борь</w:t>
        <w:softHyphen/>
        <w:t>бу за гегемонию: одна из них</w:t>
      </w:r>
      <w:r>
        <w:rPr>
          <w:rFonts w:cs="Times New Roman"/>
          <w:b w:val="false"/>
          <w:i w:val="false"/>
          <w:sz w:val="24"/>
          <w:lang w:val="en-US"/>
        </w:rPr>
        <w:t xml:space="preserve"> -</w:t>
      </w:r>
      <w:r>
        <w:rPr>
          <w:rFonts w:cs="Times New Roman"/>
          <w:b w:val="false"/>
          <w:i w:val="false"/>
          <w:sz w:val="24"/>
        </w:rPr>
        <w:t xml:space="preserve"> действующая в рай</w:t>
        <w:softHyphen/>
        <w:t>оне Тихоокеанского бассейна, а вторая -вокруг Ев</w:t>
        <w:softHyphen/>
        <w:t>ропы. Они будут вести жесткую конкурентную борь</w:t>
        <w:softHyphen/>
        <w:t>бу за умы, за методы, за рынки. В каждой из</w:t>
      </w:r>
      <w:r>
        <w:rPr>
          <w:b/>
        </w:rPr>
        <w:t xml:space="preserve"> </w:t>
      </w:r>
      <w:r>
        <w:rPr>
          <w:rFonts w:cs="Times New Roman"/>
          <w:b w:val="false"/>
          <w:i w:val="false"/>
          <w:sz w:val="24"/>
        </w:rPr>
        <w:t>них военное могущество уступит место могуществу эко</w:t>
        <w:softHyphen/>
        <w:t>номическому. Демократия в основном  сохранит свои позиции.</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Такая эволюция, однако, не обязательна. В Ти</w:t>
        <w:softHyphen/>
        <w:t>хоокеанской сфере, например, Америка в конечном счете прореагирует на японскую мощь, и произой</w:t>
        <w:softHyphen/>
        <w:t>дет это в тот момент, когда она с болью в душе осоз</w:t>
        <w:softHyphen/>
        <w:t>нает, что попала в зависимое положение, и это бу</w:t>
        <w:softHyphen/>
        <w:t>дет крайне неприятно. Соединенные Штаты в таком случае обратят все внимание на самих себя, выра</w:t>
        <w:softHyphen/>
        <w:t>ботают крупные программы, чтобы догнать ушед</w:t>
        <w:softHyphen/>
        <w:t>ших вперед, начнут проводить такую политику в об</w:t>
        <w:softHyphen/>
        <w:t>ласти индустрии, которая будет нацелена на усиле</w:t>
        <w:softHyphen/>
        <w:t>ние государственного вмешательства в экономику, особенно в финансовую сферу. Нет никакого сомне</w:t>
        <w:softHyphen/>
        <w:t>ния в том, что США повернутся лицом к Латинской Америке и Европе в целях получения поддержки и выхода на тамошний рынок.</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Если последующие события подтвердят оконча</w:t>
        <w:softHyphen/>
        <w:t>тельное завершение "холодной войны", то Америка сбросит со своих плеч тяжкий груз по защите кон</w:t>
        <w:softHyphen/>
        <w:t>тинента от советского экспансионизма. Это позво</w:t>
        <w:softHyphen/>
        <w:t>лит американцам постепенно обрести что-то вроде экономического, политического и финансового рав</w:t>
        <w:softHyphen/>
        <w:t>новесия.</w:t>
      </w:r>
    </w:p>
    <w:p>
      <w:pPr>
        <w:pStyle w:val="Normal1"/>
        <w:spacing w:lineRule="auto" w:line="240"/>
        <w:ind w:firstLine="720"/>
        <w:rPr/>
      </w:pPr>
      <w:r>
        <w:rPr>
          <w:rFonts w:cs="Times New Roman"/>
          <w:b w:val="false"/>
          <w:i w:val="false"/>
          <w:sz w:val="24"/>
        </w:rPr>
        <w:t>Успех этих весьма запоздавших усилий нельзя гарантировать, если только американцы не захотят обеспечить переход</w:t>
      </w:r>
      <w:r>
        <w:rPr>
          <w:rFonts w:cs="Times New Roman"/>
          <w:b w:val="false"/>
          <w:i w:val="false"/>
          <w:sz w:val="24"/>
          <w:lang w:val="en-US"/>
        </w:rPr>
        <w:t xml:space="preserve"> -</w:t>
      </w:r>
      <w:r>
        <w:rPr>
          <w:rFonts w:cs="Times New Roman"/>
          <w:b w:val="false"/>
          <w:i w:val="false"/>
          <w:sz w:val="24"/>
        </w:rPr>
        <w:t xml:space="preserve"> хотя и длительный</w:t>
      </w:r>
      <w:r>
        <w:rPr>
          <w:rFonts w:cs="Times New Roman"/>
          <w:b w:val="false"/>
          <w:i w:val="false"/>
          <w:sz w:val="24"/>
          <w:lang w:val="en-US"/>
        </w:rPr>
        <w:t xml:space="preserve"> -</w:t>
      </w:r>
      <w:r>
        <w:rPr>
          <w:rFonts w:cs="Times New Roman"/>
          <w:b w:val="false"/>
          <w:i w:val="false"/>
          <w:sz w:val="24"/>
        </w:rPr>
        <w:t xml:space="preserve"> от по</w:t>
        <w:softHyphen/>
        <w:t>требления к сбережению денежных средств, то есть к осуществлению на практике того, что с политичес</w:t>
        <w:softHyphen/>
        <w:t>кой точки зрения придется не по вкусу тем, кто об</w:t>
        <w:softHyphen/>
        <w:t>ладает достаточной смелостью, чтобы проводить такие реформы и реконструкцию.</w:t>
      </w:r>
    </w:p>
    <w:p>
      <w:pPr>
        <w:pStyle w:val="Normal1"/>
        <w:spacing w:lineRule="auto" w:line="240"/>
        <w:ind w:firstLine="720"/>
        <w:rPr/>
      </w:pPr>
      <w:r>
        <w:rPr>
          <w:rFonts w:cs="Times New Roman"/>
          <w:b w:val="false"/>
          <w:i w:val="false"/>
          <w:sz w:val="24"/>
        </w:rPr>
        <w:t>В Европейской сфере гармоничная интеграция континента</w:t>
      </w:r>
      <w:r>
        <w:rPr>
          <w:rFonts w:cs="Times New Roman"/>
          <w:b w:val="false"/>
          <w:i w:val="false"/>
          <w:sz w:val="24"/>
          <w:lang w:val="en-US"/>
        </w:rPr>
        <w:t xml:space="preserve"> -</w:t>
      </w:r>
      <w:r>
        <w:rPr>
          <w:rFonts w:cs="Times New Roman"/>
          <w:b w:val="false"/>
          <w:i w:val="false"/>
          <w:sz w:val="24"/>
        </w:rPr>
        <w:t xml:space="preserve"> еще далеко не решенное дело. Нужно преодолеть немало препятствий, прежде чем тен</w:t>
        <w:softHyphen/>
        <w:t>денция к экономическому объединению начнет проявляться политически. Но когда-то это все же произойдет, так как без прогресса в этом направле</w:t>
        <w:softHyphen/>
        <w:t>нии все достигнутое до сих пор может оказаться под угрозой. Например, если создание монетарного сою</w:t>
        <w:softHyphen/>
        <w:t>за не поможет достаточно быстро учредить централь</w:t>
        <w:softHyphen/>
        <w:t>ный банк и не будет введена общая для всех валю</w:t>
        <w:softHyphen/>
        <w:t>та, то свободное передвижение людей, капитала, товаров ни к чему не приведет. Более того, если все европейские институты не будут демократизирова</w:t>
        <w:softHyphen/>
        <w:t>ны, а</w:t>
      </w:r>
      <w:r>
        <w:rPr>
          <w:b/>
        </w:rPr>
        <w:t xml:space="preserve"> </w:t>
      </w:r>
      <w:r>
        <w:rPr>
          <w:rFonts w:cs="Times New Roman"/>
          <w:b w:val="false"/>
          <w:i w:val="false"/>
          <w:sz w:val="24"/>
        </w:rPr>
        <w:t>их членство не станет открытым для всех стран региона, то такие решения, которые оказывают воз</w:t>
        <w:softHyphen/>
        <w:t xml:space="preserve">действие на Европу, вряд ли будут пользоваться всеобщим уважением. Нынешние двенадцать членов Европейского сообщества могут немало потерять, если будут пятиться назад, а не продвигаться вперед в этом направлении. </w:t>
      </w:r>
    </w:p>
    <w:p>
      <w:pPr>
        <w:pStyle w:val="Normal1"/>
        <w:spacing w:lineRule="auto" w:line="240"/>
        <w:ind w:firstLine="720"/>
        <w:rPr/>
      </w:pPr>
      <w:r>
        <w:rPr>
          <w:rFonts w:cs="Times New Roman"/>
          <w:b w:val="false"/>
          <w:i w:val="false"/>
          <w:sz w:val="24"/>
        </w:rPr>
        <w:t>В восточной половине Европейской сферы эйфория, связанная с обретенной свободой, уже уступила место пессимизму и даже отчаянию. Состояние эко</w:t>
        <w:softHyphen/>
        <w:t>номики этих стран весьма неустойчиво и хрупко, что вызывает народное недовольство. Процветание об</w:t>
        <w:softHyphen/>
        <w:t>ходит</w:t>
      </w:r>
      <w:r>
        <w:rPr>
          <w:b/>
        </w:rPr>
        <w:t xml:space="preserve"> </w:t>
      </w:r>
      <w:r>
        <w:rPr>
          <w:rFonts w:cs="Times New Roman"/>
          <w:b w:val="false"/>
          <w:i w:val="false"/>
          <w:sz w:val="24"/>
        </w:rPr>
        <w:t>их стороной, а горечь охватывает все глубже. Вирус тоталитаризма еще до конца не уничтожен, и, как всегда, значительно труднее находиться у влас</w:t>
        <w:softHyphen/>
        <w:t>ти, чем в оппозиции. Нельзя исключать появления новых авторитарных режимов. Можно даже ожидать развала некоторых наций. Яростная тяга к сведению счетов приведет только к раздуванию страстей, ко</w:t>
        <w:softHyphen/>
        <w:t>торые не унять никакими средствами. Тем не ме</w:t>
        <w:softHyphen/>
        <w:t>нее я верю, что, скорее всего, разум все же востор</w:t>
        <w:softHyphen/>
        <w:t>жествует и европейцы не совершат такой же ошибки в третий раз за одно столетие. Может быть, мой взгляд излишне оптимистичен? Я не смог бы счи</w:t>
        <w:softHyphen/>
        <w:t>тать себя честным человеком, если бы попытался скрыть существующие в глубине души страхи на этот счет. Но это не имеет значения. Жребий брошен,</w:t>
      </w:r>
      <w:r>
        <w:rPr>
          <w:rFonts w:cs="Times New Roman"/>
          <w:b w:val="false"/>
          <w:i w:val="false"/>
          <w:sz w:val="24"/>
          <w:lang w:val="en-US"/>
        </w:rPr>
        <w:t xml:space="preserve">  </w:t>
      </w:r>
      <w:r>
        <w:rPr>
          <w:rFonts w:cs="Times New Roman"/>
          <w:b w:val="false"/>
          <w:i w:val="false"/>
          <w:sz w:val="24"/>
        </w:rPr>
        <w:t>поэтому следует, не останавливаясь, продолжать игру.</w:t>
      </w:r>
      <w:r>
        <w:rPr>
          <w:rFonts w:cs="Times New Roman"/>
          <w:b w:val="false"/>
          <w:i w:val="false"/>
          <w:sz w:val="24"/>
          <w:lang w:val="en-US"/>
        </w:rPr>
        <w:t xml:space="preserve"> </w:t>
      </w:r>
    </w:p>
    <w:p>
      <w:pPr>
        <w:pStyle w:val="Normal1"/>
        <w:spacing w:lineRule="auto" w:line="240"/>
        <w:ind w:firstLine="720"/>
        <w:rPr/>
      </w:pPr>
      <w:r>
        <w:rPr>
          <w:rFonts w:cs="Times New Roman"/>
          <w:b w:val="false"/>
          <w:i w:val="false"/>
          <w:sz w:val="24"/>
        </w:rPr>
        <w:t>Если в этих двух состязающихся между собой сферах все пойдет гладко, то впереди нас ожидают годы подъема экономики. Кочевые предметы только укрепят гипериндустриализацию обеих сфер. Они самым радикальным образом изменят взаимоотно</w:t>
        <w:softHyphen/>
        <w:t>шения между людьми, их отношение к своему здо</w:t>
        <w:softHyphen/>
        <w:t>ровью, культуре, связи; они трансформируют всю организацию работы, транспорта, досуга, жизнь го</w:t>
        <w:softHyphen/>
        <w:t>рода и семьи. Они станут средствами созидания и разрушения, ниспровержения и объединения, демок</w:t>
        <w:softHyphen/>
        <w:t>ратии и революции. Победители этой новой эры будут созидателями, и в</w:t>
      </w:r>
      <w:r>
        <w:rPr>
          <w:b/>
        </w:rPr>
        <w:t xml:space="preserve"> </w:t>
      </w:r>
      <w:r>
        <w:rPr>
          <w:rFonts w:cs="Times New Roman"/>
          <w:b w:val="false"/>
          <w:i w:val="false"/>
          <w:sz w:val="24"/>
        </w:rPr>
        <w:t>их руках окажутся и власть и финансовое могущество. Необходимость перемен, изобретательской "жилки", созидания сотрет грани</w:t>
        <w:softHyphen/>
        <w:t>цу между производством и</w:t>
      </w:r>
      <w:r>
        <w:rPr>
          <w:rFonts w:cs="Times New Roman"/>
          <w:b w:val="false"/>
          <w:i w:val="false"/>
          <w:sz w:val="24"/>
          <w:u w:val="single"/>
        </w:rPr>
        <w:t xml:space="preserve"> </w:t>
      </w:r>
      <w:r>
        <w:rPr>
          <w:rFonts w:cs="Times New Roman"/>
          <w:b w:val="false"/>
          <w:i w:val="false"/>
          <w:sz w:val="24"/>
        </w:rPr>
        <w:t>потреблением. Созидание не будет больше определенной формой потребле</w:t>
        <w:softHyphen/>
        <w:t>ния, а станет работой, той работой, за которую будут получать солидное вознаграждение. Ребенок, кото</w:t>
        <w:softHyphen/>
        <w:t>рый ходит в школу, взрослый человек, пекущийся о своем здоровье, творец, который превращает в реаль</w:t>
        <w:softHyphen/>
        <w:t>ность мечты,</w:t>
      </w:r>
      <w:r>
        <w:rPr>
          <w:rFonts w:cs="Times New Roman"/>
          <w:b w:val="false"/>
          <w:i w:val="false"/>
          <w:sz w:val="24"/>
          <w:lang w:val="en-US"/>
        </w:rPr>
        <w:t xml:space="preserve"> -</w:t>
      </w:r>
      <w:r>
        <w:rPr>
          <w:rFonts w:cs="Times New Roman"/>
          <w:b w:val="false"/>
          <w:i w:val="false"/>
          <w:sz w:val="24"/>
        </w:rPr>
        <w:t xml:space="preserve"> всех</w:t>
      </w:r>
      <w:r>
        <w:rPr>
          <w:b/>
        </w:rPr>
        <w:t xml:space="preserve"> </w:t>
      </w:r>
      <w:r>
        <w:rPr>
          <w:rFonts w:cs="Times New Roman"/>
          <w:b w:val="false"/>
          <w:i w:val="false"/>
          <w:sz w:val="24"/>
        </w:rPr>
        <w:t>их будут считать рабочими, за</w:t>
        <w:softHyphen/>
        <w:t>служивающими уважения, а также благодарности и вознаграждения со стороны общества.</w:t>
      </w:r>
    </w:p>
    <w:p>
      <w:pPr>
        <w:pStyle w:val="Normal1"/>
        <w:spacing w:lineRule="auto" w:line="240"/>
        <w:ind w:firstLine="720"/>
        <w:rPr/>
      </w:pPr>
      <w:r>
        <w:rPr>
          <w:rFonts w:cs="Times New Roman"/>
          <w:b w:val="false"/>
          <w:i w:val="false"/>
          <w:sz w:val="24"/>
        </w:rPr>
        <w:t>Принимая во внимание ту быстроту, с которой все вокруг меняется, ни одна из таких предпосылок не кажется сегодня столь нереальной. Когда все пой</w:t>
        <w:softHyphen/>
        <w:t>мут, что те вызовы, которые бросает нам</w:t>
      </w:r>
      <w:r>
        <w:rPr>
          <w:rFonts w:cs="Times New Roman"/>
          <w:b w:val="false"/>
          <w:i w:val="false"/>
          <w:sz w:val="24"/>
          <w:lang w:val="en-US"/>
        </w:rPr>
        <w:t xml:space="preserve"> XXI</w:t>
      </w:r>
      <w:r>
        <w:rPr>
          <w:rFonts w:cs="Times New Roman"/>
          <w:b w:val="false"/>
          <w:i w:val="false"/>
          <w:sz w:val="24"/>
        </w:rPr>
        <w:t xml:space="preserve"> век, носят глобальный характер, что вопрос иммиграции будет рассматриваться вместе с вопросом развития, что проблемы наркомании и разоружения могут иметь какие-то решения в мировом масштабе, что рост экономического производства в его нынешней форме угрожает выживанию людей, порождая все большее число кочевников, которые будут стремить</w:t>
        <w:softHyphen/>
        <w:t>ся заполучить как можно больше продуктов, засоряя отходами все пространство вокруг, когда все это осознают, то может оказаться уже поздно что-либо предпринимать.</w:t>
      </w:r>
    </w:p>
    <w:p>
      <w:pPr>
        <w:pStyle w:val="Normal1"/>
        <w:spacing w:lineRule="auto" w:line="240"/>
        <w:ind w:firstLine="720"/>
        <w:rPr/>
      </w:pPr>
      <w:r>
        <w:rPr>
          <w:rFonts w:cs="Times New Roman"/>
          <w:b w:val="false"/>
          <w:i w:val="false"/>
          <w:sz w:val="24"/>
        </w:rPr>
        <w:t>Проблемы, связанные с феноменом демографи</w:t>
        <w:softHyphen/>
        <w:t>ческого взрыва, нищеты, наркомании и распространения оружия в мире, требуют самых неотложных  мер. Мы еще далеки от серьезного понимания всех этих вопросов. Их решение потребует появления таких лидеров, которые будут готовы к отказу от собственного суверенитета</w:t>
      </w:r>
      <w:r>
        <w:rPr>
          <w:rFonts w:cs="Times New Roman"/>
          <w:b w:val="false"/>
          <w:i w:val="false"/>
          <w:sz w:val="24"/>
          <w:lang w:val="en-US"/>
        </w:rPr>
        <w:t xml:space="preserve"> -</w:t>
      </w:r>
      <w:r>
        <w:rPr>
          <w:rFonts w:cs="Times New Roman"/>
          <w:b w:val="false"/>
          <w:i w:val="false"/>
          <w:sz w:val="24"/>
        </w:rPr>
        <w:t xml:space="preserve"> крайне непопулярной мере в настоящий момент. Люди нуждаются в защи</w:t>
        <w:softHyphen/>
        <w:t>те от самих себя, они должны прекратить воображать себя собственниками мира и других личностей и, наконец, признать, что человек на нашей планете</w:t>
      </w:r>
      <w:r>
        <w:rPr>
          <w:rFonts w:cs="Times New Roman"/>
          <w:b w:val="false"/>
          <w:i w:val="false"/>
          <w:sz w:val="24"/>
          <w:lang w:val="en-US"/>
        </w:rPr>
        <w:t xml:space="preserve"> - </w:t>
      </w:r>
      <w:r>
        <w:rPr>
          <w:rFonts w:cs="Times New Roman"/>
          <w:b w:val="false"/>
          <w:i w:val="false"/>
          <w:sz w:val="24"/>
        </w:rPr>
        <w:t>лишь квартиросъемщик. Понятия о храме, служении и святом должны стать теми лозунгами, которые поддерживают глобальную программу выживания.  Выполнение всего этого потребует от нас отказа от извращенной логики культуры выбора. Лешек Колаковский предупреждал нас о той серьезной опасности, с которой придется столкнуться человечест</w:t>
        <w:softHyphen/>
        <w:t>ву, если оно откажется от всего святого: "Культура, если она утрачивает свой священный смысл, вообще теряет всякий смысл. С исчезновением святого, опре</w:t>
        <w:softHyphen/>
        <w:t>делившего границы совершенства, которого может достичь светский человек, возникает одна из самых опасных иллюзий нашей цивилизации</w:t>
      </w:r>
      <w:r>
        <w:rPr>
          <w:rFonts w:cs="Times New Roman"/>
          <w:b w:val="false"/>
          <w:i w:val="false"/>
          <w:sz w:val="24"/>
          <w:lang w:val="en-US"/>
        </w:rPr>
        <w:t xml:space="preserve"> -</w:t>
      </w:r>
      <w:r>
        <w:rPr>
          <w:rFonts w:cs="Times New Roman"/>
          <w:b w:val="false"/>
          <w:i w:val="false"/>
          <w:sz w:val="24"/>
        </w:rPr>
        <w:t xml:space="preserve"> иллюзия, что нет предела тем переменам, которых не смог бы пе</w:t>
        <w:softHyphen/>
        <w:t>ренести индивидуум в своей жизни, что общество, в принципе,</w:t>
      </w:r>
      <w:r>
        <w:rPr>
          <w:rFonts w:cs="Times New Roman"/>
          <w:b w:val="false"/>
          <w:i w:val="false"/>
          <w:sz w:val="24"/>
          <w:lang w:val="en-US"/>
        </w:rPr>
        <w:t xml:space="preserve"> -</w:t>
      </w:r>
      <w:r>
        <w:rPr>
          <w:rFonts w:cs="Times New Roman"/>
          <w:b w:val="false"/>
          <w:i w:val="false"/>
          <w:sz w:val="24"/>
        </w:rPr>
        <w:t xml:space="preserve"> это что-то бесконечно эластичное и что отрицание такой эластичности и такого совершенст</w:t>
        <w:softHyphen/>
        <w:t>ва равносильно отрицанию независимости человека и тем самым отрицанию самого человека</w:t>
      </w:r>
      <w:r>
        <w:rPr>
          <w:rFonts w:cs="Times New Roman"/>
          <w:b w:val="false"/>
          <w:i w:val="false"/>
          <w:sz w:val="24"/>
          <w:lang w:val="en-US"/>
        </w:rPr>
        <w:t xml:space="preserve">. </w:t>
      </w:r>
      <w:r>
        <w:rPr>
          <w:rFonts w:cs="Times New Roman"/>
          <w:b w:val="false"/>
          <w:i w:val="false"/>
          <w:sz w:val="24"/>
        </w:rPr>
        <w:t>Утопия о совершенной автономии человека и надежда на неограниченное совершенство могут стать наиболее эффективными инструментами его самоуничтоже</w:t>
        <w:softHyphen/>
        <w:t>ния, которые когда-либо изобретались человечес</w:t>
        <w:softHyphen/>
        <w:t>кой культурой. Отказ от святого</w:t>
      </w:r>
      <w:r>
        <w:rPr>
          <w:rFonts w:cs="Times New Roman"/>
          <w:b w:val="false"/>
          <w:i w:val="false"/>
          <w:sz w:val="24"/>
          <w:lang w:val="en-US"/>
        </w:rPr>
        <w:t xml:space="preserve"> -</w:t>
      </w:r>
      <w:r>
        <w:rPr>
          <w:rFonts w:cs="Times New Roman"/>
          <w:b w:val="false"/>
          <w:i w:val="false"/>
          <w:sz w:val="24"/>
        </w:rPr>
        <w:t xml:space="preserve"> это отказ от наших собственных пределов. Это отказ от идеи зла".</w:t>
      </w:r>
    </w:p>
    <w:p>
      <w:pPr>
        <w:pStyle w:val="Normal1"/>
        <w:spacing w:lineRule="auto" w:line="240"/>
        <w:ind w:firstLine="720"/>
        <w:rPr/>
      </w:pPr>
      <w:r>
        <w:rPr>
          <w:rFonts w:cs="Times New Roman"/>
          <w:b w:val="false"/>
          <w:i w:val="false"/>
          <w:sz w:val="24"/>
        </w:rPr>
        <w:t>Проблемы, которые будут досаждать человеку грядущего тысячелетия, требуют, чтобы мы восста</w:t>
        <w:softHyphen/>
        <w:t>новили идею зла и идею святого, поставив</w:t>
      </w:r>
      <w:r>
        <w:rPr>
          <w:b/>
        </w:rPr>
        <w:t xml:space="preserve"> </w:t>
      </w:r>
      <w:r>
        <w:rPr>
          <w:rFonts w:cs="Times New Roman"/>
          <w:b w:val="false"/>
          <w:i w:val="false"/>
          <w:sz w:val="24"/>
        </w:rPr>
        <w:t>их в центр политической жизни. Мы должны определять миро</w:t>
        <w:softHyphen/>
        <w:t>вые стандарты демократическим путем, чтобы они предстали перед людьми во вполне приемлемом виде. Институты, созданные Организацией Объеди</w:t>
        <w:softHyphen/>
        <w:t>ненных Наций, не были приспособлены для выпол</w:t>
        <w:softHyphen/>
        <w:t>нения такой миссии. У них для этого нет ни средств, ни необходимого мандата. Они должны встать на более высокий уровень международной организации и обрести истинную сверхнациональную власть, обычную планетарную</w:t>
      </w:r>
      <w:r>
        <w:rPr>
          <w:rFonts w:cs="Times New Roman"/>
          <w:b w:val="false"/>
          <w:i w:val="false"/>
          <w:sz w:val="24"/>
          <w:u w:val="single"/>
        </w:rPr>
        <w:t xml:space="preserve"> </w:t>
      </w:r>
      <w:r>
        <w:rPr>
          <w:rFonts w:cs="Times New Roman"/>
          <w:b w:val="false"/>
          <w:i w:val="false"/>
          <w:sz w:val="24"/>
        </w:rPr>
        <w:t>политическую власть, которая способна определять необходимые критерии в тех регионах, в которых само выживание людей постав</w:t>
        <w:softHyphen/>
        <w:t>лено на карту.</w:t>
      </w:r>
    </w:p>
    <w:p>
      <w:pPr>
        <w:pStyle w:val="Normal1"/>
        <w:spacing w:lineRule="auto" w:line="240"/>
        <w:ind w:firstLine="720"/>
        <w:rPr/>
      </w:pPr>
      <w:r>
        <w:rPr>
          <w:rFonts w:cs="Times New Roman"/>
          <w:b w:val="false"/>
          <w:i w:val="false"/>
          <w:sz w:val="24"/>
        </w:rPr>
        <w:t>Вряд ли многие страны с легкостью воспримут такую передачу власти. Я не умаляю всех труднос</w:t>
        <w:softHyphen/>
        <w:t>тей, связанных с демократическим одобрением тако</w:t>
        <w:softHyphen/>
        <w:t>го плана в мире, где проживают</w:t>
      </w:r>
      <w:r>
        <w:rPr>
          <w:rFonts w:cs="Times New Roman"/>
          <w:b w:val="false"/>
          <w:i w:val="false"/>
          <w:sz w:val="24"/>
          <w:lang w:val="en-US"/>
        </w:rPr>
        <w:t xml:space="preserve"> 7-8</w:t>
      </w:r>
      <w:r>
        <w:rPr>
          <w:rFonts w:cs="Times New Roman"/>
          <w:b w:val="false"/>
          <w:i w:val="false"/>
          <w:sz w:val="24"/>
        </w:rPr>
        <w:t xml:space="preserve"> миллиардов людей (причем пять из них находятся ниже уровня</w:t>
      </w:r>
      <w:r>
        <w:rPr>
          <w:rFonts w:cs="Times New Roman"/>
          <w:b w:val="false"/>
          <w:i w:val="false"/>
          <w:smallCaps/>
          <w:sz w:val="24"/>
        </w:rPr>
        <w:t xml:space="preserve"> </w:t>
      </w:r>
      <w:r>
        <w:rPr>
          <w:rFonts w:cs="Times New Roman"/>
          <w:b w:val="false"/>
          <w:i w:val="false"/>
          <w:sz w:val="24"/>
        </w:rPr>
        <w:t>выживаемости). В своей зачаточной форме это по</w:t>
        <w:softHyphen/>
        <w:t>стоянно действующая встреча в верхах глав госу</w:t>
        <w:softHyphen/>
        <w:t>дарств, представляющих нации различных континен</w:t>
        <w:softHyphen/>
        <w:t>тов. Она может стать прообразом таких институтов в будущем и определить некоторые из необходимых  стандартов. Если этого не сделать, то такие институ</w:t>
        <w:softHyphen/>
        <w:t>ты будут навязаны комитетами самозваных экспертов или же тайных заговорщиков.</w:t>
      </w:r>
    </w:p>
    <w:p>
      <w:pPr>
        <w:pStyle w:val="Normal1"/>
        <w:spacing w:lineRule="auto" w:line="240"/>
        <w:ind w:firstLine="720"/>
        <w:rPr/>
      </w:pPr>
      <w:r>
        <w:rPr>
          <w:rFonts w:cs="Times New Roman"/>
          <w:b w:val="false"/>
          <w:i w:val="false"/>
          <w:sz w:val="24"/>
        </w:rPr>
        <w:t>Создаваемые международной властью институ</w:t>
        <w:softHyphen/>
        <w:t>ты, судя по всему, необходимы, по крайней мере, в пяти основополагающих сферах человеческого су</w:t>
        <w:softHyphen/>
        <w:t>ществования. Они будут</w:t>
      </w:r>
      <w:r>
        <w:rPr>
          <w:rFonts w:cs="Times New Roman"/>
          <w:b w:val="false"/>
          <w:i w:val="false"/>
          <w:sz w:val="24"/>
          <w:u w:val="single"/>
        </w:rPr>
        <w:t xml:space="preserve"> </w:t>
      </w:r>
      <w:r>
        <w:rPr>
          <w:rFonts w:cs="Times New Roman"/>
          <w:b w:val="false"/>
          <w:i w:val="false"/>
          <w:sz w:val="24"/>
        </w:rPr>
        <w:t>решать вопросы, связанные с недоеданием, токсичными газами, генной инже</w:t>
        <w:softHyphen/>
        <w:t>нерией, вооружениями и наркотиками. Необходи</w:t>
        <w:softHyphen/>
        <w:t>мость спасения детей от заболеваний и неграмотности требует создания международных финансо</w:t>
        <w:softHyphen/>
        <w:t>вых организаций, которые разработают новые формы оказания помощи и распределения пожертвований. Защита окружающей среды требует создания все</w:t>
        <w:softHyphen/>
        <w:t>мирного агентства, которое должно подсчитать и оце</w:t>
        <w:softHyphen/>
        <w:t>нить уже нанесенный ущерб (например, озоновому слою) и установить максимально допустимые нормы загрязнения, а также обеспечить бедным странам доступ к таким передовым технологиям, которые вначале сильно сократят поллютанты всех видов, а затем их уничтожат. Защита людей требует выработ</w:t>
        <w:softHyphen/>
        <w:t>ки универсальных норм, которые дадут нам возмож</w:t>
        <w:softHyphen/>
        <w:t>ность осуществлять с медицинской помощью контроль за рождаемостью, предродовой диагностикой и генетическими данными. Мы должны достичь со</w:t>
        <w:softHyphen/>
        <w:t>гласия в отношении неприкосновенности тела че</w:t>
        <w:softHyphen/>
        <w:t>ловека и уважения его индивидуальной, интимной жизни. Такие структуры жизни, как эмбрион и ген, нужно объявить неотторжимой собственностью человека, и</w:t>
      </w:r>
      <w:r>
        <w:rPr>
          <w:b/>
        </w:rPr>
        <w:t xml:space="preserve"> </w:t>
      </w:r>
      <w:r>
        <w:rPr>
          <w:rFonts w:cs="Times New Roman"/>
          <w:b w:val="false"/>
          <w:i w:val="false"/>
          <w:sz w:val="24"/>
        </w:rPr>
        <w:t>им должна быть предоставлена священ</w:t>
        <w:softHyphen/>
        <w:t>ная свобода от различных манипуляций, даже если подобные требования означают отказ от наблюде</w:t>
        <w:softHyphen/>
        <w:t>ния за каким-то органом или же от исправления какого-то дефекта. Мы должны быть бдительными, чтобы в любой стране избежать таких действий, которые могли бы привести к необратимым гене</w:t>
        <w:softHyphen/>
        <w:t>тическим мутациям.</w:t>
      </w:r>
    </w:p>
    <w:p>
      <w:pPr>
        <w:pStyle w:val="Normal1"/>
        <w:spacing w:lineRule="auto" w:line="240"/>
        <w:ind w:left="40" w:firstLine="680"/>
        <w:rPr/>
      </w:pPr>
      <w:r>
        <w:rPr>
          <w:rFonts w:cs="Times New Roman"/>
          <w:b w:val="false"/>
          <w:i w:val="false"/>
          <w:sz w:val="24"/>
        </w:rPr>
        <w:t>Наша защита от распространения во всем мире вооружений потребует создания органа высшей власти с демократическими полномочиями, опреде</w:t>
        <w:softHyphen/>
        <w:t>ляемыми демократическим путем. Такой орган власти заменит собой двусторонние переговоры, будет проводить инвентаризацию, проверять выпол</w:t>
        <w:softHyphen/>
        <w:t>нение достигнутых прежде соглашений и предусмат</w:t>
        <w:softHyphen/>
        <w:t>ривать соответствующие санкции за</w:t>
      </w:r>
      <w:r>
        <w:rPr>
          <w:b/>
        </w:rPr>
        <w:t xml:space="preserve"> </w:t>
      </w:r>
      <w:r>
        <w:rPr>
          <w:rFonts w:cs="Times New Roman"/>
          <w:b w:val="false"/>
          <w:i w:val="false"/>
          <w:sz w:val="24"/>
        </w:rPr>
        <w:t>их нарушения как в отношении химического, биологического и ядерного оружия, так и в отношении обычных воору</w:t>
        <w:softHyphen/>
        <w:t>жений.</w:t>
      </w:r>
    </w:p>
    <w:p>
      <w:pPr>
        <w:pStyle w:val="Normal1"/>
        <w:spacing w:lineRule="auto" w:line="240"/>
        <w:ind w:left="40" w:firstLine="680"/>
        <w:rPr>
          <w:rFonts w:ascii="Times New Roman" w:hAnsi="Times New Roman" w:cs="Times New Roman"/>
          <w:b w:val="false"/>
          <w:b w:val="false"/>
          <w:i w:val="false"/>
          <w:i w:val="false"/>
          <w:sz w:val="24"/>
          <w:highlight w:val="none"/>
        </w:rPr>
      </w:pPr>
      <w:r>
        <w:rPr>
          <w:rFonts w:cs="Times New Roman"/>
          <w:b w:val="false"/>
          <w:i w:val="false"/>
          <w:sz w:val="24"/>
        </w:rPr>
        <w:t>Наша защита от бича наркотиков потребует вы</w:t>
        <w:softHyphen/>
        <w:t>работки международных правил, нацеленных на ис</w:t>
        <w:softHyphen/>
        <w:t>ключение из международного финансового объеди</w:t>
        <w:softHyphen/>
        <w:t>нения любого института, который способствует "отмыванию" денег, полученных от продажи наркоти</w:t>
        <w:softHyphen/>
        <w:t>ков. Кроме того, особое международное агентство должно оказывать поддержку тем странам, которым требуется проведение конверсии в экономике, слиш</w:t>
        <w:softHyphen/>
        <w:t>ком зависевшей от торговли наркотиками, а также в их борьбе с торговцами этим зельем.</w:t>
      </w:r>
    </w:p>
    <w:p>
      <w:pPr>
        <w:pStyle w:val="Normal1"/>
        <w:spacing w:lineRule="auto" w:line="240"/>
        <w:ind w:firstLine="720"/>
        <w:rPr/>
      </w:pPr>
      <w:r>
        <w:rPr>
          <w:rFonts w:cs="Times New Roman"/>
          <w:b w:val="false"/>
          <w:i w:val="false"/>
          <w:sz w:val="24"/>
        </w:rPr>
        <w:t>Довольно трудно вообразить себе планетарные институты, которые одновременно являются эффек</w:t>
        <w:softHyphen/>
        <w:t>тивными и действуют демократическим путем, особенно в таких запутанных и спорных областях. Су</w:t>
        <w:softHyphen/>
        <w:t>ществующие ныне международные учреждения де</w:t>
        <w:softHyphen/>
        <w:t>монстрируют, как быстро бюрократии удается "зату</w:t>
        <w:softHyphen/>
        <w:t>пить</w:t>
      </w:r>
      <w:r>
        <w:rPr>
          <w:b/>
        </w:rPr>
        <w:t xml:space="preserve"> </w:t>
      </w:r>
      <w:r>
        <w:rPr>
          <w:rFonts w:cs="Times New Roman"/>
          <w:b w:val="false"/>
          <w:i w:val="false"/>
          <w:sz w:val="24"/>
        </w:rPr>
        <w:t>их меч" и воспрепятствовать эффективному вы</w:t>
        <w:softHyphen/>
        <w:t>полнению возложенных на</w:t>
      </w:r>
      <w:r>
        <w:rPr>
          <w:b/>
        </w:rPr>
        <w:t xml:space="preserve"> </w:t>
      </w:r>
      <w:r>
        <w:rPr>
          <w:rFonts w:cs="Times New Roman"/>
          <w:b w:val="false"/>
          <w:i w:val="false"/>
          <w:sz w:val="24"/>
        </w:rPr>
        <w:t>них важных задач. И все же будет непростительно для человечества, если оно не предпримет такую попытку.</w:t>
      </w:r>
    </w:p>
    <w:p>
      <w:pPr>
        <w:pStyle w:val="Normal1"/>
        <w:spacing w:lineRule="auto" w:line="240"/>
        <w:ind w:firstLine="720"/>
        <w:rPr/>
      </w:pPr>
      <w:r>
        <w:rPr>
          <w:rFonts w:cs="Times New Roman"/>
          <w:b w:val="false"/>
          <w:i w:val="false"/>
          <w:sz w:val="24"/>
        </w:rPr>
        <w:t>Разумеется, при этом государства-нации не ис</w:t>
        <w:softHyphen/>
        <w:t>чезнут с лица Земли. Даже если мир станет еще бо</w:t>
        <w:softHyphen/>
        <w:t>лее объединенным, даже если технологические процессы и связи будут все более универсальными, а многонациональные корпорации создадут свои фи</w:t>
        <w:softHyphen/>
        <w:t>лиалы во всех странах мира, правительственная власть все равно будет действовать в основном в локальных рамках. Все это пойдет только на благо. Только государства в пределах своих исторически сложившихся границ могут обеспечить действие де</w:t>
        <w:softHyphen/>
        <w:t>мократии на уровне каждого отдельного человека. Общенациональные правительства получат гарантированную власть по крайней мере в трех</w:t>
      </w:r>
      <w:r>
        <w:rPr>
          <w:rFonts w:cs="Times New Roman"/>
          <w:b w:val="false"/>
          <w:i w:val="false"/>
          <w:sz w:val="24"/>
          <w:u w:val="single"/>
        </w:rPr>
        <w:t xml:space="preserve"> </w:t>
      </w:r>
      <w:r>
        <w:rPr>
          <w:rFonts w:cs="Times New Roman"/>
          <w:b w:val="false"/>
          <w:i w:val="false"/>
          <w:sz w:val="24"/>
        </w:rPr>
        <w:t>областях.</w:t>
      </w:r>
    </w:p>
    <w:p>
      <w:pPr>
        <w:pStyle w:val="Normal1"/>
        <w:spacing w:lineRule="auto" w:line="240"/>
        <w:ind w:firstLine="720"/>
        <w:rPr/>
      </w:pPr>
      <w:r>
        <w:rPr>
          <w:rFonts w:cs="Times New Roman"/>
          <w:b w:val="false"/>
          <w:i w:val="false"/>
          <w:sz w:val="24"/>
        </w:rPr>
        <w:t>Страны, ближе других расположенные к центру доминирующей сферы -будь то Тихоокеанская или Европейская,</w:t>
      </w:r>
      <w:r>
        <w:rPr>
          <w:rFonts w:cs="Times New Roman"/>
          <w:b w:val="false"/>
          <w:i w:val="false"/>
          <w:sz w:val="24"/>
          <w:lang w:val="en-US"/>
        </w:rPr>
        <w:t xml:space="preserve"> -</w:t>
      </w:r>
      <w:r>
        <w:rPr>
          <w:rFonts w:cs="Times New Roman"/>
          <w:b w:val="false"/>
          <w:i w:val="false"/>
          <w:sz w:val="24"/>
        </w:rPr>
        <w:t xml:space="preserve"> должны в первую очередь привлекать такие инвестиции, способные создать новые рабочие места, отрасли промышленности и услуги, которые будут стимулировать потребительские запросы и смогут</w:t>
      </w:r>
      <w:r>
        <w:rPr>
          <w:b/>
        </w:rPr>
        <w:t xml:space="preserve"> </w:t>
      </w:r>
      <w:r>
        <w:rPr>
          <w:rFonts w:cs="Times New Roman"/>
          <w:b w:val="false"/>
          <w:i w:val="false"/>
          <w:sz w:val="24"/>
        </w:rPr>
        <w:t>их поддерживать на определенном уровне. Они будут нести ответственность за получение или разработку таких технологий, которые автомати</w:t>
        <w:softHyphen/>
        <w:t>зируют производство, как и сам процесс накопления и обработки информации. Общенациональные пра</w:t>
        <w:softHyphen/>
        <w:t>вительства должны будут нести ответственность за</w:t>
      </w:r>
      <w:r>
        <w:rPr>
          <w:rFonts w:cs="Times New Roman"/>
          <w:b w:val="false"/>
          <w:i w:val="false"/>
          <w:sz w:val="24"/>
          <w:lang w:val="en-US"/>
        </w:rPr>
        <w:t xml:space="preserve">  </w:t>
      </w:r>
      <w:r>
        <w:rPr>
          <w:rFonts w:cs="Times New Roman"/>
          <w:b w:val="false"/>
          <w:i w:val="false"/>
          <w:sz w:val="24"/>
        </w:rPr>
        <w:t>строительство сети коммуникаций</w:t>
      </w:r>
      <w:r>
        <w:rPr>
          <w:rFonts w:cs="Times New Roman"/>
          <w:b w:val="false"/>
          <w:i w:val="false"/>
          <w:sz w:val="24"/>
          <w:lang w:val="en-US"/>
        </w:rPr>
        <w:t xml:space="preserve"> -</w:t>
      </w:r>
      <w:r>
        <w:rPr>
          <w:rFonts w:cs="Times New Roman"/>
          <w:b w:val="false"/>
          <w:i w:val="false"/>
          <w:sz w:val="24"/>
        </w:rPr>
        <w:t xml:space="preserve"> портов, поездов,</w:t>
      </w:r>
      <w:r>
        <w:rPr>
          <w:rFonts w:cs="Times New Roman"/>
          <w:b w:val="false"/>
          <w:i w:val="false"/>
          <w:sz w:val="24"/>
          <w:lang w:val="en-US"/>
        </w:rPr>
        <w:t xml:space="preserve"> </w:t>
      </w:r>
      <w:r>
        <w:rPr>
          <w:rFonts w:cs="Times New Roman"/>
          <w:b w:val="false"/>
          <w:i w:val="false"/>
          <w:sz w:val="24"/>
        </w:rPr>
        <w:t>городов, фиброоптических сетей, финансовых рын</w:t>
        <w:softHyphen/>
        <w:t>ков -и тем самым постараются привлечь другие элементы, необходимые для создания центра. Судь</w:t>
        <w:softHyphen/>
        <w:t>ба многих стран может зависеть от удачного распо</w:t>
        <w:softHyphen/>
        <w:t>ложения аэропорта, места нахождения отраслей, создающих культурную продукцию, и ее распреде</w:t>
        <w:softHyphen/>
        <w:t>ления. Главными источниками финансирования та</w:t>
        <w:softHyphen/>
        <w:t>ких новых центров процветания должны стать об</w:t>
        <w:softHyphen/>
        <w:t>щественные бюджеты. Само собой разумеется, неко</w:t>
        <w:softHyphen/>
        <w:t>торые страны будут вкладывать больше в смешан</w:t>
        <w:softHyphen/>
        <w:t>ные рыночные производства, другие</w:t>
      </w:r>
      <w:r>
        <w:rPr>
          <w:rFonts w:cs="Times New Roman"/>
          <w:b w:val="false"/>
          <w:i w:val="false"/>
          <w:sz w:val="24"/>
          <w:lang w:val="en-US"/>
        </w:rPr>
        <w:t xml:space="preserve"> -</w:t>
      </w:r>
      <w:r>
        <w:rPr>
          <w:rFonts w:cs="Times New Roman"/>
          <w:b w:val="false"/>
          <w:i w:val="false"/>
          <w:sz w:val="24"/>
        </w:rPr>
        <w:t xml:space="preserve"> меньше. Но все страны, которые хотят добиться экономического успеха, должны всячески приветствовать любые изме</w:t>
        <w:softHyphen/>
        <w:t>нения, чтобы сделать реальностью любую дерзкую мечту, любое изобретение, а все новое превратить в насущную необходимость. Не нужно мешать рас</w:t>
        <w:softHyphen/>
        <w:t>цвету новых идей, и всякое новшество требует воз</w:t>
        <w:softHyphen/>
        <w:t>награждения.</w:t>
      </w:r>
    </w:p>
    <w:p>
      <w:pPr>
        <w:pStyle w:val="Normal1"/>
        <w:spacing w:lineRule="auto" w:line="240"/>
        <w:ind w:firstLine="720"/>
        <w:rPr/>
      </w:pPr>
      <w:r>
        <w:rPr>
          <w:rFonts w:cs="Times New Roman"/>
          <w:b w:val="false"/>
          <w:i w:val="false"/>
          <w:sz w:val="24"/>
        </w:rPr>
        <w:t>Вторая задача общенациональных правительств</w:t>
      </w:r>
      <w:r>
        <w:rPr>
          <w:rFonts w:cs="Times New Roman"/>
          <w:b w:val="false"/>
          <w:i w:val="false"/>
          <w:sz w:val="24"/>
          <w:lang w:val="en-US"/>
        </w:rPr>
        <w:t xml:space="preserve"> -</w:t>
      </w:r>
      <w:r>
        <w:rPr>
          <w:rFonts w:cs="Times New Roman"/>
          <w:b w:val="false"/>
          <w:i w:val="false"/>
          <w:sz w:val="24"/>
        </w:rPr>
        <w:t>это обеспечение доступа</w:t>
      </w:r>
      <w:r>
        <w:rPr>
          <w:rFonts w:cs="Times New Roman"/>
          <w:b w:val="false"/>
          <w:i w:val="false"/>
          <w:sz w:val="24"/>
          <w:lang w:val="en-US"/>
        </w:rPr>
        <w:t xml:space="preserve"> </w:t>
      </w:r>
      <w:r>
        <w:rPr>
          <w:rFonts w:cs="Times New Roman"/>
          <w:b w:val="false"/>
          <w:i w:val="false"/>
          <w:sz w:val="24"/>
        </w:rPr>
        <w:t xml:space="preserve"> к новым номадическим предметам, которые скажутся на нашем здоровье, знаниях и культуре. Если доступ к новым технологиям обеспечен для всех индивидуумов, то у</w:t>
      </w:r>
      <w:r>
        <w:rPr>
          <w:b/>
        </w:rPr>
        <w:t xml:space="preserve"> </w:t>
      </w:r>
      <w:r>
        <w:rPr>
          <w:rFonts w:cs="Times New Roman"/>
          <w:b w:val="false"/>
          <w:i w:val="false"/>
          <w:sz w:val="24"/>
        </w:rPr>
        <w:t>них</w:t>
      </w:r>
      <w:r>
        <w:rPr>
          <w:b/>
        </w:rPr>
        <w:t xml:space="preserve"> </w:t>
      </w:r>
      <w:r>
        <w:rPr>
          <w:rFonts w:cs="Times New Roman"/>
          <w:b w:val="false"/>
          <w:i w:val="false"/>
          <w:sz w:val="24"/>
        </w:rPr>
        <w:t>появятся средства к процветанию как в культурном, так и в экономическом отношении. В этом смысле будущее всех стран зависит от</w:t>
      </w:r>
      <w:r>
        <w:rPr>
          <w:b/>
        </w:rPr>
        <w:t xml:space="preserve"> </w:t>
      </w:r>
      <w:r>
        <w:rPr>
          <w:rFonts w:cs="Times New Roman"/>
          <w:b w:val="false"/>
          <w:i w:val="false"/>
          <w:sz w:val="24"/>
        </w:rPr>
        <w:t>их способности пере</w:t>
        <w:softHyphen/>
        <w:t>распределить ресурсы, чтобы предоставить каждому человеку его долю в этом гипериндустриальном</w:t>
      </w:r>
      <w:r>
        <w:rPr>
          <w:b/>
        </w:rPr>
        <w:t xml:space="preserve"> </w:t>
      </w:r>
      <w:r>
        <w:rPr>
          <w:rFonts w:cs="Times New Roman"/>
          <w:b w:val="false"/>
          <w:i w:val="false"/>
          <w:sz w:val="24"/>
        </w:rPr>
        <w:t>ми</w:t>
        <w:softHyphen/>
        <w:t>ре. Появится необходимость в новом подходе к осу</w:t>
        <w:softHyphen/>
        <w:t>ществлению проектов. Точно так же как программы "социального обеспечения" и "помощи семье" дали возможность женщинам стать потребителями, так и для всех потребителей номадических предметов</w:t>
      </w:r>
      <w:r>
        <w:rPr>
          <w:rFonts w:cs="Times New Roman"/>
          <w:b w:val="false"/>
          <w:i w:val="false"/>
          <w:sz w:val="24"/>
          <w:lang w:val="en-US"/>
        </w:rPr>
        <w:t xml:space="preserve"> -</w:t>
      </w:r>
      <w:r>
        <w:rPr>
          <w:rFonts w:cs="Times New Roman"/>
          <w:b w:val="false"/>
          <w:i w:val="false"/>
          <w:sz w:val="24"/>
        </w:rPr>
        <w:t>от мала до велика</w:t>
      </w:r>
      <w:r>
        <w:rPr>
          <w:rFonts w:cs="Times New Roman"/>
          <w:b w:val="false"/>
          <w:i w:val="false"/>
          <w:sz w:val="24"/>
          <w:lang w:val="en-US"/>
        </w:rPr>
        <w:t xml:space="preserve"> -</w:t>
      </w:r>
      <w:r>
        <w:rPr>
          <w:rFonts w:cs="Times New Roman"/>
          <w:b w:val="false"/>
          <w:i w:val="false"/>
          <w:sz w:val="24"/>
        </w:rPr>
        <w:t xml:space="preserve"> должны быть выработаны ка</w:t>
        <w:softHyphen/>
        <w:t>кие-то программы, позволяющие</w:t>
      </w:r>
      <w:r>
        <w:rPr>
          <w:b/>
        </w:rPr>
        <w:t xml:space="preserve"> </w:t>
      </w:r>
      <w:r>
        <w:rPr>
          <w:rFonts w:cs="Times New Roman"/>
          <w:b w:val="false"/>
          <w:i w:val="false"/>
          <w:sz w:val="24"/>
        </w:rPr>
        <w:t>им иметь мини</w:t>
        <w:softHyphen/>
        <w:t>мальный доход. В этом отношении различного рода выплаты студентам</w:t>
      </w:r>
      <w:r>
        <w:rPr>
          <w:b/>
        </w:rPr>
        <w:t xml:space="preserve"> </w:t>
      </w:r>
      <w:r>
        <w:rPr>
          <w:rFonts w:cs="Times New Roman"/>
          <w:b w:val="false"/>
          <w:i w:val="false"/>
          <w:sz w:val="24"/>
        </w:rPr>
        <w:t>и их заработки будут институ</w:t>
        <w:softHyphen/>
        <w:t>ционно оформлены и начнут играть решающую роль: в любой стране все зависит от ее способности дать хорошее образование своим гражданам.</w:t>
      </w:r>
    </w:p>
    <w:p>
      <w:pPr>
        <w:pStyle w:val="Normal1"/>
        <w:spacing w:lineRule="auto" w:line="240"/>
        <w:ind w:firstLine="720"/>
        <w:rPr>
          <w:rFonts w:ascii="Times New Roman" w:hAnsi="Times New Roman" w:cs="Times New Roman"/>
          <w:b w:val="false"/>
          <w:b w:val="false"/>
          <w:i w:val="false"/>
          <w:i w:val="false"/>
          <w:sz w:val="24"/>
          <w:highlight w:val="none"/>
        </w:rPr>
      </w:pPr>
      <w:r>
        <w:rPr>
          <w:rFonts w:cs="Times New Roman"/>
          <w:b w:val="false"/>
          <w:i w:val="false"/>
          <w:sz w:val="24"/>
        </w:rPr>
        <w:t>Наконец, нации-государства будут отличаться друг от друга в соответствии с тем общенациональ</w:t>
        <w:softHyphen/>
        <w:t>ным проектом, который они косвенным образом предлагают своему народу. В некоторых странах за каждым гражданином непременно должно быть закреплено право на человеческое достоинство. Для других вполне достаточно, если они предоставят своему гражданину право стать богатым. Для третьих это может быть право на получение приличного дохода, благоустроенного жилья и какой-то доли власти на своем рабочем месте. Каждая нация по</w:t>
        <w:softHyphen/>
        <w:t>ведет поиск в собственном направлении и в полном соответствии со своими традициями нового равно</w:t>
        <w:softHyphen/>
        <w:t>весия между порядком и хаосом, между изобилием и нищетой, между человеческим достоинством и уни</w:t>
        <w:softHyphen/>
        <w:t>жением.</w:t>
      </w:r>
    </w:p>
    <w:p>
      <w:pPr>
        <w:pStyle w:val="Normal"/>
        <w:ind w:firstLine="720"/>
        <w:jc w:val="both"/>
        <w:rPr/>
      </w:pPr>
      <w:r>
        <w:rPr>
          <w:rFonts w:cs="Times New Roman"/>
          <w:b w:val="false"/>
          <w:i w:val="false"/>
          <w:sz w:val="24"/>
        </w:rPr>
        <w:t>Но прежде всего должен быть заключен новый священный завет между человеком и природой, чтобы земля продолжала жить и впредь, чтобы все эфемерное, наносное уступало место вечному, чтобы разнообразие противостояло однообразию. Достоин</w:t>
        <w:softHyphen/>
        <w:t>ство должно возобладать над властью, а дух</w:t>
      </w:r>
      <w:r>
        <w:rPr>
          <w:rFonts w:cs="Times New Roman"/>
          <w:b w:val="false"/>
          <w:i w:val="false"/>
          <w:smallCaps/>
          <w:sz w:val="24"/>
        </w:rPr>
        <w:t xml:space="preserve"> </w:t>
      </w:r>
      <w:r>
        <w:rPr>
          <w:rFonts w:cs="Times New Roman"/>
          <w:b w:val="false"/>
          <w:i w:val="false"/>
          <w:sz w:val="24"/>
        </w:rPr>
        <w:t>твор</w:t>
        <w:softHyphen/>
        <w:t>чества следует противопоставить насилию. Именно в таком новом духе нужно развивать мудрость челове</w:t>
        <w:softHyphen/>
        <w:t>чества, а не разум машин. Каждому человеку долж</w:t>
        <w:softHyphen/>
        <w:t>ны быть предоставлены средства для избрания своей судьбы. Никто не должен быть низведен до роли наблюдателя, следящего за собственным процессом потребления. Индивидуумы должны быть наделены властью, чтобы внести свой вклад в наследие циви</w:t>
        <w:softHyphen/>
        <w:t>лизации, определяя ее направление через осущест</w:t>
        <w:softHyphen/>
        <w:t>вление собственной свободы, стремясь превратить свою жизнь в произведение искусства вместо скуч</w:t>
        <w:softHyphen/>
        <w:t>ного воспроизведения себе подобных.</w:t>
      </w:r>
    </w:p>
    <w:p>
      <w:pPr>
        <w:pStyle w:val="Normal1"/>
        <w:spacing w:lineRule="auto" w:line="240"/>
        <w:ind w:left="40" w:firstLine="680"/>
        <w:rPr/>
      </w:pPr>
      <w:r>
        <w:rPr>
          <w:rFonts w:cs="Times New Roman"/>
          <w:b w:val="false"/>
          <w:i w:val="false"/>
          <w:sz w:val="24"/>
        </w:rPr>
        <w:t>Можно ли добиться такого будущего с помощью терпимости или неуступчивости</w:t>
      </w:r>
      <w:r>
        <w:rPr>
          <w:rFonts w:cs="Times New Roman"/>
          <w:b w:val="false"/>
          <w:i w:val="false"/>
          <w:sz w:val="24"/>
          <w:lang w:val="en-US"/>
        </w:rPr>
        <w:t>?</w:t>
      </w:r>
      <w:r>
        <w:rPr>
          <w:rFonts w:cs="Times New Roman"/>
          <w:b w:val="false"/>
          <w:i w:val="false"/>
          <w:sz w:val="24"/>
        </w:rPr>
        <w:t xml:space="preserve"> С помощью фанатизма или сострадания? </w:t>
      </w:r>
      <w:r>
        <w:rPr>
          <w:b/>
        </w:rPr>
        <w:t xml:space="preserve"> </w:t>
      </w:r>
      <w:r>
        <w:rPr>
          <w:rFonts w:cs="Times New Roman"/>
          <w:b w:val="false"/>
          <w:i w:val="false"/>
          <w:sz w:val="24"/>
        </w:rPr>
        <w:t xml:space="preserve">Впереди нас ожидает бездна неизвестности. </w:t>
      </w:r>
    </w:p>
    <w:p>
      <w:pPr>
        <w:pStyle w:val="Normal1"/>
        <w:spacing w:lineRule="auto" w:line="240"/>
        <w:ind w:left="40" w:firstLine="680"/>
        <w:rPr/>
      </w:pPr>
      <w:r>
        <w:rPr>
          <w:rFonts w:cs="Times New Roman"/>
          <w:b w:val="false"/>
          <w:i w:val="false"/>
          <w:sz w:val="24"/>
        </w:rPr>
        <w:t>Окончательный ответ на все эти тупиковые вопросы, как всегда, растворен в словах, ибо язык</w:t>
      </w:r>
      <w:r>
        <w:rPr>
          <w:rFonts w:cs="Times New Roman"/>
          <w:b w:val="false"/>
          <w:i w:val="false"/>
          <w:sz w:val="24"/>
          <w:lang w:val="en-US"/>
        </w:rPr>
        <w:t xml:space="preserve"> –</w:t>
      </w:r>
      <w:r>
        <w:rPr>
          <w:rFonts w:cs="Times New Roman"/>
          <w:b w:val="false"/>
          <w:i w:val="false"/>
          <w:sz w:val="24"/>
        </w:rPr>
        <w:t xml:space="preserve"> вот ключ мудрости.</w:t>
      </w:r>
    </w:p>
    <w:p>
      <w:pPr>
        <w:pStyle w:val="Normal1"/>
        <w:spacing w:lineRule="auto" w:line="240"/>
        <w:ind w:firstLine="720"/>
        <w:rPr/>
      </w:pPr>
      <w:r>
        <w:rPr>
          <w:rFonts w:cs="Times New Roman"/>
          <w:b w:val="false"/>
          <w:i w:val="false"/>
          <w:sz w:val="24"/>
        </w:rPr>
        <w:t>Слово "номад" происходит от древнегреческого слова, означающего "разделять", -"разбивать на сферы". Со временем это слово приобрело и другие значения. Одно из них -"закон", а другое</w:t>
      </w:r>
      <w:r>
        <w:rPr>
          <w:rFonts w:cs="Times New Roman"/>
          <w:b w:val="false"/>
          <w:i w:val="false"/>
          <w:sz w:val="24"/>
          <w:lang w:val="en-US"/>
        </w:rPr>
        <w:t xml:space="preserve"> -</w:t>
      </w:r>
      <w:r>
        <w:rPr>
          <w:rFonts w:cs="Times New Roman"/>
          <w:b w:val="false"/>
          <w:i w:val="false"/>
          <w:sz w:val="24"/>
        </w:rPr>
        <w:t xml:space="preserve"> "поря</w:t>
        <w:softHyphen/>
        <w:t>док". Ну и что же означает такая лингвистическая эволюция? Она означает, что номад может выжить, если он знает, как следует делить свои пастбища с другими  соплеменниками. Что без закона не может быть номада-кочевника. Что первым кочевым предметом  был сам закон, который позволил человеку  развя</w:t>
        <w:softHyphen/>
        <w:t>зать насилие, угрожавшее самому его существованию и мирной жизни. Что слово, полученное Моисеем в пустыне в виде каменных табличек, сложенных в Скинии, до сих пор остается драгоценным кочевым предметом в истории, ибо закон защищает жизнь и хранит святость. Что кочевым предметом, который мы должны охранять больше всего на свете, явля</w:t>
        <w:softHyphen/>
        <w:t>ется сама Земля, этот бесценный уголок Вселенной, где самым чудесным образом возникла жизнь.</w:t>
      </w:r>
    </w:p>
    <w:p>
      <w:pPr>
        <w:pStyle w:val="Normal1"/>
        <w:spacing w:lineRule="auto" w:line="240"/>
        <w:ind w:firstLine="720"/>
        <w:rPr/>
      </w:pPr>
      <w:r>
        <w:rPr>
          <w:rFonts w:cs="Times New Roman"/>
          <w:b w:val="false"/>
          <w:i w:val="false"/>
          <w:sz w:val="24"/>
        </w:rPr>
        <w:t>Земля подобна библиотеке. Она должна оста</w:t>
        <w:softHyphen/>
        <w:t>ваться в том же состоянии и после того, как мы на</w:t>
        <w:softHyphen/>
        <w:t>питали свой разум, прочитав все ее книги и обогатив</w:t>
        <w:softHyphen/>
        <w:t xml:space="preserve">шись идеями новых авторов. Жизнь –самая ценная книга. Мы должны относиться к ней с любовью, но стараться не вырвать из </w:t>
      </w:r>
      <w:r>
        <w:rPr>
          <w:rFonts w:cs="Times New Roman"/>
          <w:b w:val="false"/>
          <w:i w:val="false"/>
          <w:smallCaps/>
          <w:sz w:val="24"/>
        </w:rPr>
        <w:t xml:space="preserve"> </w:t>
      </w:r>
      <w:r>
        <w:rPr>
          <w:rFonts w:cs="Times New Roman"/>
          <w:b w:val="false"/>
          <w:i w:val="false"/>
          <w:sz w:val="24"/>
        </w:rPr>
        <w:t>нее ни одной страницы, чтобы передать ее - с новыми замечаниями</w:t>
      </w:r>
      <w:r>
        <w:rPr>
          <w:rFonts w:cs="Times New Roman"/>
          <w:b w:val="false"/>
          <w:i w:val="false"/>
          <w:sz w:val="24"/>
          <w:lang w:val="en-US"/>
        </w:rPr>
        <w:t xml:space="preserve"> - </w:t>
      </w:r>
      <w:r>
        <w:rPr>
          <w:rFonts w:cs="Times New Roman"/>
          <w:b w:val="false"/>
          <w:i w:val="false"/>
          <w:sz w:val="24"/>
        </w:rPr>
        <w:t>в руки тех, кто сумеет расшифровать язык своих праотцов, надеясь оказать честь тому миру, который они оста</w:t>
        <w:softHyphen/>
        <w:t>вят своим сыновьям и дочерям.</w:t>
      </w:r>
    </w:p>
    <w:p>
      <w:pPr>
        <w:pStyle w:val="Normal1"/>
        <w:spacing w:lineRule="auto" w:line="218"/>
        <w:ind w:left="40" w:right="-58" w:firstLine="720"/>
        <w:rPr>
          <w:rFonts w:ascii="Times New Roman" w:hAnsi="Times New Roman" w:cs="Times New Roman"/>
          <w:b w:val="false"/>
          <w:b w:val="false"/>
          <w:i w:val="false"/>
          <w:i w:val="false"/>
          <w:sz w:val="24"/>
          <w:highlight w:val="none"/>
          <w:lang w:val="en-US"/>
        </w:rPr>
      </w:pPr>
      <w:r>
        <w:rPr>
          <w:rFonts w:cs="Times New Roman"/>
          <w:b w:val="false"/>
          <w:i w:val="false"/>
          <w:sz w:val="24"/>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val="false"/>
        <w:b w:val="false"/>
        <w:i w:val="false"/>
        <w:i w:val="false"/>
        <w:sz w:val="24"/>
        <w:highlight w:val="none"/>
      </w:rPr>
    </w:pPr>
    <w:r>
      <w:rPr>
        <w:rFonts w:cs="Times New Roman"/>
        <w:b w:val="false"/>
        <w:i w:val="false"/>
        <w:sz w:val="24"/>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val="false"/>
                              <w:b w:val="false"/>
                              <w:i w:val="false"/>
                              <w:i w:val="false"/>
                              <w:sz w:val="24"/>
                              <w:highlight w:val="none"/>
                            </w:rPr>
                          </w:pPr>
                          <w:r>
                            <w:rPr>
                              <w:rStyle w:val="PageNumber"/>
                              <w:rFonts w:cs="Times New Roman"/>
                              <w:b w:val="false"/>
                              <w:i w:val="false"/>
                              <w:sz w:val="24"/>
                            </w:rPr>
                            <w:fldChar w:fldCharType="begin"/>
                          </w:r>
                          <w:r>
                            <w:rPr>
                              <w:rStyle w:val="PageNumber"/>
                              <w:sz w:val="24"/>
                              <w:i w:val="false"/>
                              <w:b w:val="false"/>
                              <w:rFonts w:cs="Times New Roman"/>
                            </w:rPr>
                            <w:instrText xml:space="preserve"> PAGE </w:instrText>
                          </w:r>
                          <w:r>
                            <w:rPr>
                              <w:rStyle w:val="PageNumber"/>
                              <w:sz w:val="24"/>
                              <w:i w:val="false"/>
                              <w:b w:val="false"/>
                              <w:rFonts w:cs="Times New Roman"/>
                            </w:rPr>
                            <w:fldChar w:fldCharType="separate"/>
                          </w:r>
                          <w:r>
                            <w:rPr>
                              <w:rStyle w:val="PageNumber"/>
                              <w:sz w:val="24"/>
                              <w:i w:val="false"/>
                              <w:b w:val="false"/>
                              <w:rFonts w:cs="Times New Roman"/>
                            </w:rPr>
                            <w:t>66</w:t>
                          </w:r>
                          <w:r>
                            <w:rPr>
                              <w:rStyle w:val="PageNumber"/>
                              <w:sz w:val="24"/>
                              <w:i w:val="false"/>
                              <w:b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Fonts w:ascii="Times New Roman" w:hAnsi="Times New Roman" w:cs="Times New Roman"/>
                        <w:b w:val="false"/>
                        <w:b w:val="false"/>
                        <w:i w:val="false"/>
                        <w:i w:val="false"/>
                        <w:sz w:val="24"/>
                        <w:highlight w:val="none"/>
                      </w:rPr>
                    </w:pPr>
                    <w:r>
                      <w:rPr>
                        <w:rStyle w:val="PageNumber"/>
                        <w:rFonts w:cs="Times New Roman"/>
                        <w:b w:val="false"/>
                        <w:i w:val="false"/>
                        <w:sz w:val="24"/>
                      </w:rPr>
                      <w:fldChar w:fldCharType="begin"/>
                    </w:r>
                    <w:r>
                      <w:rPr>
                        <w:rStyle w:val="PageNumber"/>
                        <w:sz w:val="24"/>
                        <w:i w:val="false"/>
                        <w:b w:val="false"/>
                        <w:rFonts w:cs="Times New Roman"/>
                      </w:rPr>
                      <w:instrText xml:space="preserve"> PAGE </w:instrText>
                    </w:r>
                    <w:r>
                      <w:rPr>
                        <w:rStyle w:val="PageNumber"/>
                        <w:sz w:val="24"/>
                        <w:i w:val="false"/>
                        <w:b w:val="false"/>
                        <w:rFonts w:cs="Times New Roman"/>
                      </w:rPr>
                      <w:fldChar w:fldCharType="separate"/>
                    </w:r>
                    <w:r>
                      <w:rPr>
                        <w:rStyle w:val="PageNumber"/>
                        <w:sz w:val="24"/>
                        <w:i w:val="false"/>
                        <w:b w:val="false"/>
                        <w:rFonts w:cs="Times New Roman"/>
                      </w:rPr>
                      <w:t>66</w:t>
                    </w:r>
                    <w:r>
                      <w:rPr>
                        <w:rStyle w:val="PageNumber"/>
                        <w:sz w:val="24"/>
                        <w:i w:val="false"/>
                        <w:b w:val="false"/>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val="false"/>
        <w:b w:val="false"/>
        <w:i w:val="false"/>
        <w:i w:val="false"/>
        <w:sz w:val="24"/>
        <w:highlight w:val="none"/>
      </w:rPr>
    </w:pPr>
    <w:r>
      <w:rPr>
        <w:rFonts w:cs="Times New Roman"/>
        <w:b w:val="false"/>
        <w:i w:val="false"/>
        <w:sz w:val="24"/>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b w:val="false"/>
                              <w:b w:val="false"/>
                              <w:i w:val="false"/>
                              <w:i w:val="false"/>
                              <w:sz w:val="24"/>
                              <w:highlight w:val="none"/>
                            </w:rPr>
                          </w:pPr>
                          <w:r>
                            <w:rPr>
                              <w:rStyle w:val="PageNumber"/>
                              <w:rFonts w:cs="Times New Roman"/>
                              <w:b w:val="false"/>
                              <w:i w:val="false"/>
                              <w:sz w:val="24"/>
                            </w:rPr>
                            <w:fldChar w:fldCharType="begin"/>
                          </w:r>
                          <w:r>
                            <w:rPr>
                              <w:rStyle w:val="PageNumber"/>
                              <w:sz w:val="24"/>
                              <w:i w:val="false"/>
                              <w:b w:val="false"/>
                              <w:rFonts w:cs="Times New Roman"/>
                            </w:rPr>
                            <w:instrText xml:space="preserve"> PAGE </w:instrText>
                          </w:r>
                          <w:r>
                            <w:rPr>
                              <w:rStyle w:val="PageNumber"/>
                              <w:sz w:val="24"/>
                              <w:i w:val="false"/>
                              <w:b w:val="false"/>
                              <w:rFonts w:cs="Times New Roman"/>
                            </w:rPr>
                            <w:fldChar w:fldCharType="separate"/>
                          </w:r>
                          <w:r>
                            <w:rPr>
                              <w:rStyle w:val="PageNumber"/>
                              <w:sz w:val="24"/>
                              <w:i w:val="false"/>
                              <w:b w:val="false"/>
                              <w:rFonts w:cs="Times New Roman"/>
                            </w:rPr>
                            <w:t>66</w:t>
                          </w:r>
                          <w:r>
                            <w:rPr>
                              <w:rStyle w:val="PageNumber"/>
                              <w:sz w:val="24"/>
                              <w:i w:val="false"/>
                              <w:b w:val="false"/>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Fonts w:ascii="Times New Roman" w:hAnsi="Times New Roman" w:cs="Times New Roman"/>
                        <w:b w:val="false"/>
                        <w:b w:val="false"/>
                        <w:i w:val="false"/>
                        <w:i w:val="false"/>
                        <w:sz w:val="24"/>
                        <w:highlight w:val="none"/>
                      </w:rPr>
                    </w:pPr>
                    <w:r>
                      <w:rPr>
                        <w:rStyle w:val="PageNumber"/>
                        <w:rFonts w:cs="Times New Roman"/>
                        <w:b w:val="false"/>
                        <w:i w:val="false"/>
                        <w:sz w:val="24"/>
                      </w:rPr>
                      <w:fldChar w:fldCharType="begin"/>
                    </w:r>
                    <w:r>
                      <w:rPr>
                        <w:rStyle w:val="PageNumber"/>
                        <w:sz w:val="24"/>
                        <w:i w:val="false"/>
                        <w:b w:val="false"/>
                        <w:rFonts w:cs="Times New Roman"/>
                      </w:rPr>
                      <w:instrText xml:space="preserve"> PAGE </w:instrText>
                    </w:r>
                    <w:r>
                      <w:rPr>
                        <w:rStyle w:val="PageNumber"/>
                        <w:sz w:val="24"/>
                        <w:i w:val="false"/>
                        <w:b w:val="false"/>
                        <w:rFonts w:cs="Times New Roman"/>
                      </w:rPr>
                      <w:fldChar w:fldCharType="separate"/>
                    </w:r>
                    <w:r>
                      <w:rPr>
                        <w:rStyle w:val="PageNumber"/>
                        <w:sz w:val="24"/>
                        <w:i w:val="false"/>
                        <w:b w:val="false"/>
                        <w:rFonts w:cs="Times New Roman"/>
                      </w:rPr>
                      <w:t>66</w:t>
                    </w:r>
                    <w:r>
                      <w:rPr>
                        <w:rStyle w:val="PageNumber"/>
                        <w:sz w:val="24"/>
                        <w:i w:val="false"/>
                        <w:b w:val="false"/>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jc w:val="both"/>
    </w:pPr>
    <w:rPr>
      <w:rFonts w:ascii="Times New Roman" w:hAnsi="Times New Roman" w:eastAsia="Times New Roman" w:cs="Times New Roman"/>
      <w:color w:val="auto"/>
      <w:sz w:val="20"/>
      <w:szCs w:val="20"/>
      <w:lang w:val="ru-RU" w:eastAsia="ru-RU" w:bidi="hi-IN"/>
    </w:rPr>
  </w:style>
  <w:style w:type="paragraph" w:styleId="FR1">
    <w:name w:val="FR1"/>
    <w:qFormat/>
    <w:pPr>
      <w:widowControl w:val="false"/>
      <w:bidi w:val="0"/>
      <w:jc w:val="center"/>
    </w:pPr>
    <w:rPr>
      <w:rFonts w:ascii="Arial Narrow" w:hAnsi="Arial Narrow" w:eastAsia="Times New Roman" w:cs="Arial Narrow"/>
      <w:b/>
      <w:color w:val="auto"/>
      <w:sz w:val="72"/>
      <w:szCs w:val="20"/>
      <w:lang w:val="ru-RU" w:eastAsia="ru-RU" w:bidi="hi-IN"/>
    </w:rPr>
  </w:style>
  <w:style w:type="paragraph" w:styleId="FR3">
    <w:name w:val="FR3"/>
    <w:qFormat/>
    <w:pPr>
      <w:widowControl w:val="false"/>
      <w:bidi w:val="0"/>
      <w:spacing w:lineRule="auto" w:line="259"/>
      <w:ind w:left="680" w:right="600" w:hanging="0"/>
    </w:pPr>
    <w:rPr>
      <w:rFonts w:ascii="Arial Narrow" w:hAnsi="Arial Narrow" w:eastAsia="Times New Roman" w:cs="Arial Narrow"/>
      <w:color w:val="auto"/>
      <w:sz w:val="36"/>
      <w:szCs w:val="20"/>
      <w:lang w:val="en-US" w:eastAsia="ru-RU" w:bidi="hi-IN"/>
    </w:rPr>
  </w:style>
  <w:style w:type="paragraph" w:styleId="FR4">
    <w:name w:val="FR4"/>
    <w:qFormat/>
    <w:pPr>
      <w:widowControl w:val="false"/>
      <w:bidi w:val="0"/>
      <w:ind w:left="760" w:hanging="0"/>
    </w:pPr>
    <w:rPr>
      <w:rFonts w:ascii="Arial" w:hAnsi="Arial" w:eastAsia="Times New Roman" w:cs="Arial"/>
      <w:b/>
      <w:color w:val="auto"/>
      <w:sz w:val="32"/>
      <w:szCs w:val="20"/>
      <w:lang w:val="en-US" w:eastAsia="ru-RU" w:bidi="hi-IN"/>
    </w:rPr>
  </w:style>
  <w:style w:type="paragraph" w:styleId="FR2">
    <w:name w:val="FR2"/>
    <w:qFormat/>
    <w:pPr>
      <w:widowControl w:val="false"/>
      <w:bidi w:val="0"/>
      <w:ind w:left="40" w:hanging="0"/>
      <w:jc w:val="center"/>
    </w:pPr>
    <w:rPr>
      <w:rFonts w:ascii="Arial" w:hAnsi="Arial" w:eastAsia="Times New Roman" w:cs="Arial"/>
      <w:color w:val="auto"/>
      <w:sz w:val="40"/>
      <w:szCs w:val="20"/>
      <w:lang w:val="ru-RU" w:eastAsia="ru-RU" w:bidi="hi-IN"/>
    </w:rPr>
  </w:style>
  <w:style w:type="paragraph" w:styleId="FR5">
    <w:name w:val="FR5"/>
    <w:qFormat/>
    <w:pPr>
      <w:widowControl w:val="false"/>
      <w:bidi w:val="0"/>
      <w:spacing w:lineRule="auto" w:line="319"/>
      <w:jc w:val="both"/>
    </w:pPr>
    <w:rPr>
      <w:rFonts w:ascii="Arial" w:hAnsi="Arial" w:eastAsia="Times New Roman" w:cs="Arial"/>
      <w:color w:val="auto"/>
      <w:sz w:val="18"/>
      <w:szCs w:val="20"/>
      <w:lang w:val="ru-RU" w:eastAsia="ru-RU"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16:18:00Z</dcterms:created>
  <dc:creator>Rud</dc:creator>
  <dc:description/>
  <dc:language>en-US</dc:language>
  <cp:lastModifiedBy>***</cp:lastModifiedBy>
  <dcterms:modified xsi:type="dcterms:W3CDTF">1999-06-06T06:16:00Z</dcterms:modified>
  <cp:revision>6</cp:revision>
  <dc:subject/>
  <dc:title>ЩОШ UTAH</dc:title>
</cp:coreProperties>
</file>