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ветственность управленцев – новые механизм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Проблема ответственности управленцев за результаты своей деятельности стоит в ряду основных положений КОБы и давно рассматривалась в КПЕ, как одна из ключевых. Например, ветка форума КПЕ –Проект «Закона об ответственности управленцев» (</w:t>
      </w:r>
      <w:r>
        <w:fldChar w:fldCharType="begin"/>
      </w:r>
      <w:r>
        <w:rPr>
          <w:rStyle w:val="InternetLink"/>
        </w:rPr>
        <w:instrText xml:space="preserve"> HYPERLINK "http://forum.kpe.ru/showthread.php?p=28438" \l "posts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orum.kpe.ru/showthread.php?p=28438#poststop</w:t>
      </w:r>
      <w:r>
        <w:rPr>
          <w:rStyle w:val="InternetLink"/>
        </w:rPr>
        <w:fldChar w:fldCharType="end"/>
      </w:r>
      <w:r>
        <w:rPr/>
        <w:t xml:space="preserve">), созданная в июле 2007 г., была весьма активна все последующие годы.До конца 2012 г. на ней было зафиксировано более 300 сообщ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ледует напомнить, что Президент Путин ещё в 2008г издал Указ №607 от 28.04.2008 г. «</w:t>
      </w:r>
      <w:r>
        <w:rPr>
          <w:i/>
          <w:u w:val="single"/>
          <w:lang w:val="ru-RU"/>
        </w:rPr>
        <w:t>Об оценке эффективности деятельности органов местного самоуправления городских округов и муниципальных районов</w:t>
      </w:r>
      <w:r>
        <w:rPr>
          <w:lang w:val="ru-RU"/>
        </w:rPr>
        <w:t>» (см.</w:t>
      </w:r>
      <w:r>
        <w:rPr/>
        <w:t> </w:t>
      </w:r>
      <w:hyperlink r:id="rId2" w:tgtFrame="_blank">
        <w:r>
          <w:rPr>
            <w:rStyle w:val="InternetLink"/>
          </w:rPr>
          <w:t>http://www.kremlin.ru/text/docs/2008/04/164547.shtml</w:t>
        </w:r>
      </w:hyperlink>
      <w:r>
        <w:rPr/>
        <w:t xml:space="preserve">). </w:t>
      </w:r>
      <w:r>
        <w:rPr>
          <w:lang w:val="ru-RU"/>
        </w:rPr>
        <w:t xml:space="preserve">Там он утвердил всего 30 показателей: уровень зарплаты, смертности, количество малых предпринимателей, доля отремонтированных автодорог, сдавших ЕГЭ школьников, обеспеченность жильем, объём жилищного строительства, собираемость платежей за услуги ЖКХ и т.д. А кроме того - удовлетворённость жителей этой властью. </w:t>
      </w:r>
      <w:r>
        <w:rPr/>
        <w:t>Отчитываться главы муниципалитетов должны ежегодно перед губернаторами, сводный доклад разместят на сайте реги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ало того, было предложено утвердить до 1 сентября 2008 г. перечень дополнительных показателей, типовую форму доклада глав местных администраций, методику мониторинга. </w:t>
      </w:r>
      <w:r>
        <w:rPr/>
        <w:t>И это вс</w:t>
      </w:r>
      <w:r>
        <w:rPr>
          <w:lang w:val="ru-RU"/>
        </w:rPr>
        <w:t>ё</w:t>
      </w:r>
      <w:r>
        <w:rPr/>
        <w:t xml:space="preserve"> было сдела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Чтобы не говорили об этих показателях, но этот Указ явился естественным продолжением Указа №825 от 2007 г. (по ответственности власти субъектов РФ), а значит и свидетельством о продолжении реальной системной работы по повышению ответственности управленце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Более того, это – шаги реализации положений КОБы по данному вопросу. </w:t>
      </w:r>
      <w:r>
        <w:rPr>
          <w:lang w:val="ru-RU"/>
        </w:rPr>
        <w:t xml:space="preserve">Какая реально ситуация складывалась на практике, зависело и от нашей с Вами деятельности. К сожалению, вовсе не на всех соответствующих официальных сайтахорганов местного самоуправления городских округов и муниципальных районов появилисьтребуемые материалы, а также – сводные доклады регионов на сайтах администраций субъектов федераций, а если где-то и появились, то далеко не везде соблюдалась регулярность их обновления. </w:t>
      </w:r>
      <w:r>
        <w:rPr/>
        <w:t>Поэтому как детальная, так и комплексная оценка деятельности власти населением была затруднена. Не были созданы механизмы оценки удовлетворенности жителей муниципальной и государственной вла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ходом В.В.Путина на должность Президента РФ на очередной срок уже 7 мая 2012 г. появился новый ключевой Указ Президента, касающийся сферы управления: Указ №601 «Об основных направлениях совершенствования системы государственного управления». В п.2 этого Указа Правительству РФ было предложено обеспечить реализацию целого ряда мероприятий. В том числе, п.п. и) огласил следующе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«до 1 января 2013 г. обеспечить внесение в законодательство Российской Федерации изменений, предусматривающих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b/>
          <w:lang w:val="ru-RU"/>
        </w:rPr>
        <w:t>- установление критериев и порядка оценки гражданами</w:t>
      </w:r>
      <w:r>
        <w:rPr>
          <w:lang w:val="ru-RU"/>
        </w:rPr>
        <w:t xml:space="preserve">, в том числе с использованием информационно-телекоммуникационных сетей и информационных технологий, </w:t>
      </w:r>
      <w:r>
        <w:rPr>
          <w:b/>
          <w:lang w:val="ru-RU"/>
        </w:rPr>
        <w:t>эффективности деятельности руководителей</w:t>
      </w:r>
      <w:r>
        <w:rPr>
          <w:lang w:val="ru-RU"/>
        </w:rPr>
        <w:t>: территориальных органов федеральных органов исполнительной власти, их структурных подразделений; органов местного самоуправления; унитарных предприятий и учреждений, действующих на региональном и муниципальном уровнях, а также акционерных обществ, контрольный пакет акций которых находится в собственности субъектов Российской Федерации или в муниципальной собственности, осуществляющих оказание услуг, необходимых для обеспечения жизнедеятельности населения муниципальных образований;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ru-RU"/>
        </w:rPr>
        <w:t>- применение результатов указанной оценки в качестве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</w:rPr>
      </w:pPr>
      <w:r>
        <w:rPr/>
        <w:t xml:space="preserve">В июне 2012 г. я участвовал в работе 3-го Родового Вече Руси, которое проходило совместно с 7-ым международным научно-практическим семинаром </w:t>
      </w:r>
      <w:r>
        <w:rPr>
          <w:bCs/>
        </w:rPr>
        <w:t xml:space="preserve">«Родовые основы русского мiра» вс. Шильниково под Н. Новгородом. </w:t>
      </w:r>
      <w:r>
        <w:rPr>
          <w:bCs/>
          <w:lang w:val="ru-RU"/>
        </w:rPr>
        <w:t>Там также остро стояли вопросы эффективности государственного управления.Многие докладчики резко критиковали деятельность В.В. Путина за неэффективность созданной им системы власти, которая существует в отрыве от населения.Я им задавал вопрос, а читали ли они Указ Президента РФ №601 от 2012</w:t>
      </w:r>
      <w:r>
        <w:rPr>
          <w:bCs/>
        </w:rPr>
        <w:t> </w:t>
      </w:r>
      <w:r>
        <w:rPr>
          <w:bCs/>
          <w:lang w:val="ru-RU"/>
        </w:rPr>
        <w:t xml:space="preserve">г. Пояснял его суть. </w:t>
      </w:r>
      <w:r>
        <w:rPr>
          <w:bCs/>
        </w:rPr>
        <w:t>Ответы были невразумительные: дескать, а что их читать – там пустые общие разговоры, за ними – ничего нет. Так ли это? В Указе, как мы видели, говорилось о вполне конкретных веща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ru-RU"/>
        </w:rPr>
      </w:pPr>
      <w:r>
        <w:rPr/>
        <w:t>Недавно рассмотренные положения названного Указа получили дальнейшее развитие: 12 декабря 2012 г. вышло Постановление Правительства РФ №1284. У этого Постановления длинное, но весьма интересное название: «</w:t>
      </w:r>
      <w:r>
        <w:rPr>
          <w:b/>
        </w:rPr>
        <w:t>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</w:t>
      </w:r>
      <w:r>
        <w:rPr/>
        <w:t>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анное Постановление (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nsult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n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req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oc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LAW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n</w:t>
        </w:r>
        <w:r>
          <w:rPr>
            <w:rStyle w:val="InternetLink"/>
            <w:lang w:val="ru-RU"/>
          </w:rPr>
          <w:t>=139281</w:t>
        </w:r>
      </w:hyperlink>
      <w:r>
        <w:rPr>
          <w:lang w:val="ru-RU"/>
        </w:rPr>
        <w:t xml:space="preserve">) утверждает прилагаемые Правила оценки гражданами эффективности деятельности руководителей. </w:t>
      </w:r>
      <w:r>
        <w:rPr/>
        <w:t>Кроме того, предписывает создать специализированные автоматизированные информационные системы: "Информационно-аналитическая система мониторинга качества государственных услуг" и "Федеральный телефонный центр сбора мнений граждан о качестве государственных услуг", которые должны быть до 31 марта 2013 г. введены в эксплуат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В Правилах оценки, в частности, говорится, что сводная оценка по каждому территориальному органу федерального органа исполнительной власти (его структурному подразделению) формируетсяежеквартально. </w:t>
      </w:r>
      <w:r>
        <w:rPr>
          <w:lang w:val="ru-RU"/>
        </w:rPr>
        <w:t xml:space="preserve">И далее: «В случае если значение показателя ежегодной оценки гражданами эффективности деятельности руководителя составляет </w:t>
      </w:r>
      <w:r>
        <w:rPr>
          <w:b/>
          <w:lang w:val="ru-RU"/>
        </w:rPr>
        <w:t>менее 70 процентов</w:t>
      </w:r>
      <w:r>
        <w:rPr>
          <w:lang w:val="ru-RU"/>
        </w:rPr>
        <w:t xml:space="preserve"> значения, предусмотренного должностным регламентом, либо менее 70 процентов значения, достигнутого в предшествующем году, </w:t>
      </w:r>
      <w:r>
        <w:rPr>
          <w:b/>
          <w:lang w:val="ru-RU"/>
        </w:rPr>
        <w:t>в отношении руководителя инициируется проведение служебной проверки</w:t>
      </w:r>
      <w:r>
        <w:rPr>
          <w:lang w:val="ru-RU"/>
        </w:rPr>
        <w:t>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Указано также, что в случае «подтверждения такой проверкой фактов неисполнения или ненадлежащего исполнения руководителем по его вине возложенных на него служебных обязанностей либо положений должностного регламента» к нему будут применяться меры дисциплинарно-административного воздействия. Как следует из названия документа, это воздействие предполагается – вплоть до отстранения от дол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Таким образом, реально идёт настоящая системная работа по повышению ответственности управленцев перед населением, поэтому можно констатировать, что ЛЁД ТРОНУЛСЯ, ГОСПОДА ПРИСЯЖНЫЕ ЗАСЕДАТЕЛИ! К настоящему времени уже создан долгожданный механизм ответственности управленцев-чиновников, замкнутый на оценки жителей подведомственных им территорий. </w:t>
      </w:r>
      <w:r>
        <w:rPr/>
        <w:t xml:space="preserve">Дальше нужно его совершенствовать и наполнять жизнью. </w:t>
      </w:r>
      <w:bookmarkStart w:id="0" w:name="_GoBack"/>
      <w:bookmarkEnd w:id="0"/>
      <w:r>
        <w:rPr>
          <w:b/>
        </w:rPr>
        <w:t xml:space="preserve">Наша ближайшая задача – изучить эти механизмы, </w:t>
      </w:r>
      <w:r>
        <w:rPr/>
        <w:t>как можно более</w:t>
      </w:r>
      <w:r>
        <w:rPr>
          <w:b/>
        </w:rPr>
        <w:t xml:space="preserve"> широко ознакомить с ними население (и самих чиновников) </w:t>
      </w:r>
      <w:r>
        <w:rPr/>
        <w:t>и</w:t>
      </w:r>
      <w:r>
        <w:rPr>
          <w:b/>
        </w:rPr>
        <w:t xml:space="preserve"> активно использовать их в своей практической работ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Б.А. Соловьёв,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редседатель Совета Тверского РО ВПП КП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tantia" w:hAnsi="Constantia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nstantia" w:hAnsi="Constantia" w:eastAsia="Times New Roman" w:cs="Constant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nstantia" w:hAnsi="Constantia" w:eastAsia="Times New Roman" w:cs="Constant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nstantia" w:hAnsi="Constantia" w:eastAsia="Times New Roman" w:cs="Constant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onstantia" w:hAnsi="Constantia" w:eastAsia="Times New Roman" w:cs="Constant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rFonts w:ascii="Constantia" w:hAnsi="Constantia" w:eastAsia="Times New Roman" w:cs="Constant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onstantia" w:hAnsi="Constantia" w:eastAsia="Times New Roman" w:cs="Constant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onstantia" w:hAnsi="Constantia" w:eastAsia="Times New Roman" w:cs="Constant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onstantia" w:hAnsi="Constantia" w:eastAsia="Times New Roman" w:cs="Constantia"/>
    </w:rPr>
  </w:style>
  <w:style w:type="character" w:styleId="Style6">
    <w:name w:val="Название Знак"/>
    <w:basedOn w:val="Style5"/>
    <w:qFormat/>
    <w:rPr>
      <w:rFonts w:ascii="Constantia" w:hAnsi="Constantia" w:eastAsia="Times New Roman" w:cs="Constant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onstantia" w:hAnsi="Constantia" w:eastAsia="Times New Roman" w:cs="Constant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onstantia" w:hAnsi="Constantia" w:cs="Constantia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onstantia" w:hAnsi="Constantia" w:eastAsia="Times New Roman" w:cs="Constant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nstantia" w:hAnsi="Constantia" w:eastAsia="Times New Roman" w:cs="Constant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nstantia" w:hAnsi="Constantia" w:eastAsia="Times New Roman" w:cs="Constant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text/docs/2008/04/164547.shtml" TargetMode="External"/><Relationship Id="rId3" Type="http://schemas.openxmlformats.org/officeDocument/2006/relationships/hyperlink" Target="http://base.consultant.ru/cons/cgi/online.cgi?req=doc;base=LAW;n=1392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51:00Z</dcterms:created>
  <dc:creator>Соловьев</dc:creator>
  <dc:description/>
  <cp:keywords/>
  <dc:language>en-US</dc:language>
  <cp:lastModifiedBy>KPE</cp:lastModifiedBy>
  <dcterms:modified xsi:type="dcterms:W3CDTF">2013-01-31T15:51:00Z</dcterms:modified>
  <cp:revision>2</cp:revision>
  <dc:subject/>
  <dc:title/>
</cp:coreProperties>
</file>